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4457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vertAlign w:val="superscript"/>
                                  <w:rFonts w:eastAsia="Times New Roman" w:ascii="CG Omega;Century Gothic" w:hAnsi="CG Omega;Century Gothic" w:cs="CG Omega;Century Gothic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ascii="CG Omega;Century Gothic" w:hAnsi="CG Omega;Century Gothic" w:cs="CG Omega;Century Gothic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arenting with Love and Limit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G Omega;Century Gothic" w:hAnsi="CG Omega;Century Gothic" w:eastAsia="Times New Roman" w:cs="CG Omega;Century Gothic"/>
                                  <w:color w:val="00008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0pt;width:351pt;height:81pt" coordorigin="3080,0" coordsize="70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0;top:0;width:1605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79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vertAlign w:val="superscript"/>
                            <w:rFonts w:eastAsia="Times New Roman" w:ascii="CG Omega;Century Gothic" w:hAnsi="CG Omega;Century Gothic" w:cs="CG Omega;Century Gothic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ascii="CG Omega;Century Gothic" w:hAnsi="CG Omega;Century Gothic" w:cs="CG Omega;Century Gothic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36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arenting with Love and Limit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G Omega;Century Gothic" w:hAnsi="CG Omega;Century Gothic" w:eastAsia="Times New Roman" w:cs="CG Omega;Century Gothic"/>
                            <w:color w:val="00008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A PLL Therapist “Quick Glance” at Supervision and Startup Responsibilities</w:t>
      </w:r>
    </w:p>
    <w:p>
      <w:pPr>
        <w:pStyle w:val="Normal"/>
        <w:spacing w:lineRule="auto" w:line="240" w:before="360" w:after="120"/>
        <w:jc w:val="center"/>
        <w:rPr>
          <w:b/>
          <w:b/>
          <w:sz w:val="24"/>
          <w:szCs w:val="18"/>
        </w:rPr>
      </w:pPr>
      <w:r>
        <w:rPr>
          <w:b/>
          <w:sz w:val="28"/>
          <w:szCs w:val="18"/>
        </w:rPr>
        <w:t>Start Up Checklist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tbl>
      <w:tblPr>
        <w:tblW w:w="115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775"/>
      </w:tblGrid>
      <w:tr>
        <w:trPr>
          <w:trHeight w:val="3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L Group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ing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the “Participation and Graduation Agreement” and the “Disrespect” Contract blown up and mounted on poster board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8"/>
                <w:szCs w:val="18"/>
              </w:rPr>
              <w:t>Laptop with DVD and Microsoft® PowerPoint® capability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&amp; DVD Player or LCD Projector and Laptop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vival Kit Study Guide (One for therapist and one each to give to each set of parents) </w:t>
            </w:r>
            <w:r>
              <w:rPr>
                <w:sz w:val="18"/>
                <w:szCs w:val="18"/>
                <w:u w:val="single"/>
              </w:rPr>
              <w:t>to be presented and used throughout Coaching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i/>
                <w:sz w:val="18"/>
                <w:szCs w:val="18"/>
              </w:rPr>
              <w:t>Parenting with Love and Limits</w:t>
            </w:r>
            <w:r>
              <w:rPr>
                <w:sz w:val="18"/>
                <w:szCs w:val="18"/>
              </w:rPr>
              <w:t xml:space="preserve"> Parenting Class Videos (on DVD) + Parent and Teen Workbooks &amp; </w:t>
            </w:r>
            <w:r>
              <w:rPr>
                <w:sz w:val="18"/>
                <w:szCs w:val="18"/>
                <w:u w:val="single"/>
              </w:rPr>
              <w:t>Parenting Your Out-of-Control Teenager</w:t>
            </w:r>
            <w:r>
              <w:rPr>
                <w:sz w:val="18"/>
                <w:szCs w:val="18"/>
              </w:rPr>
              <w:t xml:space="preserve"> Books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e clips to illustrate seeds in first coaching session (Super Nanny and/or The Horse Whisperer - Order at www.Amazon.com)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8"/>
                <w:szCs w:val="18"/>
              </w:rPr>
              <w:t>Name Tags, Post-It® notes, Stickers, Prize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Trivial Pursuit PowerPoint® Presentation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lip Chart with Markers and Post-It-Note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lip Chart with Markers and Post-It® not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arenting with Love and Limits® is a registered trademark and service mark of Savannah Family Institute, Inc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Microsoft® and PowerPoint® are registered trademarks of Microsoft Corporation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18"/>
          <w:szCs w:val="18"/>
        </w:rPr>
        <w:t>Post-It® is a registered trademark of 3M Company</w:t>
      </w:r>
    </w:p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-228600</wp:posOffset>
                </wp:positionV>
                <wp:extent cx="44577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vertAlign w:val="superscript"/>
                                  <w:rFonts w:eastAsia="Times New Roman" w:ascii="CG Omega;Century Gothic" w:hAnsi="CG Omega;Century Gothic" w:cs="CG Omega;Century Gothic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ascii="CG Omega;Century Gothic" w:hAnsi="CG Omega;Century Gothic" w:cs="CG Omega;Century Gothic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arenting with Love and Limit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G Omega;Century Gothic" w:hAnsi="CG Omega;Century Gothic" w:eastAsia="Times New Roman" w:cs="CG Omega;Century Gothic"/>
                                  <w:color w:val="00008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-18pt;width:351pt;height:81pt" coordorigin="3080,-360" coordsize="7020,1620">
                <v:shape id="shape_0" stroked="f" o:allowincell="f" style="position:absolute;left:3080;top:-360;width:1605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81;top:43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vertAlign w:val="superscript"/>
                            <w:rFonts w:eastAsia="Times New Roman" w:ascii="CG Omega;Century Gothic" w:hAnsi="CG Omega;Century Gothic" w:cs="CG Omega;Century Gothic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ascii="CG Omega;Century Gothic" w:hAnsi="CG Omega;Century Gothic" w:cs="CG Omega;Century Gothic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arenting with Love and Limit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G Omega;Century Gothic" w:hAnsi="CG Omega;Century Gothic" w:eastAsia="Times New Roman" w:cs="CG Omega;Century Gothic"/>
                            <w:color w:val="00008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40" w:before="240" w:after="120"/>
        <w:jc w:val="center"/>
        <w:rPr/>
      </w:pPr>
      <w:r>
        <w:rPr/>
        <w:t>Recommended Props for PLL Group</w:t>
      </w:r>
    </w:p>
    <w:tbl>
      <w:tblPr>
        <w:tblW w:w="114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8"/>
        <w:gridCol w:w="2288"/>
        <w:gridCol w:w="228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#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#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#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#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#6</w:t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of Survey Questions for “Top Answer” Ga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ge” Regression Card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ifying Glass (Teen breakout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e and Popcorn for Teen Breakou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he Great Santini” movie</w:t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 for “Top Answer” Ga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nditioner Filter (Teen Breakout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Parent Reports (Teen Breakout)- Stapled Packet of 7 to each tee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Teen Reports (Parent Breakout)-Stapled Packet of 7 to each par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ly wilted Plants (one for each family)</w:t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</w:rPr>
              <w:t>Small table to set Bell on for ga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with cards of “Unpredictables” (Parent and teen breakout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 Wand</w:t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ber Bands (Parent &amp; Teen Breakout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rted props for Unpredictables (i.e. teddy bear, squirt guns, wig, bubbles, etc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iplomas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Required Phone Supervision Documents</w:t>
      </w:r>
    </w:p>
    <w:tbl>
      <w:tblPr>
        <w:tblW w:w="114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813"/>
        <w:gridCol w:w="3814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cuments to submit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hen to submit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here to submit:</w:t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 Report  (See Appendix A for assistance for Graduation Requirements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2 hours before each supervision call with PLL Superviso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ry Lee at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barry@gopl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ne Coaching Handbook filled out for your most challenging cas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8 hours before each supervision call with PLL Superviso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llen Souder at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ellen@gopll.com</w:t>
              </w:r>
            </w:hyperlink>
            <w:r>
              <w:rPr>
                <w:sz w:val="18"/>
                <w:szCs w:val="18"/>
              </w:rPr>
              <w:t>, or you can fax the form to 866-811-8010</w:t>
            </w:r>
          </w:p>
        </w:tc>
      </w:tr>
      <w:tr>
        <w:trPr>
          <w:trHeight w:val="72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Protocol Checklist for the class that you want to discus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8 hours before each supervision call with PLL Superviso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llen Souder at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ellen@gopll.com</w:t>
              </w:r>
            </w:hyperlink>
            <w:r>
              <w:rPr>
                <w:sz w:val="18"/>
                <w:szCs w:val="18"/>
              </w:rPr>
              <w:t>, or you can fax the form to 866-811-8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44577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vertAlign w:val="superscript"/>
                                  <w:rFonts w:eastAsia="Times New Roman" w:ascii="CG Omega;Century Gothic" w:hAnsi="CG Omega;Century Gothic" w:cs="CG Omega;Century Gothic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ascii="CG Omega;Century Gothic" w:hAnsi="CG Omega;Century Gothic" w:cs="CG Omega;Century Gothic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arenting with Love and Limit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G Omega;Century Gothic" w:hAnsi="CG Omega;Century Gothic" w:eastAsia="Times New Roman" w:cs="CG Omega;Century Gothic"/>
                                  <w:color w:val="00008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0pt;width:351pt;height:81pt" coordorigin="3080,0" coordsize="7020,1620">
                <v:shape id="shape_0" stroked="f" o:allowincell="f" style="position:absolute;left:3080;top:0;width:1605;height:1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81;top:79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vertAlign w:val="superscript"/>
                            <w:rFonts w:eastAsia="Times New Roman" w:ascii="CG Omega;Century Gothic" w:hAnsi="CG Omega;Century Gothic" w:cs="CG Omega;Century Gothic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ascii="CG Omega;Century Gothic" w:hAnsi="CG Omega;Century Gothic" w:cs="CG Omega;Century Gothic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36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arenting with Love and Limit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G Omega;Century Gothic" w:hAnsi="CG Omega;Century Gothic" w:eastAsia="Times New Roman" w:cs="CG Omega;Century Gothic"/>
                            <w:color w:val="00008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before="360" w:after="120"/>
        <w:jc w:val="center"/>
        <w:rPr/>
      </w:pPr>
      <w:r>
        <w:rPr/>
        <w:t>Process for Internal Outcome Measures Data Collection</w:t>
      </w:r>
    </w:p>
    <w:tbl>
      <w:tblPr>
        <w:tblW w:w="114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50"/>
        <w:gridCol w:w="1870"/>
        <w:gridCol w:w="1650"/>
        <w:gridCol w:w="2090"/>
        <w:gridCol w:w="12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utcome Measur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to administer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here to submit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hen to submit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ere to Obtain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ing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/Teen Readiness Sca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Behavior Checklist (CBCL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e-Test</w:t>
            </w:r>
            <w:r>
              <w:rPr>
                <w:sz w:val="18"/>
                <w:szCs w:val="18"/>
              </w:rPr>
              <w:t xml:space="preserve"> = During Intake - Clearly mar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st-Test</w:t>
            </w:r>
            <w:r>
              <w:rPr>
                <w:sz w:val="18"/>
                <w:szCs w:val="18"/>
              </w:rPr>
              <w:t xml:space="preserve"> = at the end of the fourth, sixth or eight  Coaching session, depending upon Standard Graduation Requirements sheet (see Appendix A)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on post test “changes in your child the last 6 to 8 weeks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 to Beth Scully at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ing with Love and Limi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Passaic La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, GA 31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d both Pre- and Post tests after every 10 are complete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adiness Scales are located at the end of the document entitled - Handout Protocol for PLL Research &amp; readiness Sca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CBCL is to be ordered by the customer at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EBA.org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LL does all scoring of these instruments 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18"/>
        </w:rPr>
        <w:t xml:space="preserve">IPR Video Supervision - </w:t>
      </w:r>
      <w:r>
        <w:rPr/>
        <w:t>See Appendix B to View Forms</w:t>
      </w:r>
    </w:p>
    <w:tbl>
      <w:tblPr>
        <w:tblW w:w="114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70"/>
        <w:gridCol w:w="429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hat to Record on Vide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to Send Video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teps to Record on Video 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Intake Motivational PLL Interview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 to Ellen Souder 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Bartley Ave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field, Ohio 449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Coaching Series (a series is one family’s coaching sessions from start to finish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One:  Record one complete series (as indicated in the first column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 Group – Class #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ep Two:  Record as directed by  the PLL Supervisor  (This may include other PLL classes not included in the series, or repeat recordings)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 Group – Class #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Appendix A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 Graduation Requirements</w:t>
      </w:r>
    </w:p>
    <w:p>
      <w:pPr>
        <w:pStyle w:val="Normal"/>
        <w:spacing w:before="360" w:after="20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Diversion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bCs/>
          <w:i/>
          <w:iCs/>
          <w:color w:val="333399"/>
        </w:rPr>
        <w:t xml:space="preserve">Minimum </w:t>
      </w:r>
      <w:r>
        <w:rPr>
          <w:rFonts w:cs="Arial" w:ascii="Arial" w:hAnsi="Arial"/>
          <w:b/>
          <w:bCs/>
          <w:color w:val="333399"/>
        </w:rPr>
        <w:t>Graduation Requirements = 5 out of 6 group therapy sessions + 4 coaching sessions (1.5 hours each)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</w:rPr>
        <w:t>Youth, ages 10 – 18, in “diversion” programs, typically with status offenses, such as misdemeanors, parent files unruly or ungovernable, truancy, or curfew violations, or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</w:rPr>
        <w:t>Who are first time probation offenders charged with misdemeanor offenses, such as disorderly conduct, theft under $300, illegal consumption of alcohol by a minor, criminal damage to property, criminal trespass, etc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rFonts w:cs="Arial" w:ascii="Arial" w:hAnsi="Arial"/>
        </w:rPr>
        <w:t xml:space="preserve">Risk level - low </w:t>
      </w:r>
    </w:p>
    <w:p>
      <w:pPr>
        <w:pStyle w:val="Normal"/>
        <w:spacing w:before="360" w:after="20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Probation/SED/Foster Care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bCs/>
          <w:i/>
          <w:iCs/>
          <w:color w:val="333399"/>
        </w:rPr>
        <w:t>Minimum Graduation Requirements = 5 out of 6 group therapy sessions + 6 coaching sessions (1.5 hours each)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th, ages 10 – 18, who are charged with non-status offenses, such as felonies or high risk misdemeanors. Typical charges include aggravated battery or assault, burglary, robbery, domestic battery, running away, or drug or alcohol abuse, or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Arial" w:ascii="Arial" w:hAnsi="Arial"/>
        </w:rPr>
        <w:t xml:space="preserve">Who are Probation violators or repeat offenders, or  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ictims of abuse or neglect, or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In the foster care system, or designated as high risk for home removal, or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esignated as SED (Severely Emotionally Disturbed) or who have been therapized (chronic offenders on a therapist’s caseload for 6 mo -1 yr)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isk level – moderate to high </w:t>
      </w:r>
    </w:p>
    <w:p>
      <w:pPr>
        <w:pStyle w:val="Normal"/>
        <w:spacing w:before="360" w:after="20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Residential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bCs/>
          <w:i/>
          <w:iCs/>
          <w:color w:val="333399"/>
        </w:rPr>
        <w:t>Minimum Graduation Requirements = 5 out of 6 group therapy sessions + 8 coaching sessions (1.5 hours each)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th, ages 10 – 18, who are currently in residential treatment or returning back into community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rFonts w:cs="Arial" w:ascii="Arial" w:hAnsi="Arial"/>
        </w:rPr>
        <w:t xml:space="preserve">Risk Level - hig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Appendix B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ideo IPR Measures</w:t>
      </w:r>
    </w:p>
    <w:p>
      <w:pPr>
        <w:pStyle w:val="Footer"/>
        <w:tabs>
          <w:tab w:val="clear" w:pos="4320"/>
          <w:tab w:val="clear" w:pos="8640"/>
          <w:tab w:val="left" w:pos="6945" w:leader="none"/>
        </w:tabs>
        <w:rPr>
          <w:rFonts w:cs="Arial"/>
          <w:sz w:val="2"/>
        </w:rPr>
      </w:pPr>
      <w:r>
        <w:rPr>
          <w:rFonts w:cs="Arial"/>
          <w:sz w:val="28"/>
        </w:rPr>
        <w:tab/>
      </w:r>
    </w:p>
    <w:p>
      <w:pPr>
        <w:pStyle w:val="BookSectionHeader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PLL Group IPR Measure </w:t>
      </w:r>
    </w:p>
    <w:tbl>
      <w:tblPr>
        <w:tblW w:w="12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6820"/>
      </w:tblGrid>
      <w:tr>
        <w:trPr>
          <w:trHeight w:val="432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apist’s Name:</w:t>
            </w:r>
          </w:p>
        </w:tc>
      </w:tr>
      <w:tr>
        <w:trPr>
          <w:trHeight w:val="432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L Group Session #:</w:t>
            </w:r>
          </w:p>
        </w:tc>
      </w:tr>
      <w:tr>
        <w:trPr>
          <w:trHeight w:val="432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ession:</w:t>
            </w:r>
          </w:p>
        </w:tc>
      </w:tr>
      <w:tr>
        <w:trPr>
          <w:trHeight w:val="432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ideo IPR Measure Checks for this PLL Group Session: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spacing w:before="0" w:after="0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losely did the therapist follow the Leader’s Guide manual transcript in this section of the class as demonstrated by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r                Rarely              Sometimes               Often               Almost Alway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2                          3   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spacing w:before="0" w:after="0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losely did the group leader demonstrate the central concept or technique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r                Rarely              Sometimes               Often               Almost Alway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2                          3   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spacing w:before="0" w:after="0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group leader demonstrate a smoothness or flow of delivery within the section of the class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r                Rarely              Sometimes               Often               Almost Alway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2                          3   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spacing w:before="0" w:after="0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group leader demonstrate Joining/engagement/rapport with teens and/or parents as illustrated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r                Rarely              Sometimes               Often               Almost Alway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2                          3   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spacing w:before="0" w:after="0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group leader demonstrate choreographic integration with props and technology as illustrated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r                Rarely              Sometimes               Often               Almost Alway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2                          3   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spacing w:before="0" w:after="0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group leader integrate usage of self into presentation (i.e., personal examples, stories, humor, etc.) as illustrated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r                Rarely              Sometimes               Often               Almost Alway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2                          3   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spacing w:before="0" w:after="0"/>
              <w:ind w:left="346" w:hanging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group leader integrate voice inflection (i.e., dramatic, low, high) into presentation as illustrated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r                Rarely              Sometimes               Often               Almost Alway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2                          3                           4                           5</w:t>
            </w:r>
          </w:p>
        </w:tc>
      </w:tr>
    </w:tbl>
    <w:p>
      <w:pPr>
        <w:pStyle w:val="Normal"/>
        <w:tabs>
          <w:tab w:val="clear" w:pos="720"/>
          <w:tab w:val="right" w:pos="12650" w:leader="none"/>
        </w:tabs>
        <w:spacing w:before="240" w:after="0"/>
        <w:rPr/>
      </w:pPr>
      <w:r>
        <w:rPr>
          <w:b/>
          <w:sz w:val="20"/>
          <w:szCs w:val="20"/>
        </w:rPr>
        <w:t>Comments:</w:t>
        <w:tab/>
        <w:t xml:space="preserve">     Rating:  _____/35 = _____%</w:t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Appendix B (continued)</w:t>
      </w:r>
    </w:p>
    <w:p>
      <w:pPr>
        <w:pStyle w:val="BookSectionHeader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PLL MI Call/Intake IPR Measure </w:t>
      </w:r>
    </w:p>
    <w:tbl>
      <w:tblPr>
        <w:tblW w:w="12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6820"/>
      </w:tblGrid>
      <w:tr>
        <w:trPr>
          <w:trHeight w:val="432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apist’s Name:</w:t>
            </w:r>
          </w:p>
        </w:tc>
      </w:tr>
      <w:tr>
        <w:trPr>
          <w:trHeight w:val="432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MI Call/Intake:</w:t>
            </w:r>
          </w:p>
        </w:tc>
      </w:tr>
      <w:tr>
        <w:trPr>
          <w:trHeight w:val="432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ideo IPR Measure Checks for this MI Call/Intake: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</w:tabs>
              <w:spacing w:before="0" w:after="0"/>
              <w:ind w:left="352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losely did the therapist follow the Motivational Interview Phone Call Script or Orientation/Intake Script as illustrated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er             Rarely            Sometimes            Often           Almost Alway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                   2                        3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</w:tabs>
              <w:spacing w:before="0" w:after="0"/>
              <w:ind w:left="352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therapist use transition statements to move to the next question as illustrated in the video clip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er             Rarely            Sometimes            Often           Almost Alway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                   2                        3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</w:tabs>
              <w:spacing w:before="0" w:after="0"/>
              <w:ind w:left="352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therapist demonstrate joining/engagement/rapport with teens and/or parents as illustrated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er             Rarely            Sometimes            Often           Almost Alway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                   2                        3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</w:tabs>
              <w:spacing w:before="0" w:after="0"/>
              <w:ind w:left="352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therapist use reflection and summary statements to clarify and maintain appropriate timing as illustrated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er             Rarely            Sometimes            Often           Almost Alway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                   2                        3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</w:tabs>
              <w:spacing w:before="0" w:after="0"/>
              <w:ind w:left="352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therapist use tracking questions as illustrated in the video clip shown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er             Rarely            Sometimes            Often           Almost Alway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                   2                        3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</w:tabs>
              <w:spacing w:before="0" w:after="0"/>
              <w:ind w:left="352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therapist utilize props/materials to engage the client/family during the orientation/intake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er             Rarely            Sometimes            Often           Almost Alway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                   2                        3                        4                           5</w:t>
            </w:r>
          </w:p>
        </w:tc>
      </w:tr>
      <w:tr>
        <w:trPr>
          <w:trHeight w:val="86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</w:tabs>
              <w:spacing w:before="0" w:after="0"/>
              <w:ind w:left="352" w:hanging="3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ll did the therapist demonstrate enthusiasm and energy in “selling” the PLL program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er             Rarely            Sometimes            Often           Almost Alway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                   2                        3                        4                           5</w:t>
            </w:r>
          </w:p>
        </w:tc>
      </w:tr>
    </w:tbl>
    <w:p>
      <w:pPr>
        <w:pStyle w:val="Normal"/>
        <w:tabs>
          <w:tab w:val="clear" w:pos="720"/>
          <w:tab w:val="right" w:pos="1265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  <w:tab/>
        <w:t xml:space="preserve">     Rating:  _____/35 = _____%</w:t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BookSectionHeader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Appendix B (continued)</w:t>
      </w:r>
    </w:p>
    <w:p>
      <w:pPr>
        <w:pStyle w:val="BookSectionHead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LL Coaching Session #1 IPR Measure </w:t>
      </w:r>
    </w:p>
    <w:p>
      <w:pPr>
        <w:pStyle w:val="NoSpacing"/>
        <w:spacing w:before="120" w:after="0"/>
        <w:rPr/>
      </w:pPr>
      <w:r>
        <w:rPr>
          <w:b/>
          <w:sz w:val="24"/>
          <w:szCs w:val="24"/>
        </w:rPr>
        <w:t xml:space="preserve">Therapist: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ate of Session:</w:t>
      </w:r>
      <w:r>
        <w:rPr>
          <w:sz w:val="24"/>
          <w:szCs w:val="24"/>
        </w:rPr>
        <w:tab/>
      </w:r>
    </w:p>
    <w:p>
      <w:pPr>
        <w:pStyle w:val="NoSpacing"/>
        <w:spacing w:before="120" w:after="120"/>
        <w:rPr/>
      </w:pPr>
      <w:r>
        <w:rPr/>
        <w:t xml:space="preserve">Number of Video Fidelity Checks for Coaching #1:  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50"/>
        <w:gridCol w:w="34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delity Check Component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engage the family by gathering information on hobbies and interest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ask family members what they are proud of/strengths in each other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use a giant flip chart to provide the visual component to the coaching sess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use a smooth transition statement to segue into the stress char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first ask what each family member’s overall stress i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then ask each family member for the top three contributors to their overall stres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make attempts to categorize their stressors when applicable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get the % reductions per stressor and write on the flip char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ask about the existence of any safety stressors, using the Survival Kit?  Do this before moving on to the tree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use a smooth transition statement to segue into the tree/seed discuss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draw the tree and clearly explain the connection between the apples and their identified stressors/symptom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use the Seed Definition Worksheet and Survival Kit to fully explain the four toxic seed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explain that the roots are the undercurrents that carry the poison from the toxic seeds into the tree resulting in bruised apples/symptom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have each family member vote on their top two toxic seeds and tell reasons for their choice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write their choices on the flip char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re-write the symptoms in the form of a laundry lis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have each member vote on the easiest/most important symptom to remove first and write their picks on the flip char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tell the family your seed and symptom picks and give your reason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sell the family on your pick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ask whether there is anyone else in their village who needs to attend the next sess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assign the reading homework assignmen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remember to ask the family what was most helpful about the sess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evident was your x-factor (Joining, engagement, rapport, use of self, enthusiasm, ability to work both sides of the fence, etc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                         4                        6                     8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Low             Medium Low   Medium High      High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decimal" w:pos="10670" w:leader="none"/>
        </w:tabs>
        <w:spacing w:before="12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ents: </w:t>
        <w:tab/>
        <w:t>RATING:  _____/96 = ______%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Appendix B (continued)</w:t>
      </w:r>
    </w:p>
    <w:p>
      <w:pPr>
        <w:pStyle w:val="BookSectionHead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L Coaching Session #2 IPR Measure</w:t>
      </w:r>
    </w:p>
    <w:p>
      <w:pPr>
        <w:pStyle w:val="NoSpacing"/>
        <w:spacing w:before="120" w:after="0"/>
        <w:rPr/>
      </w:pPr>
      <w:r>
        <w:rPr>
          <w:b/>
          <w:sz w:val="24"/>
          <w:szCs w:val="24"/>
        </w:rPr>
        <w:t xml:space="preserve">Therapist: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ate of Session:</w:t>
      </w:r>
      <w:r>
        <w:rPr>
          <w:sz w:val="24"/>
          <w:szCs w:val="24"/>
        </w:rPr>
        <w:tab/>
      </w:r>
    </w:p>
    <w:p>
      <w:pPr>
        <w:pStyle w:val="NoSpacing"/>
        <w:spacing w:before="120" w:after="120"/>
        <w:rPr/>
      </w:pPr>
      <w:r>
        <w:rPr>
          <w:b/>
          <w:sz w:val="24"/>
          <w:szCs w:val="24"/>
        </w:rPr>
        <w:t xml:space="preserve">Number of Video Fidelity Checks for Coaching #2:  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50"/>
        <w:gridCol w:w="34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delity Check Component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present the feedback loops already pre-drawn on the giant flip chart?</w:t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present at least three feedback loops – one before feedback loop, one after feedback loop demonstrating the teen getting a reward, and one after feedback loop demonstrating the teen getting the consequence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clearly illustrate the unhealthy and healthy undercurrents on your feedback loop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copy a rough draft of the contract around the symptom pick on the flip chart before the session bega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use the Survival Kit to help convert their #1 complaint/symptom pick into a concrete rule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use the Survival Kit to explore the teen’s top 3 areas for rewards/consequence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bring a copy of the rewards the teen came up with in class #3 to help the teen buy into the contrac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have a sample contract to refer to in the contracting process in order to keep moving and avoid getting stuck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identify the daily and bonus rewards that will be meaningful to the teen and write them on the flip char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Did you identify the consequences for the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,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, and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Offenses that will be meaningful to the teen and write them on the flip char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develop one or two backup plans for the parents to assist them in delivering the consequences for the offense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Did you bring a packet of PTR’s and have the parent give the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one to the teen at the end of this sess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give the Surgeon General Warnings about the PTR’s with the help of the Survival Kit and role play their delivery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assign the reading homework assignmen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 remember to ask the family what was most helpful about the sess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evident was your x-factor (Joining, engagement, rapport, use of self, enthusiasm, ability to work both sides of the fence, etc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                         4                        6                     8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Low             Medium Low   Medium High      High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decimal" w:pos="10670" w:leader="none"/>
        </w:tabs>
        <w:spacing w:before="12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ents: </w:t>
        <w:tab/>
        <w:t>RATING:  _____/68 = ______%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Appendix B (continued)</w:t>
      </w:r>
    </w:p>
    <w:p>
      <w:pPr>
        <w:pStyle w:val="BookSectionHead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LL Coaching Session #3 IPR Measure </w:t>
      </w:r>
    </w:p>
    <w:p>
      <w:pPr>
        <w:pStyle w:val="NoSpacing"/>
        <w:spacing w:before="120" w:after="0"/>
        <w:rPr/>
      </w:pPr>
      <w:r>
        <w:rPr>
          <w:b/>
          <w:sz w:val="24"/>
          <w:szCs w:val="24"/>
        </w:rPr>
        <w:t xml:space="preserve">Therapist: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ate of Session:</w:t>
      </w:r>
      <w:r>
        <w:rPr>
          <w:sz w:val="24"/>
          <w:szCs w:val="24"/>
        </w:rPr>
        <w:tab/>
      </w:r>
    </w:p>
    <w:p>
      <w:pPr>
        <w:pStyle w:val="NoSpacing"/>
        <w:spacing w:before="120" w:after="120"/>
        <w:rPr/>
      </w:pPr>
      <w:r>
        <w:rPr>
          <w:b/>
          <w:sz w:val="24"/>
          <w:szCs w:val="24"/>
        </w:rPr>
        <w:t xml:space="preserve">Number of Video Fidelity Checks for Coaching #3:  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50"/>
        <w:gridCol w:w="34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delity Check Component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present the typed out contract to the parent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troubleshoot/develop one or two more backup plans with the Survival Ki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do dress rehearsals with the parents to get them battle ready to present the contrac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also practice delivery of the rewards and consequences with the parents alone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help the parents to utilize button busters during the role plays to get battle ready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remind the parents to avoid piling on and teach them how to use the button busters in order to avoid thi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teen present, did you assist the parent in presenting the contract to the tee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have the parent actually role play with the teen delivering the reward with verbal praise and appreciat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have the parent actually role play with the teen delivering the consequence with the use of button buster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assign the reading homework assignmen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remember to ask the family what was most helpful about the sess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evident was your x-factor (Joining, engagement, rapport, use of self, enthusiasm, ability to work both sides of the fence, etc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                         4                        6                     8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Low             Medium Low   Medium High      High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decimal" w:pos="10670" w:leader="none"/>
        </w:tabs>
        <w:spacing w:before="24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ents: </w:t>
        <w:tab/>
        <w:t>RATING:  _____/52 = ______%</w:t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okSectionHead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Appendix B (continued)</w:t>
      </w:r>
    </w:p>
    <w:p>
      <w:pPr>
        <w:pStyle w:val="BookSectionHead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LL Coaching Session #4 IPR Measure </w:t>
      </w:r>
    </w:p>
    <w:p>
      <w:pPr>
        <w:pStyle w:val="NoSpacing"/>
        <w:spacing w:before="120" w:after="0"/>
        <w:rPr/>
      </w:pPr>
      <w:r>
        <w:rPr>
          <w:b/>
          <w:sz w:val="24"/>
          <w:szCs w:val="24"/>
        </w:rPr>
        <w:t xml:space="preserve">Therapist: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ate of Session:</w:t>
      </w:r>
      <w:r>
        <w:rPr>
          <w:sz w:val="24"/>
          <w:szCs w:val="24"/>
        </w:rPr>
        <w:tab/>
      </w:r>
    </w:p>
    <w:p>
      <w:pPr>
        <w:pStyle w:val="NoSpacing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ber of Video Fidelity Checks for Coaching #4:  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50"/>
        <w:gridCol w:w="34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delity Check Component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review how the contract is working by asking the parents and teen, using a scale of 0% to 100%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illustrate their % rating on the giant flip chart with the scale drawn out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use mini scales to consolidate changes and to determine steps needed for progres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needed) Did you tweak the contract, making any necessary change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do relapse prevention, using the giant flip chart to write the concrete “red flags” that would likely trigger a relapse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write these “red flags” on a card to send home with the family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clearly identify the action steps the family should take if they see any of these “red flags” occurring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play the Trivial Pursuit Game with the family to help ensure that they are prepared to generalize their skills to nay future problems that may develop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schedule a 30-day call back with the family and write in on your calendars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remember to ask the family what was most helpful about the session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                       2                         3                     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Fidelity    Some Fidelity   Often Fidelity   On Fidel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evident was your x-factor (Joining, engagement, rapport, use of self, enthusiasm, ability to work both sides of the fence, etc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                         4                        6                     8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Low             Medium Low   Medium High      High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decimal" w:pos="10670" w:leader="none"/>
        </w:tabs>
        <w:spacing w:before="24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ents: </w:t>
        <w:tab/>
        <w:t>RATING:  _____/48 = ______%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ListParagraph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90" w:leader="none"/>
        <w:tab w:val="right" w:pos="8640" w:leader="none"/>
      </w:tabs>
      <w:ind w:right="360" w:hanging="0"/>
      <w:rPr/>
    </w:pPr>
    <w:r>
      <w:rPr>
        <w:sz w:val="18"/>
        <w:szCs w:val="18"/>
      </w:rPr>
      <w:t>© Copyright 2008-2009 by Savannah Family Institute, Inc.</w:t>
      <w:tab/>
      <w:t>Revised 04/23/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90" w:leader="none"/>
        <w:tab w:val="right" w:pos="8640" w:leader="none"/>
      </w:tabs>
      <w:ind w:right="360" w:hanging="0"/>
      <w:rPr/>
    </w:pPr>
    <w:r>
      <w:rPr>
        <w:sz w:val="18"/>
        <w:szCs w:val="18"/>
      </w:rPr>
      <w:t>© Copyright 2008-2009 by Savannah Family Institute, Inc.</w:t>
      <w:tab/>
      <w:t>Revised 04/23/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hadow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hadow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BookSectionHeader">
    <w:name w:val="Book-SectionHeader"/>
    <w:basedOn w:val="Normal"/>
    <w:qFormat/>
    <w:pPr>
      <w:numPr>
        <w:ilvl w:val="0"/>
        <w:numId w:val="0"/>
      </w:numPr>
      <w:spacing w:lineRule="auto" w:line="240" w:before="240" w:after="240"/>
      <w:ind w:hanging="0"/>
      <w:jc w:val="center"/>
    </w:pPr>
    <w:rPr>
      <w:rFonts w:ascii="CG Omega;Century Gothic" w:hAnsi="CG Omega;Century Gothic" w:cs="CG Omega;Century Gothic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barry@gopll.com" TargetMode="External"/><Relationship Id="rId7" Type="http://schemas.openxmlformats.org/officeDocument/2006/relationships/hyperlink" Target="mailto:ellen@gopll.com" TargetMode="External"/><Relationship Id="rId8" Type="http://schemas.openxmlformats.org/officeDocument/2006/relationships/hyperlink" Target="mailto:ellen@gopl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aseba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4:00Z</dcterms:created>
  <dc:creator>Owner</dc:creator>
  <dc:description/>
  <cp:keywords/>
  <dc:language>en-US</dc:language>
  <cp:lastModifiedBy>Barry Lee</cp:lastModifiedBy>
  <dcterms:modified xsi:type="dcterms:W3CDTF">2009-04-23T16:24:00Z</dcterms:modified>
  <cp:revision>12</cp:revision>
  <dc:subject/>
  <dc:title>A PLL Therapist “Quick Glance” at Supervision and Start Up Responsibilities</dc:title>
</cp:coreProperties>
</file>