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400300" cy="125730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57480"/>
                          <a:chOff x="0" y="0"/>
                          <a:chExt cx="2400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2353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essors &amp; Toxic Seeds Reveal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400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right="-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ale Top Stressor on Scale of 1 to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right="-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plain Tree Diagram &amp; Toxic S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right="-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ient’s Pick Top Two S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right="-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ient’s Give Rationale for P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114480"/>
                            <a:ext cx="23598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685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STEP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36pt;width:189pt;height:99pt" coordorigin="2520,-720" coordsize="378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-360;width:370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essors &amp; Toxic Seeds Reveal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0;width:3779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20"/>
                          <w:ind w:right="-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ale Top Stressor on Scale of 1 to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20"/>
                          <w:ind w:right="-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plain Tree Diagram &amp; Toxic See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20"/>
                          <w:ind w:right="-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ient’s Pick Top Two See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20"/>
                          <w:ind w:right="-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ient’s Give Rationale for Pi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84;top:-540;width:3715;height:1799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 id="shape_0" fillcolor="white" stroked="f" o:allowincell="f" style="position:absolute;left:3960;top:-720;width:107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STEP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318385" cy="1036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036440"/>
                          <a:chOff x="0" y="0"/>
                          <a:chExt cx="2318400" cy="103644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23184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Setting the Terms for Thera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6480"/>
                            <a:ext cx="22860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right="-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rapist Reveals Top Two Seed Pic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right="-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rapist Gives Rationale For P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116280"/>
                            <a:ext cx="2022480" cy="77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0"/>
                            <a:ext cx="685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STEP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1pt;width:182.55pt;height:81.6pt" coordorigin="2340,1620" coordsize="3651,1632">
                <v:shape id="shape_0" stroked="f" o:allowincell="f" style="position:absolute;left:2340;top:1980;width:365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Setting the Terms for Therap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2339;width:3599;height:9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20"/>
                          <w:ind w:right="-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rapist Reveals Top Two Seed Pic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20"/>
                          <w:ind w:right="-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rapist Gives Rationale For Pi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84;top:1803;width:3184;height:1227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 id="shape_0" fillcolor="white" stroked="f" o:allowincell="f" style="position:absolute;left:3781;top:1620;width:107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STEP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ge">
                  <wp:posOffset>1714500</wp:posOffset>
                </wp:positionV>
                <wp:extent cx="114300" cy="228600"/>
                <wp:effectExtent l="11430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6pt;margin-top:135pt;width:8.95pt;height:17.95pt;mso-wrap-style:none;v-text-anchor:middle;mso-position-vertic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ge">
                  <wp:posOffset>2286000</wp:posOffset>
                </wp:positionV>
                <wp:extent cx="1390650" cy="142240"/>
                <wp:effectExtent l="17780" t="3175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42200"/>
                          <a:chOff x="0" y="0"/>
                          <a:chExt cx="1390680" cy="1422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99720" cy="122400"/>
                          </a:xfrm>
                          <a:prstGeom prst="downArrow">
                            <a:avLst>
                              <a:gd name="adj1" fmla="val 50000"/>
                              <a:gd name="adj2" fmla="val 3068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1364760" cy="50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0pt;width:109.45pt;height:11.2pt" coordorigin="540,3600" coordsize="2189,224">
                <v:shape id="shape_0" fillcolor="black" stroked="t" o:allowincell="f" style="position:absolute;left:540;top:3631;width:156;height:192;mso-wrap-style:none;v-text-anchor:middle;mso-position-vertical-relative:page" type="_x0000_t67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81,3600" to="2729,3607" stroked="t" o:allowincell="f" style="position:absolute;mso-position-vertical-relative:pag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ge">
                  <wp:posOffset>2286000</wp:posOffset>
                </wp:positionV>
                <wp:extent cx="1485265" cy="142240"/>
                <wp:effectExtent l="635" t="31750" r="177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2200"/>
                          <a:chOff x="0" y="0"/>
                          <a:chExt cx="1485360" cy="142200"/>
                        </a:xfrm>
                      </wpg:grpSpPr>
                      <wps:wsp>
                        <wps:cNvSpPr/>
                        <wps:spPr>
                          <a:xfrm flipH="1">
                            <a:off x="1378080" y="19800"/>
                            <a:ext cx="107280" cy="122400"/>
                          </a:xfrm>
                          <a:prstGeom prst="downArrow">
                            <a:avLst>
                              <a:gd name="adj1" fmla="val 50000"/>
                              <a:gd name="adj2" fmla="val 2852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69880" cy="50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0pt;width:116.95pt;height:11.2pt" coordorigin="5940,3600" coordsize="2339,224">
                <v:shape id="shape_0" fillcolor="black" stroked="t" o:allowincell="f" style="position:absolute;left:8110;top:3631;width:168;height:192;flip:x;mso-wrap-style:none;v-text-anchor:middle;mso-position-vertical-relative:page" type="_x0000_t67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940,3600" to="8254,3607" stroked="t" o:allowincell="f" style="position:absolute;flip:x;mso-position-vertical-relative:pag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ge">
                  <wp:posOffset>2514600</wp:posOffset>
                </wp:positionV>
                <wp:extent cx="1828165" cy="548005"/>
                <wp:effectExtent l="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47920"/>
                          <a:chOff x="0" y="0"/>
                          <a:chExt cx="1828080" cy="547920"/>
                        </a:xfrm>
                      </wpg:grpSpPr>
                      <wps:wsp>
                        <wps:cNvSpPr txBox="1"/>
                        <wps:spPr>
                          <a:xfrm>
                            <a:off x="0" y="104040"/>
                            <a:ext cx="18280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If Agree on Therapist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Seed Sel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0"/>
                            <a:ext cx="1658160" cy="54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98pt;width:143.95pt;height:43.15pt" coordorigin="6840,3960" coordsize="2879,863">
                <v:shape id="shape_0" stroked="f" o:allowincell="f" style="position:absolute;left:6840;top:4124;width:2878;height:63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If Agree on Therapist’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Seed Sel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963;top:3960;width:2610;height:862;mso-wrap-style:none;v-text-anchor:middle;mso-position-vertical-relative:page">
                  <v:fill o:detectmouseclick="t" on="false"/>
                  <v:stroke color="#96969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ge">
                  <wp:posOffset>2514600</wp:posOffset>
                </wp:positionV>
                <wp:extent cx="1828165" cy="548005"/>
                <wp:effectExtent l="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47920"/>
                          <a:chOff x="0" y="0"/>
                          <a:chExt cx="1828080" cy="547920"/>
                        </a:xfrm>
                      </wpg:grpSpPr>
                      <wps:wsp>
                        <wps:cNvSpPr txBox="1"/>
                        <wps:spPr>
                          <a:xfrm>
                            <a:off x="0" y="104040"/>
                            <a:ext cx="18280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If No Agreement on Therapist’s Seed Sel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0"/>
                            <a:ext cx="1658160" cy="54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98pt;width:143.95pt;height:43.15pt" coordorigin="-900,3960" coordsize="2879,863">
                <v:shape id="shape_0" stroked="f" o:allowincell="f" style="position:absolute;left:-900;top:4124;width:2878;height:63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If No Agreement on Therapist’s Seed Sel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-776;top:3960;width:2610;height:862;mso-wrap-style:none;v-text-anchor:middle;mso-position-vertical-relative:page">
                  <v:fill o:detectmouseclick="t" on="false"/>
                  <v:stroke color="#96969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ge">
                  <wp:posOffset>3314700</wp:posOffset>
                </wp:positionV>
                <wp:extent cx="1219200" cy="9613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6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61pt;width:95.95pt;height:75.65pt;mso-wrap-style:none;v-text-anchor:middle;mso-position-vertical-relative:pag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ge">
                  <wp:posOffset>377190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7pt" to="107.95pt,297pt" stroked="t" o:allowincell="f" style="position:absolute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ge">
                  <wp:posOffset>3657600</wp:posOffset>
                </wp:positionV>
                <wp:extent cx="685165" cy="340995"/>
                <wp:effectExtent l="4445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0920"/>
                          <a:chOff x="0" y="0"/>
                          <a:chExt cx="685080" cy="34092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684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84360" cy="32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88pt;width:53.95pt;height:26.85pt" coordorigin="2160,5760" coordsize="1079,537">
                <v:shape id="shape_0" stroked="f" o:allowincell="f" style="position:absolute;left:2160;top:5804;width:1077;height:4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161;top:5760;width:1077;height:514;mso-wrap-style:none;v-text-anchor:middle;mso-position-vertical-relative:page">
                  <v:fill o:detectmouseclick="t" on="false"/>
                  <v:stroke color="#96969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377440</wp:posOffset>
                </wp:positionV>
                <wp:extent cx="2560320" cy="1028700"/>
                <wp:effectExtent l="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028880"/>
                          <a:chOff x="0" y="0"/>
                          <a:chExt cx="256032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25603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Draw Out Before and After Feedback Loo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334080"/>
                            <a:ext cx="239760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ind w:left="360" w:right="-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right="-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Before” Feedback Loop” Undercurrents Dra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right="-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After” Feedback Loop Undercurrents Dra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right="-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ole Play Out One Button Buster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right="-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how Sample Contracts and Mutually Ag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16280"/>
                            <a:ext cx="2120760" cy="9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361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STEP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87.2pt;width:201.6pt;height:81pt" coordorigin="6120,3744" coordsize="4032,1620">
                <v:shape id="shape_0" stroked="f" o:allowincell="f" style="position:absolute;left:6120;top:4032;width:4031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Draw Out Before and After Feedback Loo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4270;width:3775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ind w:left="360" w:right="-4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20"/>
                          <w:ind w:right="-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Before” Feedback Loop” Undercurrents Draw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20"/>
                          <w:ind w:right="-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After” Feedback Loop Undercurrents Draw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20"/>
                          <w:ind w:right="-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ole Play Out One Button Buster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20"/>
                          <w:ind w:right="-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how Sample Contracts and Mutually Agr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85;top:3927;width:3339;height:1436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 id="shape_0" fillcolor="white" stroked="f" o:allowincell="f" style="position:absolute;left:7740;top:3744;width:100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STEP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ge">
                  <wp:posOffset>3771900</wp:posOffset>
                </wp:positionV>
                <wp:extent cx="3429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7pt" to="188.95pt,297pt" stroked="t" o:allowincell="f" style="position:absolute;mso-position-vertical-relative:page">
                <v:stroke color="gra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ge">
                  <wp:posOffset>3771900</wp:posOffset>
                </wp:positionV>
                <wp:extent cx="43053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0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7pt" to="222.85pt,297.05pt" stroked="t" o:allowincell="f" style="position:absolute;flip:xy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ge">
                  <wp:posOffset>3771900</wp:posOffset>
                </wp:positionV>
                <wp:extent cx="3429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7pt" to="242.95pt,297pt" stroked="t" o:allowincell="f" style="position:absolute;mso-position-vertical-relative:page">
                <v:stroke color="gra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ge">
                  <wp:posOffset>3771900</wp:posOffset>
                </wp:positionV>
                <wp:extent cx="5715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7pt" to="287.95pt,297pt" stroked="t" o:allowincell="f" style="position:absolute;mso-position-vertical-relative:page">
                <v:stroke color="gra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6360</wp:posOffset>
                </wp:positionH>
                <wp:positionV relativeFrom="page">
                  <wp:posOffset>3108960</wp:posOffset>
                </wp:positionV>
                <wp:extent cx="114300" cy="228600"/>
                <wp:effectExtent l="11430" t="5080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6.8pt;margin-top:244.8pt;width:8.95pt;height:17.95pt;mso-wrap-style:none;v-text-anchor:middle;mso-position-vertic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ge">
                  <wp:posOffset>3086100</wp:posOffset>
                </wp:positionV>
                <wp:extent cx="114300" cy="228600"/>
                <wp:effectExtent l="11430" t="5080" r="1270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243pt;width:8.95pt;height:17.95pt;mso-wrap-style:none;v-text-anchor:middle;mso-position-vertic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ge">
                  <wp:posOffset>4457700</wp:posOffset>
                </wp:positionV>
                <wp:extent cx="685165" cy="340995"/>
                <wp:effectExtent l="4445" t="571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0920"/>
                          <a:chOff x="0" y="0"/>
                          <a:chExt cx="685080" cy="34092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684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84360" cy="32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1pt;width:53.95pt;height:26.9pt" coordorigin="0,7020" coordsize="1079,538">
                <v:shape id="shape_0" stroked="f" o:allowincell="f" style="position:absolute;left:0;top:7065;width:1077;height:4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;top:7020;width:1077;height:514;mso-wrap-style:none;v-text-anchor:middle;mso-position-vertical-relative:page">
                  <v:fill o:detectmouseclick="t" on="false"/>
                  <v:stroke color="#96969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ge">
                  <wp:posOffset>42291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3pt" to="27pt,350.95pt" stroked="t" o:allowincell="f" style="position:absolute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ge">
                  <wp:posOffset>4800600</wp:posOffset>
                </wp:positionV>
                <wp:extent cx="0" cy="22860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8pt" to="27pt,395.95pt" stroked="t" o:allowincell="f" style="position:absolute;mso-position-vertical-relative:page">
                <v:stroke color="gra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ge">
                  <wp:posOffset>5029200</wp:posOffset>
                </wp:positionV>
                <wp:extent cx="14859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396pt;width:116.95pt;height:44.95pt;mso-wrap-style:none;v-text-anchor:middle;mso-position-vertical-relative:pag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3749040</wp:posOffset>
                </wp:positionV>
                <wp:extent cx="2628900" cy="1143000"/>
                <wp:effectExtent l="0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143000"/>
                          <a:chOff x="0" y="0"/>
                          <a:chExt cx="2629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tract: Clear Rules &amp; Consequence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25095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ind w:left="360" w:right="-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left="540" w:right="-4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i/>
                                  <w:shadow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30 min Parent and Therapist Alone-Design first draft of contract using pp. 21-34 of Survival Gu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right="-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i/>
                                  <w:shadow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30 min- Therapist Meets Teen Alone for Inp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right="-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erapist 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hadow/>
                                  <w:szCs w:val="20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s up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hadow/>
                                  <w:szCs w:val="20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Draft for Next Meeting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right="-4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ent/Caregiver Final “Veto” P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16280"/>
                            <a:ext cx="2220480" cy="102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1560" y="0"/>
                            <a:ext cx="665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STEP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95.2pt;width:207pt;height:90pt" coordorigin="6120,5904" coordsize="4140,1800">
                <v:shape id="shape_0" stroked="f" o:allowincell="f" style="position:absolute;left:6120;top:6192;width:4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tract: Clear Rules &amp; Consequences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6480;width:395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ind w:left="360" w:right="-4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20"/>
                          <w:ind w:left="540" w:right="-4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b w:val="false"/>
                            <w:i/>
                            <w:shadow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14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30 min Parent and Therapist Alone-Design first draft of contract using pp. 21-34 of Survival Gu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20"/>
                          <w:ind w:right="-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b w:val="false"/>
                            <w:i/>
                            <w:shadow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14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30 min- Therapist Meets Teen Alone for Inpu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20"/>
                          <w:ind w:right="-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erapist </w:t>
                        </w:r>
                        <w:r>
                          <w:rPr>
                            <w:kern w:val="2"/>
                            <w:sz w:val="14"/>
                            <w:i/>
                            <w:shadow/>
                            <w:szCs w:val="20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s up</w:t>
                        </w:r>
                        <w:r>
                          <w:rPr>
                            <w:kern w:val="2"/>
                            <w:sz w:val="14"/>
                            <w:i/>
                            <w:shadow/>
                            <w:szCs w:val="20"/>
                            <w:b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Draft for Next Meeting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right="-4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ent/Caregiver Final “Veto” Pow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62;top:6087;width:3496;height:1616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 id="shape_0" fillcolor="white" stroked="f" o:allowincell="f" style="position:absolute;left:7776;top:5904;width:10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STEP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6360</wp:posOffset>
                </wp:positionH>
                <wp:positionV relativeFrom="page">
                  <wp:posOffset>4389120</wp:posOffset>
                </wp:positionV>
                <wp:extent cx="114300" cy="274320"/>
                <wp:effectExtent l="10795" t="5080" r="1143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"/>
                        </a:xfrm>
                        <a:prstGeom prst="downArrow">
                          <a:avLst>
                            <a:gd name="adj1" fmla="val 50000"/>
                            <a:gd name="adj2" fmla="val 599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6.8pt;margin-top:345.6pt;width:8.95pt;height:21.55pt;mso-wrap-style:none;v-text-anchor:middle;mso-position-vertic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6360</wp:posOffset>
                </wp:positionH>
                <wp:positionV relativeFrom="page">
                  <wp:posOffset>5852160</wp:posOffset>
                </wp:positionV>
                <wp:extent cx="91440" cy="160020"/>
                <wp:effectExtent l="12700" t="5080" r="1333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0200"/>
                        </a:xfrm>
                        <a:prstGeom prst="downArrow">
                          <a:avLst>
                            <a:gd name="adj1" fmla="val 50000"/>
                            <a:gd name="adj2" fmla="val 4379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6.8pt;margin-top:460.8pt;width:7.15pt;height:12.55pt;mso-wrap-style:none;v-text-anchor:middle;mso-position-vertic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6310630</wp:posOffset>
                </wp:positionV>
                <wp:extent cx="2453640" cy="63881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638640"/>
                          <a:chOff x="0" y="0"/>
                          <a:chExt cx="2453760" cy="638640"/>
                        </a:xfrm>
                      </wpg:grpSpPr>
                      <wps:wsp>
                        <wps:cNvSpPr txBox="1"/>
                        <wps:spPr>
                          <a:xfrm>
                            <a:off x="0" y="49680"/>
                            <a:ext cx="2431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Teen Relapses: Fallout of Ch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75320"/>
                            <a:ext cx="23976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ind w:left="360" w:right="-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left="540" w:right="-4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rmalize Teen Will Get Worse Before They Get Better- Define “Parent Abus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right="-4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ticipatory Gui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0"/>
                            <a:ext cx="2120760" cy="63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96.9pt;width:193.2pt;height:50.3pt" coordorigin="6120,9938" coordsize="3864,1006">
                <v:shape id="shape_0" stroked="f" o:allowincell="f" style="position:absolute;left:6120;top:10017;width:382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Teen Relapses: Fallout of Chan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10214;width:3775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ind w:left="360" w:right="-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20"/>
                          <w:ind w:left="540" w:right="-4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rmalize Teen Will Get Worse Before They Get Better- Define “Parent Abus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right="-4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ticipatory Gui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86;top:9938;width:3339;height:1005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ge">
                  <wp:posOffset>7040880</wp:posOffset>
                </wp:positionV>
                <wp:extent cx="0" cy="18288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54.4pt" to="414pt,568.75pt" stroked="t" o:allowincell="f" style="position:absolute;mso-position-vertical-relative:page">
                <v:stroke color="gra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ge">
                  <wp:posOffset>7863840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19.2pt" to="414pt,626.35pt" stroked="t" o:allowincell="f" style="position:absolute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60120</wp:posOffset>
                </wp:positionH>
                <wp:positionV relativeFrom="paragraph">
                  <wp:posOffset>8046720</wp:posOffset>
                </wp:positionV>
                <wp:extent cx="1737360" cy="706120"/>
                <wp:effectExtent l="0" t="571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705960"/>
                          <a:chOff x="0" y="0"/>
                          <a:chExt cx="1737360" cy="705960"/>
                        </a:xfrm>
                      </wpg:grpSpPr>
                      <wps:wsp>
                        <wps:cNvSpPr txBox="1"/>
                        <wps:spPr>
                          <a:xfrm>
                            <a:off x="0" y="53280"/>
                            <a:ext cx="17222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Maintenance and Follow-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92960"/>
                            <a:ext cx="169812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ind w:left="360" w:right="-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right="-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une U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right="-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llbacks and Mainten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0"/>
                            <a:ext cx="1501920" cy="60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6pt;margin-top:633.6pt;width:136.8pt;height:55.6pt" coordorigin="-1512,12672" coordsize="2736,1112">
                <v:shape id="shape_0" stroked="f" o:allowincell="f" style="position:absolute;left:-1512;top:12756;width:2711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Maintenance and Follow-U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50;top:12976;width:2673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ind w:left="360" w:right="-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20"/>
                          <w:ind w:right="-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une U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20"/>
                          <w:ind w:right="-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llbacks and Mainten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182;top:12672;width:2364;height:952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9040</wp:posOffset>
                </wp:positionH>
                <wp:positionV relativeFrom="page">
                  <wp:posOffset>9098280</wp:posOffset>
                </wp:positionV>
                <wp:extent cx="91440" cy="365760"/>
                <wp:effectExtent l="11430" t="8255" r="508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5.2pt;margin-top:716.4pt;width:7.15pt;height:28.75pt;mso-wrap-style:none;v-text-anchor:middle;rotation:90;mso-position-vertic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</wp:posOffset>
                </wp:positionH>
                <wp:positionV relativeFrom="page">
                  <wp:posOffset>8503920</wp:posOffset>
                </wp:positionV>
                <wp:extent cx="685165" cy="340995"/>
                <wp:effectExtent l="4445" t="5715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0920"/>
                          <a:chOff x="0" y="0"/>
                          <a:chExt cx="685080" cy="34092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684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f 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84360" cy="32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669.6pt;width:53.95pt;height:26.85pt" coordorigin="216,13392" coordsize="1079,537">
                <v:shape id="shape_0" stroked="f" o:allowincell="f" style="position:absolute;left:216;top:13436;width:1077;height:4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f 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17;top:13392;width:1077;height:514;mso-wrap-style:none;v-text-anchor:middle;mso-position-vertical-relative:page">
                  <v:fill o:detectmouseclick="t" on="false"/>
                  <v:stroke color="#96969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8229600</wp:posOffset>
                </wp:positionV>
                <wp:extent cx="2514600" cy="27432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74320"/>
                          <a:chOff x="0" y="0"/>
                          <a:chExt cx="25146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eatment Successf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48pt;width:198pt;height:21.6pt" coordorigin="1800,12960" coordsize="3960,432">
                <v:shape id="shape_0" stroked="f" o:allowincell="f" style="position:absolute;left:1800;top:12960;width:39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eatment Successf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80;top:12960;width:3599;height:431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3320</wp:posOffset>
                </wp:positionH>
                <wp:positionV relativeFrom="page">
                  <wp:posOffset>3749040</wp:posOffset>
                </wp:positionV>
                <wp:extent cx="45720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95.2pt" to="327.55pt,295.2pt" stroked="t" o:allowincell="f" style="position:absolute;mso-position-vertical-relative:page">
                <v:stroke color="gra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51560</wp:posOffset>
                </wp:positionH>
                <wp:positionV relativeFrom="paragraph">
                  <wp:posOffset>-365760</wp:posOffset>
                </wp:positionV>
                <wp:extent cx="2409825" cy="1097280"/>
                <wp:effectExtent l="0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097280"/>
                          <a:chOff x="0" y="0"/>
                          <a:chExt cx="240984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241920"/>
                            <a:ext cx="24098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Do You Have the Right People on the Bu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3840"/>
                            <a:ext cx="23760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right="-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e You Using An Ecosystem Approac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right="-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re You Calling to Invite Every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ind w:right="-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e you Using Joining Question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123120"/>
                            <a:ext cx="2102400" cy="97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0"/>
                            <a:ext cx="71244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STEP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8pt;margin-top:-28.8pt;width:189.75pt;height:86.4pt" coordorigin="-1656,-576" coordsize="3795,1728">
                <v:shape id="shape_0" stroked="f" o:allowincell="f" style="position:absolute;left:-1656;top:-195;width:379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Do You Have the Right People on the Bus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55;top:186;width:3741;height:9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20"/>
                          <w:ind w:right="-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e You Using An Ecosystem Approach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20"/>
                          <w:ind w:right="-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re You Calling to Invite Everyo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20"/>
                          <w:ind w:right="-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e you Using Joining Question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195;top:-382;width:3310;height:1533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 id="shape_0" fillcolor="white" stroked="f" o:allowincell="f" style="position:absolute;left:-158;top:-576;width:112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STEP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9065</wp:posOffset>
                </wp:positionH>
                <wp:positionV relativeFrom="page">
                  <wp:posOffset>1104900</wp:posOffset>
                </wp:positionV>
                <wp:extent cx="116205" cy="99695"/>
                <wp:effectExtent l="6350" t="23495" r="5715" b="234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9200">
                          <a:off x="0" y="0"/>
                          <a:ext cx="116280" cy="99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1pt;margin-top:86.95pt;width:9.1pt;height:7.8pt;mso-wrap-style:none;v-text-anchor:middle;rotation:271;mso-position-vertical-relative:page" type="_x0000_t67">
                <v:fill o:detectmouseclick="t" type="solid" color2="white"/>
                <v:stroke color="#333300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9240</wp:posOffset>
                </wp:positionH>
                <wp:positionV relativeFrom="page">
                  <wp:posOffset>1463040</wp:posOffset>
                </wp:positionV>
                <wp:extent cx="913765" cy="456565"/>
                <wp:effectExtent l="4445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9126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Coaching S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0"/>
                            <a:ext cx="91260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115.2pt;width:71.95pt;height:35.95pt" coordorigin="8424,2304" coordsize="1439,719">
                <v:shape id="shape_0" stroked="f" o:allowincell="f" style="position:absolute;left:8424;top:2365;width:1436;height:6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Coaching Se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426;top:2304;width:1436;height:685;mso-wrap-style:none;v-text-anchor:middle;mso-position-vertical-relative:page">
                  <v:fill o:detectmouseclick="t" on="false"/>
                  <v:stroke color="#96969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9080</wp:posOffset>
                </wp:positionH>
                <wp:positionV relativeFrom="page">
                  <wp:posOffset>1188720</wp:posOffset>
                </wp:positionV>
                <wp:extent cx="1280160" cy="365760"/>
                <wp:effectExtent l="0" t="10795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93.6pt" to="421.15pt,122.35pt" stroked="t" o:allowincell="f" style="position:absolute;flip:xy;mso-position-vertical-relative:page">
                <v:stroke color="gra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ge">
                  <wp:posOffset>1737360</wp:posOffset>
                </wp:positionV>
                <wp:extent cx="1463040" cy="365760"/>
                <wp:effectExtent l="635" t="5080" r="127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6.8pt" to="421.15pt,165.55pt" stroked="t" o:allowincell="f" style="position:absolute;flip:x;mso-position-vertical-relative:page">
                <v:stroke color="gra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80760</wp:posOffset>
                </wp:positionH>
                <wp:positionV relativeFrom="page">
                  <wp:posOffset>1828800</wp:posOffset>
                </wp:positionV>
                <wp:extent cx="91440" cy="1554480"/>
                <wp:effectExtent l="22860" t="63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144pt" to="485.95pt,266.35pt" stroked="t" o:allowincell="f" style="position:absolute;flip:x;mso-position-vertical-relative:page">
                <v:stroke color="gra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6040</wp:posOffset>
                </wp:positionH>
                <wp:positionV relativeFrom="page">
                  <wp:posOffset>4937760</wp:posOffset>
                </wp:positionV>
                <wp:extent cx="913765" cy="456565"/>
                <wp:effectExtent l="4445" t="508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9126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Coaching S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0"/>
                            <a:ext cx="91260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388.8pt;width:71.95pt;height:35.95pt" coordorigin="4104,7776" coordsize="1439,719">
                <v:shape id="shape_0" stroked="f" o:allowincell="f" style="position:absolute;left:4104;top:7837;width:1436;height:6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Coaching Se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106;top:7776;width:1436;height:685;mso-wrap-style:none;v-text-anchor:middle;mso-position-vertical-relative:page">
                  <v:fill o:detectmouseclick="t" on="false"/>
                  <v:stroke color="#96969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0440</wp:posOffset>
                </wp:positionH>
                <wp:positionV relativeFrom="page">
                  <wp:posOffset>5120640</wp:posOffset>
                </wp:positionV>
                <wp:extent cx="548640" cy="0"/>
                <wp:effectExtent l="635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03.2pt" to="320.35pt,403.2pt" stroked="t" o:allowincell="f" style="position:absolute;mso-position-vertical-relative:page">
                <v:stroke color="gra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9080</wp:posOffset>
                </wp:positionH>
                <wp:positionV relativeFrom="paragraph">
                  <wp:posOffset>5275580</wp:posOffset>
                </wp:positionV>
                <wp:extent cx="2241550" cy="850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85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415.4pt;width:176.45pt;height:66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6040</wp:posOffset>
                </wp:positionH>
                <wp:positionV relativeFrom="page">
                  <wp:posOffset>6400800</wp:posOffset>
                </wp:positionV>
                <wp:extent cx="913765" cy="456565"/>
                <wp:effectExtent l="4445" t="508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9126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d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aching S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0"/>
                            <a:ext cx="91260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504pt;width:71.95pt;height:35.95pt" coordorigin="4104,10080" coordsize="1439,719">
                <v:shape id="shape_0" stroked="f" o:allowincell="f" style="position:absolute;left:4104;top:10141;width:1436;height:6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d 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aching Se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106;top:10080;width:1436;height:685;mso-wrap-style:none;v-text-anchor:middle;mso-position-vertical-relative:page">
                  <v:fill o:detectmouseclick="t" on="false"/>
                  <v:stroke color="#96969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0440</wp:posOffset>
                </wp:positionH>
                <wp:positionV relativeFrom="page">
                  <wp:posOffset>6583680</wp:posOffset>
                </wp:positionV>
                <wp:extent cx="548640" cy="0"/>
                <wp:effectExtent l="635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18.4pt" to="320.35pt,518.4pt" stroked="t" o:allowincell="f" style="position:absolute;mso-position-vertical-relative:page">
                <v:stroke color="gra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7560</wp:posOffset>
                </wp:positionH>
                <wp:positionV relativeFrom="page">
                  <wp:posOffset>6766560</wp:posOffset>
                </wp:positionV>
                <wp:extent cx="822960" cy="457200"/>
                <wp:effectExtent l="2540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32.8pt" to="327.55pt,568.75pt" stroked="t" o:allowincell="f" style="position:absolute;mso-position-vertical-relative:page">
                <v:stroke color="gra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ge">
                  <wp:posOffset>7406640</wp:posOffset>
                </wp:positionV>
                <wp:extent cx="1279525" cy="365125"/>
                <wp:effectExtent l="0" t="571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365040"/>
                          <a:chOff x="0" y="0"/>
                          <a:chExt cx="1279440" cy="365040"/>
                        </a:xfrm>
                      </wpg:grpSpPr>
                      <wps:wsp>
                        <wps:cNvSpPr txBox="1"/>
                        <wps:spPr>
                          <a:xfrm>
                            <a:off x="0" y="69120"/>
                            <a:ext cx="1279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Relap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0"/>
                            <a:ext cx="1160640" cy="36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83.2pt;width:100.75pt;height:28.75pt" coordorigin="3960,11664" coordsize="2015,575">
                <v:shape id="shape_0" stroked="f" o:allowincell="f" style="position:absolute;left:3960;top:11773;width:2014;height:42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Relap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046;top:11664;width:1827;height:574;mso-wrap-style:none;v-text-anchor:middle;mso-position-vertical-relative:page">
                  <v:fill o:detectmouseclick="t" on="false"/>
                  <v:stroke color="#96969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3320</wp:posOffset>
                </wp:positionH>
                <wp:positionV relativeFrom="page">
                  <wp:posOffset>758952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97.6pt" to="327.55pt,597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4360</wp:posOffset>
                </wp:positionH>
                <wp:positionV relativeFrom="paragraph">
                  <wp:posOffset>6035040</wp:posOffset>
                </wp:positionV>
                <wp:extent cx="2743200" cy="1005205"/>
                <wp:effectExtent l="0" t="571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05120"/>
                          <a:chOff x="0" y="0"/>
                          <a:chExt cx="2743200" cy="1005120"/>
                        </a:xfrm>
                      </wpg:grpSpPr>
                      <wps:wsp>
                        <wps:cNvSpPr txBox="1"/>
                        <wps:spPr>
                          <a:xfrm>
                            <a:off x="91440" y="69840"/>
                            <a:ext cx="23774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hadow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eutralizing the Adolescent’s “Seven Ace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000"/>
                            <a:ext cx="274320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cific Consequences To Neutralize Each Extreme Behavior (Running Away; Truancy/Poor School Performance; Suicidal Threats; Teen Pregnancy, Alcohol or Drug Abuse, Threats or  Violence; Extreme Disrespect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hadow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2428200" cy="100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475.2pt;width:216pt;height:79.15pt" coordorigin="-936,9504" coordsize="4320,1583">
                <v:shape id="shape_0" stroked="f" o:allowincell="f" style="position:absolute;left:-792;top:9614;width:374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hadow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eutralizing the Adolescent’s “Seven Ace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36;top:10057;width:4319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cific Consequences To Neutralize Each Extreme Behavior (Running Away; Truancy/Poor School Performance; Suicidal Threats; Teen Pregnancy, Alcohol or Drug Abuse, Threats or  Violence; Extreme Disrespect</w:t>
                        </w:r>
                        <w:r>
                          <w:rPr>
                            <w:kern w:val="2"/>
                            <w:sz w:val="16"/>
                            <w:b w:val="false"/>
                            <w:shadow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792;top:9504;width:3823;height:1582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5960</wp:posOffset>
                </wp:positionH>
                <wp:positionV relativeFrom="paragraph">
                  <wp:posOffset>6675120</wp:posOffset>
                </wp:positionV>
                <wp:extent cx="54864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25.6pt" to="197.95pt,52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17720</wp:posOffset>
                </wp:positionH>
                <wp:positionV relativeFrom="page">
                  <wp:posOffset>7955280</wp:posOffset>
                </wp:positionV>
                <wp:extent cx="1279525" cy="365125"/>
                <wp:effectExtent l="0" t="571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365040"/>
                          <a:chOff x="0" y="0"/>
                          <a:chExt cx="1279440" cy="365040"/>
                        </a:xfrm>
                      </wpg:grpSpPr>
                      <wps:wsp>
                        <wps:cNvSpPr txBox="1"/>
                        <wps:spPr>
                          <a:xfrm>
                            <a:off x="0" y="69120"/>
                            <a:ext cx="1279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Relap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0"/>
                            <a:ext cx="1160640" cy="36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626.4pt;width:100.75pt;height:28.75pt" coordorigin="7272,12528" coordsize="2015,575">
                <v:shape id="shape_0" stroked="f" o:allowincell="f" style="position:absolute;left:7272;top:12637;width:2014;height:42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u w:val="single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Relap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358;top:12528;width:1827;height:574;mso-wrap-style:none;v-text-anchor:middle;mso-position-vertical-relative:page">
                  <v:fill o:detectmouseclick="t" on="false"/>
                  <v:stroke color="#96969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ge">
                  <wp:posOffset>8321040</wp:posOffset>
                </wp:positionV>
                <wp:extent cx="0" cy="182880"/>
                <wp:effectExtent l="25400" t="0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55.2pt" to="414pt,669.55pt" stroked="t" o:allowincell="f" style="position:absolute;mso-position-vertical-relative:page">
                <v:stroke color="gra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9080</wp:posOffset>
                </wp:positionH>
                <wp:positionV relativeFrom="page">
                  <wp:posOffset>8595360</wp:posOffset>
                </wp:positionV>
                <wp:extent cx="2286000" cy="914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676.8pt;width:179.95pt;height:71.95pt;mso-wrap-style:none;v-text-anchor:middle;mso-position-vertical-relative:pag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</wp:posOffset>
                </wp:positionH>
                <wp:positionV relativeFrom="page">
                  <wp:posOffset>7955280</wp:posOffset>
                </wp:positionV>
                <wp:extent cx="0" cy="457200"/>
                <wp:effectExtent l="25400" t="0" r="254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26.4pt" to="39.6pt,662.35pt" stroked="t" o:allowincell="f" style="position:absolute;mso-position-vertical-relative:page">
                <v:stroke color="gra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ge">
                  <wp:posOffset>6286500</wp:posOffset>
                </wp:positionV>
                <wp:extent cx="685165" cy="340995"/>
                <wp:effectExtent l="4445" t="5715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0920"/>
                          <a:chOff x="0" y="0"/>
                          <a:chExt cx="685080" cy="34092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684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f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84360" cy="32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5pt;width:53.95pt;height:26.9pt" coordorigin="0,9900" coordsize="1079,538">
                <v:shape id="shape_0" stroked="f" o:allowincell="f" style="position:absolute;left:0;top:9945;width:1077;height:4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f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;top:9900;width:1077;height:514;mso-wrap-style:none;v-text-anchor:middle;mso-position-vertical-relative:page">
                  <v:fill o:detectmouseclick="t" on="false"/>
                  <v:stroke color="#96969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ge">
                  <wp:posOffset>6629400</wp:posOffset>
                </wp:positionV>
                <wp:extent cx="0" cy="297180"/>
                <wp:effectExtent l="25400" t="0" r="254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22pt" to="27pt,545.35pt" stroked="t" o:allowincell="f" style="position:absolute;flip:y;mso-position-vertical-relative:page">
                <v:stroke color="gra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ge">
                  <wp:posOffset>5600700</wp:posOffset>
                </wp:positionV>
                <wp:extent cx="0" cy="640080"/>
                <wp:effectExtent l="25400" t="0" r="254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1pt" to="27pt,491.35pt" stroked="t" o:allowincell="f" style="position:absolute;flip:y;mso-position-vertical-relative:page">
                <v:stroke color="gra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8680</wp:posOffset>
                </wp:positionH>
                <wp:positionV relativeFrom="page">
                  <wp:posOffset>8686800</wp:posOffset>
                </wp:positionV>
                <wp:extent cx="3200400" cy="0"/>
                <wp:effectExtent l="0" t="2540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84pt" to="320.35pt,684pt" stroked="t" o:allowincell="f" style="position:absolute;mso-position-vertical-relative:page">
                <v:stroke color="gra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0280</wp:posOffset>
                </wp:positionH>
                <wp:positionV relativeFrom="page">
                  <wp:posOffset>8046720</wp:posOffset>
                </wp:positionV>
                <wp:extent cx="1552575" cy="456565"/>
                <wp:effectExtent l="3175" t="508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456480"/>
                          <a:chOff x="0" y="0"/>
                          <a:chExt cx="1552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155052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 ?? Coaching Sessions If Necess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0"/>
                            <a:ext cx="155052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633.6pt;width:122.25pt;height:35.95pt" coordorigin="3528,12672" coordsize="2445,719">
                <v:shape id="shape_0" stroked="f" o:allowincell="f" style="position:absolute;left:3528;top:12733;width:2441;height:6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 ?? Coaching Sessions If Necess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31;top:12672;width:2441;height:685;mso-wrap-style:none;v-text-anchor:middle;mso-position-vertical-relative:page">
                  <v:fill o:detectmouseclick="t" on="false"/>
                  <v:stroke color="#96969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4760</wp:posOffset>
                </wp:positionH>
                <wp:positionV relativeFrom="page">
                  <wp:posOffset>8321040</wp:posOffset>
                </wp:positionV>
                <wp:extent cx="457200" cy="182880"/>
                <wp:effectExtent l="1905" t="444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655.2pt" to="334.75pt,669.55pt" stroked="t" o:allowincell="f" style="position:absolute;mso-position-vertical-relative:page">
                <v:stroke color="gra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5960</wp:posOffset>
                </wp:positionH>
                <wp:positionV relativeFrom="page">
                  <wp:posOffset>7955280</wp:posOffset>
                </wp:positionV>
                <wp:extent cx="365760" cy="18288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26.4pt" to="183.55pt,640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ge">
                  <wp:posOffset>9189720</wp:posOffset>
                </wp:positionV>
                <wp:extent cx="91440" cy="182880"/>
                <wp:effectExtent l="7620" t="11430" r="508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723.65pt;width:7.15pt;height:14.35pt;mso-wrap-style:none;v-text-anchor:middle;rotation:90;mso-position-vertic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ge">
                  <wp:posOffset>3429000</wp:posOffset>
                </wp:positionV>
                <wp:extent cx="1171575" cy="6858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hadow/>
                                <w:sz w:val="20"/>
                              </w:rPr>
                              <w:t>Must Convince Client to Perform Personal Experi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4pt;mso-wrap-distance-left:9.05pt;mso-wrap-distance-right:9.05pt;mso-wrap-distance-top:0pt;mso-wrap-distance-bottom:0pt;margin-top:270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hadow/>
                          <w:sz w:val="20"/>
                        </w:rPr>
                      </w:pPr>
                      <w:r>
                        <w:rPr>
                          <w:b w:val="false"/>
                          <w:shadow/>
                          <w:sz w:val="20"/>
                        </w:rPr>
                        <w:t>Must Convince Client to Perform Personal 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ge">
                  <wp:posOffset>5029200</wp:posOffset>
                </wp:positionV>
                <wp:extent cx="1257300" cy="57150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hadow/>
                                <w:color w:val="000080"/>
                                <w:sz w:val="20"/>
                              </w:rPr>
                              <w:t>Therapist Not Successful (Treatment Ends</w:t>
                            </w:r>
                            <w:r>
                              <w:rPr>
                                <w:shadow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18"/>
                              </w:rPr>
                            </w:pPr>
                            <w:r>
                              <w:rPr>
                                <w:shadow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96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hadow/>
                          <w:color w:val="000080"/>
                          <w:sz w:val="20"/>
                        </w:rPr>
                        <w:t>Therapist Not Successful (Treatment Ends</w:t>
                      </w:r>
                      <w:r>
                        <w:rPr>
                          <w:shadow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hadow/>
                          <w:sz w:val="18"/>
                        </w:rPr>
                      </w:pPr>
                      <w:r>
                        <w:rPr>
                          <w:shadow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ge">
                  <wp:posOffset>114300</wp:posOffset>
                </wp:positionV>
                <wp:extent cx="5187950" cy="33528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PLL “Coaching” Family Therapy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26.4pt;mso-wrap-distance-left:9.05pt;mso-wrap-distance-right:9.05pt;mso-wrap-distance-top:0pt;mso-wrap-distance-bottom:0pt;margin-top:9pt;mso-position-vertical-relative:page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PLL “Coaching” Family Therapy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1955</wp:posOffset>
                </wp:positionH>
                <wp:positionV relativeFrom="paragraph">
                  <wp:posOffset>5275580</wp:posOffset>
                </wp:positionV>
                <wp:extent cx="2042160" cy="23177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hadow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shadow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hadow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hadow/>
                                <w:color w:val="000080"/>
                                <w:sz w:val="20"/>
                              </w:rPr>
                              <w:t>Troubleshoo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8.25pt;mso-wrap-distance-left:9.05pt;mso-wrap-distance-right:9.05pt;mso-wrap-distance-top:0pt;mso-wrap-distance-bottom:0pt;margin-top:415.4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hadow/>
                          <w:color w:val="000080"/>
                          <w:sz w:val="2"/>
                        </w:rPr>
                      </w:pPr>
                      <w:r>
                        <w:rPr>
                          <w:b w:val="false"/>
                          <w:shadow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hadow/>
                          <w:color w:val="000080"/>
                          <w:sz w:val="20"/>
                        </w:rPr>
                      </w:pPr>
                      <w:r>
                        <w:rPr>
                          <w:b w:val="false"/>
                          <w:shadow/>
                          <w:color w:val="000080"/>
                          <w:sz w:val="20"/>
                        </w:rPr>
                        <w:t>Troubleshoo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9080</wp:posOffset>
                </wp:positionH>
                <wp:positionV relativeFrom="paragraph">
                  <wp:posOffset>5507355</wp:posOffset>
                </wp:positionV>
                <wp:extent cx="2286000" cy="61912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e of Role Plays without Teen Pres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</w:rPr>
                              <w:t>What If…?”  or Plan B Scenarios Discus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6"/>
                              </w:rPr>
                              <w:t>Teen Comes Into Session and Parent Delivers Contract in Front of Therapist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75pt;mso-wrap-distance-left:9.05pt;mso-wrap-distance-right:9.05pt;mso-wrap-distance-top:0pt;mso-wrap-distance-bottom:0pt;margin-top:433.65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se of Role Plays without Teen Pres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“</w:t>
                      </w:r>
                      <w:r>
                        <w:rPr>
                          <w:sz w:val="16"/>
                        </w:rPr>
                        <w:t>What If…?”  or Plan B Scenarios Discus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"/>
                        <w:rPr>
                          <w:sz w:val="10"/>
                        </w:rPr>
                      </w:pPr>
                      <w:r>
                        <w:rPr>
                          <w:sz w:val="16"/>
                        </w:rPr>
                        <w:t>Teen Comes Into Session and Parent Delivers Contract in Front of Therapist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6280</wp:posOffset>
                </wp:positionH>
                <wp:positionV relativeFrom="paragraph">
                  <wp:posOffset>5120640</wp:posOffset>
                </wp:positionV>
                <wp:extent cx="1407795" cy="23241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STEP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8.3pt;mso-wrap-distance-left:9.05pt;mso-wrap-distance-right:9.05pt;mso-wrap-distance-top:0pt;mso-wrap-distance-bottom:0pt;margin-top:403.2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STEP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9080</wp:posOffset>
                </wp:positionH>
                <wp:positionV relativeFrom="page">
                  <wp:posOffset>8686800</wp:posOffset>
                </wp:positionV>
                <wp:extent cx="2468880" cy="20193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hadow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hadow/>
                                <w:color w:val="000080"/>
                                <w:sz w:val="18"/>
                              </w:rPr>
                              <w:t>Restoring Nurtu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.9pt;mso-wrap-distance-left:9.05pt;mso-wrap-distance-right:9.05pt;mso-wrap-distance-top:0pt;mso-wrap-distance-bottom:0pt;margin-top:684pt;mso-position-vertical-relative:page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hadow/>
                          <w:color w:val="000080"/>
                          <w:sz w:val="18"/>
                        </w:rPr>
                      </w:pPr>
                      <w:r>
                        <w:rPr>
                          <w:b w:val="false"/>
                          <w:shadow/>
                          <w:color w:val="000080"/>
                          <w:sz w:val="18"/>
                        </w:rPr>
                        <w:t>Restoring Nurt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92040</wp:posOffset>
                </wp:positionH>
                <wp:positionV relativeFrom="page">
                  <wp:posOffset>8503920</wp:posOffset>
                </wp:positionV>
                <wp:extent cx="831850" cy="18288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STEP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4.4pt;mso-wrap-distance-left:9.05pt;mso-wrap-distance-right:9.05pt;mso-wrap-distance-top:0pt;mso-wrap-distance-bottom:0pt;margin-top:669.6pt;mso-position-vertical-relative:page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STEP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60520</wp:posOffset>
                </wp:positionH>
                <wp:positionV relativeFrom="page">
                  <wp:posOffset>8869680</wp:posOffset>
                </wp:positionV>
                <wp:extent cx="2286000" cy="64008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20"/>
                              <w:ind w:left="360" w:right="0" w:hanging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hadow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hadow/>
                                <w:sz w:val="16"/>
                              </w:rPr>
                              <w:t>Education and Normalization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2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hadow/>
                                <w:sz w:val="16"/>
                              </w:rPr>
                              <w:t>PTR and PPR to Emotionally Warm Up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20"/>
                              <w:ind w:left="360" w:right="0" w:hanging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hadow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hadow/>
                                <w:sz w:val="16"/>
                              </w:rPr>
                              <w:t>Soft Talk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20"/>
                              <w:ind w:left="360" w:right="0" w:hanging="36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hadow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hadow/>
                                <w:sz w:val="16"/>
                              </w:rPr>
                              <w:t>Good Physical Touch &amp; Special Outin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698.4pt;mso-position-vertical-relative:page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20"/>
                        <w:ind w:left="360" w:right="0" w:hanging="360"/>
                        <w:jc w:val="left"/>
                        <w:rPr>
                          <w:b w:val="false"/>
                          <w:b w:val="false"/>
                          <w:i/>
                          <w:i/>
                          <w:shadow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hadow/>
                          <w:sz w:val="16"/>
                        </w:rPr>
                        <w:t>Education and Normalization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20"/>
                        <w:ind w:left="360" w:right="0" w:hanging="360"/>
                        <w:jc w:val="left"/>
                        <w:rPr/>
                      </w:pPr>
                      <w:r>
                        <w:rPr>
                          <w:b w:val="false"/>
                          <w:i/>
                          <w:shadow/>
                          <w:sz w:val="16"/>
                        </w:rPr>
                        <w:t>PTR and PPR to Emotionally Warm Up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20"/>
                        <w:ind w:left="360" w:right="0" w:hanging="360"/>
                        <w:jc w:val="left"/>
                        <w:rPr>
                          <w:b w:val="false"/>
                          <w:b w:val="false"/>
                          <w:i/>
                          <w:i/>
                          <w:shadow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hadow/>
                          <w:sz w:val="16"/>
                        </w:rPr>
                        <w:t>Soft Talk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20"/>
                        <w:ind w:left="360" w:right="0" w:hanging="360"/>
                        <w:jc w:val="left"/>
                        <w:rPr>
                          <w:b w:val="false"/>
                          <w:b w:val="false"/>
                          <w:i/>
                          <w:i/>
                          <w:shadow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hadow/>
                          <w:sz w:val="16"/>
                        </w:rPr>
                        <w:t>Good Physical Touch &amp; Special Outing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hadow/>
                          <w:sz w:val="16"/>
                        </w:rPr>
                      </w:pPr>
                      <w:r>
                        <w:rPr>
                          <w:b/>
                          <w:i/>
                          <w:shadow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hadow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19:00Z</dcterms:created>
  <dc:creator>Nancy Schwab</dc:creator>
  <dc:description/>
  <cp:keywords/>
  <dc:language>en-US</dc:language>
  <cp:lastModifiedBy>Barry Lee</cp:lastModifiedBy>
  <cp:lastPrinted>2006-09-30T22:08:00Z</cp:lastPrinted>
  <dcterms:modified xsi:type="dcterms:W3CDTF">2006-10-09T15:19:00Z</dcterms:modified>
  <cp:revision>2</cp:revision>
  <dc:subject/>
  <dc:title> </dc:title>
</cp:coreProperties>
</file>