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9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embos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arenting with Love and Limits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emboss/>
                                <w:vertAlign w:val="superscript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33" stroked="f" o:allowincell="f" style="position:absolute;margin-left:-36pt;margin-top:-36pt;width:521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embos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arenting with Love and Limits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emboss/>
                          <w:vertAlign w:val="superscript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181350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188595</wp:posOffset>
                </wp:positionV>
                <wp:extent cx="3962400" cy="258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mprint/>
                                <w:color w:val="808080"/>
                                <w:sz w:val="56"/>
                              </w:rPr>
                              <w:t>Parent Education provides concrete step- by-step tools to help your teen succeed and to help you like your teen aga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3.25pt;mso-wrap-distance-left:9.05pt;mso-wrap-distance-right:9.05pt;mso-wrap-distance-top:0pt;mso-wrap-distance-bottom:0pt;margin-top:14.8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mprint/>
                          <w:color w:val="808080"/>
                          <w:sz w:val="56"/>
                        </w:rPr>
                        <w:t>Parent Education provides concrete step- by-step tools to help your teen succeed and to help you like your teen aga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438400</wp:posOffset>
                </wp:positionV>
                <wp:extent cx="7086600" cy="1714500"/>
                <wp:effectExtent l="0" t="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-63pt;margin-top:192pt;width:557.95pt;height:134.95pt;mso-wrap-style:none;v-text-anchor:middle">
                <v:fill o:detectmouseclick="t" type="solid" color2="#cccccc"/>
                <v:stroke color="#3465a4" joinstyle="round" endcap="flat"/>
                <v:shadow on="t" obscured="f" color="#1e1e1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5981700</wp:posOffset>
            </wp:positionV>
            <wp:extent cx="79502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71450</wp:posOffset>
                </wp:positionV>
                <wp:extent cx="7429500" cy="6286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e you ever heard something like?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</w:rPr>
                              <w:t>Get out of my life, but first could you drive me and Bobbie to the Mall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You can’t make me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I hate school. I’m not going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I don’t care. I live for today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en you may consider Group and Individual Coaching Meetings for only 6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Fix Your Teen’s Problems 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ome of the topics that will be cover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Class 1 – Understanding why your teen misbeh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Class 2 – Button Pu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Class 3 – Ironclad Contrac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Class 4 – Troubleshoo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Class 5 – Stopping the Seven Ac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Class 6 – Reclaiming Lost 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Please call </w:t>
                            </w:r>
                            <w:r>
                              <w:rPr>
                                <w:b/>
                                <w:sz w:val="40"/>
                                <w:highlight w:val="lightGray"/>
                              </w:rPr>
                              <w:t>John Doe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highlight w:val="lightGray"/>
                              </w:rPr>
                              <w:t>XYZ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highlight w:val="lightGray"/>
                              </w:rPr>
                              <w:t>555-555-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5pt;mso-wrap-distance-left:9.05pt;mso-wrap-distance-right:9.05pt;mso-wrap-distance-top:0pt;mso-wrap-distance-bottom:0pt;margin-top:13.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ve you ever heard something like?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“</w:t>
                      </w:r>
                      <w:r>
                        <w:rPr>
                          <w:b/>
                        </w:rPr>
                        <w:t>Get out of my life, but first could you drive me and Bobbie to the Mall?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You can’t make me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I hate school. I’m not going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I don’t care. I live for today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en you may consider Group and Individual Coaching Meetings for only 6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Fix Your Teen’s Problems 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8"/>
                        </w:rPr>
                        <w:t>Some of the topics that will be covere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Class 1 – Understanding why your teen misbeh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Class 2 – Button Pu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Class 3 – Ironclad Contrac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Class 4 – Troubleshoo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Class 5 – Stopping the Seven Ac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Class 6 – Reclaiming Lost 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or more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Please call </w:t>
                      </w:r>
                      <w:r>
                        <w:rPr>
                          <w:b/>
                          <w:sz w:val="40"/>
                          <w:highlight w:val="lightGray"/>
                        </w:rPr>
                        <w:t>John Doe</w:t>
                      </w:r>
                      <w:r>
                        <w:rPr>
                          <w:b/>
                          <w:sz w:val="40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  <w:highlight w:val="lightGray"/>
                        </w:rPr>
                        <w:t>XYZ A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  <w:highlight w:val="lightGray"/>
                        </w:rPr>
                        <w:t>555-555-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7:00Z</dcterms:created>
  <dc:creator>SARAH</dc:creator>
  <dc:description/>
  <cp:keywords/>
  <dc:language>en-US</dc:language>
  <cp:lastModifiedBy>Barry Lee</cp:lastModifiedBy>
  <cp:lastPrinted>2008-05-21T12:13:00Z</cp:lastPrinted>
  <dcterms:modified xsi:type="dcterms:W3CDTF">2008-08-0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469989</vt:r8>
  </property>
  <property fmtid="{D5CDD505-2E9C-101B-9397-08002B2CF9AE}" pid="3" name="_AuthorEmail">
    <vt:lpwstr>MCohenour@lenapopehome.org</vt:lpwstr>
  </property>
  <property fmtid="{D5CDD505-2E9C-101B-9397-08002B2CF9AE}" pid="4" name="_AuthorEmailDisplayName">
    <vt:lpwstr>Margaret L. Cohenour</vt:lpwstr>
  </property>
  <property fmtid="{D5CDD505-2E9C-101B-9397-08002B2CF9AE}" pid="5" name="_EmailSubject">
    <vt:lpwstr>flyer-</vt:lpwstr>
  </property>
  <property fmtid="{D5CDD505-2E9C-101B-9397-08002B2CF9AE}" pid="6" name="_ReviewingToolsShownOnce">
    <vt:lpwstr/>
  </property>
</Properties>
</file>