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ge">
              <wp:posOffset>391160</wp:posOffset>
            </wp:positionV>
            <wp:extent cx="101981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ge">
                  <wp:posOffset>84836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.8pt;mso-position-vertical-relative:page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ge">
                  <wp:posOffset>574040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eastAsia="CG Omega;Century Gothic" w:cs="CG Omega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5.2pt;mso-position-vertical-relative:page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eastAsia="CG Omega;Century Gothic" w:cs="CG Omega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L Front-E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L Extended C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get Population Served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clusionary Criter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level: Low</w:t>
            </w:r>
          </w:p>
          <w:p>
            <w:pPr>
              <w:pStyle w:val="Normal"/>
              <w:spacing w:before="80" w:after="0"/>
              <w:ind w:left="79" w:hanging="0"/>
              <w:rPr/>
            </w:pPr>
            <w:r>
              <w:rPr>
                <w:rFonts w:cs="Arial" w:ascii="Arial" w:hAnsi="Arial"/>
                <w:sz w:val="22"/>
              </w:rPr>
              <w:t>Youth, ages 10 -18, who are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0"/>
              <w:rPr/>
            </w:pPr>
            <w:r>
              <w:rPr>
                <w:rFonts w:cs="Arial" w:ascii="Arial" w:hAnsi="Arial"/>
                <w:sz w:val="22"/>
              </w:rPr>
              <w:t>In “diversion” programs, typically with status offenses, such as misdemeanors, parent files unruly or ungovernable, truancy, or curfew violations,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time probation offenders charged with misdemeanor offenses, such as disorderly conduct, theft under $300, illegal consumption of alcohol by a minor, criminal damage to property, criminal trespas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in residential and have never been in resident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involved in the foster care or at risk for home remo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80"/>
              <w:ind w:left="259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SED or therapized - primarily behavioral problems without mental problems such as depression, anxiety disorders, ADHD, et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level: Moderate to High</w:t>
            </w:r>
          </w:p>
          <w:p>
            <w:pPr>
              <w:pStyle w:val="Normal"/>
              <w:spacing w:before="80" w:after="0"/>
              <w:ind w:left="79" w:hanging="0"/>
              <w:rPr/>
            </w:pPr>
            <w:r>
              <w:rPr>
                <w:rFonts w:cs="Arial" w:ascii="Arial" w:hAnsi="Arial"/>
                <w:sz w:val="22"/>
              </w:rPr>
              <w:t>Youth, ages 10 -18, who are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0"/>
              <w:rPr/>
            </w:pPr>
            <w:r>
              <w:rPr>
                <w:rFonts w:cs="Arial" w:ascii="Arial" w:hAnsi="Arial"/>
                <w:sz w:val="22"/>
              </w:rPr>
              <w:t>Charged with non-status offenses, such as felonies or high risk misdemeanors. Typical charges include aggravated battery or assault, burglary, robbery, domestic battery, running away, or drug or alcohol abuse,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 violato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and repeat offenders, 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ims of abuse or neglect,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240" w:after="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ly in residential treatment or returning back into community,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the foster care system, or designated as high risk for home removal, 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8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ated as SED (Severely Emotionally Disturbed) or who have been therapized (chronic offenders on a therapist’s caseload for 6 mo -1 yr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 Length of Trea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cally 4 family therapy coaching ses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ral Contracting On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8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group therapy sess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cally 6 to 10 family therapy coaching ses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sz w:val="22"/>
              </w:rPr>
              <w:t xml:space="preserve">Behavioral Contracting </w:t>
            </w:r>
            <w:r>
              <w:rPr>
                <w:rFonts w:cs="Arial" w:ascii="Arial" w:hAnsi="Arial"/>
                <w:b/>
                <w:sz w:val="22"/>
              </w:rPr>
              <w:t>+ Wou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8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to 7 group therapy sess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y of Supervi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2 hour phone supervision session per mont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ideo supervision requir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8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7 coverage not available unless there is an emerg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sz w:val="22"/>
              </w:rPr>
              <w:t>One 1-hour phone supervision session per week, or two 2-hour sessions per mon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0"/>
              <w:ind w:left="252" w:hanging="180"/>
              <w:rPr/>
            </w:pPr>
            <w:r>
              <w:rPr>
                <w:rFonts w:cs="Arial" w:ascii="Arial" w:hAnsi="Arial"/>
                <w:sz w:val="22"/>
              </w:rPr>
              <w:t xml:space="preserve">Video taped supervision as needed using IPR (Interpersonal Process Recall) for both group and family therap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80" w:after="8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ause these are high risk cases we are available 24/7 to answer case questions outside of regular supervision hou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site Vis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nsite visits requi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80"/>
              <w:ind w:left="259" w:hanging="187"/>
              <w:rPr/>
            </w:pPr>
            <w:r>
              <w:rPr>
                <w:rFonts w:cs="Arial" w:ascii="Arial" w:hAnsi="Arial"/>
                <w:sz w:val="22"/>
              </w:rPr>
              <w:t>One annual onsite visit for 2 days - live supervision and consult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 Per You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0 per you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80"/>
              <w:ind w:left="259" w:hanging="187"/>
              <w:rPr/>
            </w:pPr>
            <w:r>
              <w:rPr>
                <w:rFonts w:cs="Arial" w:ascii="Arial" w:hAnsi="Arial"/>
                <w:sz w:val="22"/>
              </w:rPr>
              <w:t>License up to 128 youth/year = $28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,500 per you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se up to 36 youth/year = $54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80" w:after="80"/>
              <w:ind w:left="259" w:hanging="1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se up to 72 youth/year = $108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3"/>
      <w:type w:val="nextPage"/>
      <w:pgSz w:w="12240" w:h="15840"/>
      <w:pgMar w:left="1152" w:right="1152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leT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Ver 0423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ListNumber2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MyStyle">
    <w:name w:val="MyStyle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MyStyle3">
    <w:name w:val="MyStyle3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1710" w:hanging="1710"/>
    </w:pPr>
    <w:rPr>
      <w:rFonts w:ascii="CastleT" w:hAnsi="CastleT" w:cs="CastleT"/>
      <w:caps/>
      <w:shadow/>
      <w:sz w:val="32"/>
      <w:szCs w:val="20"/>
    </w:rPr>
  </w:style>
  <w:style w:type="paragraph" w:styleId="ManualBody">
    <w:name w:val="Manual-Body"/>
    <w:basedOn w:val="Normal"/>
    <w:qFormat/>
    <w:pPr/>
    <w:rPr>
      <w:rFonts w:ascii="CG Omega;Century Gothic" w:hAnsi="CG Omega;Century Gothic" w:cs="CG Omega;Century Gothic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ModelTextHeader">
    <w:name w:val="Book-ModelTextHeader"/>
    <w:basedOn w:val="Normal"/>
    <w:qFormat/>
    <w:pPr>
      <w:spacing w:before="0" w:after="120"/>
      <w:jc w:val="center"/>
    </w:pPr>
    <w:rPr>
      <w:rFonts w:ascii="CG Omega;Century Gothic" w:hAnsi="CG Omega;Century Gothic" w:cs="CG Omega;Century Gothic"/>
      <w:b/>
      <w:sz w:val="22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andoutHeading">
    <w:name w:val="HandoutHeading"/>
    <w:basedOn w:val="Normal"/>
    <w:qFormat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288" w:hanging="0"/>
    </w:pPr>
    <w:rPr>
      <w:rFonts w:ascii="CastleT" w:hAnsi="CastleT" w:cs="CastleT"/>
      <w:b/>
      <w:shadow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5:00Z</dcterms:created>
  <dc:creator>Barry Lee</dc:creator>
  <dc:description/>
  <cp:keywords>diversion front-end extended care delivery</cp:keywords>
  <dc:language>en-US</dc:language>
  <cp:lastModifiedBy>Barry Lee</cp:lastModifiedBy>
  <cp:lastPrinted>2009-04-23T10:12:00Z</cp:lastPrinted>
  <dcterms:modified xsi:type="dcterms:W3CDTF">2009-04-23T14:22:00Z</dcterms:modified>
  <cp:revision>8</cp:revision>
  <dc:subject>Comparison of PLL Front End and PLL Extended Care</dc:subject>
  <dc:title>Front End vs. Extended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