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ge">
              <wp:posOffset>209550</wp:posOffset>
            </wp:positionV>
            <wp:extent cx="101981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ge">
                  <wp:posOffset>66675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2.5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caps/>
          <w:shadow/>
          <w:color w:val="000000"/>
          <w:sz w:val="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ge">
                  <wp:posOffset>421005</wp:posOffset>
                </wp:positionV>
                <wp:extent cx="3657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arenting with Love and Limits</w:t>
                            </w:r>
                            <w:r>
                              <w:rPr>
                                <w:color w:val="000080"/>
                                <w:sz w:val="3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Tahoma" w:hAnsi="CG Omega;Tahoma" w:eastAsia="CG Omega;Tahoma" w:cs="CG Omega;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Tahoma" w:cs="CG Omega;Tahoma" w:ascii="CG Omega;Tahoma" w:hAnsi="CG Omega;Tahoma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3.15pt;mso-position-vertical-relative:page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arenting with Love and Limits</w:t>
                      </w:r>
                      <w:r>
                        <w:rPr>
                          <w:color w:val="000080"/>
                          <w:sz w:val="3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Tahoma" w:hAnsi="CG Omega;Tahoma" w:eastAsia="CG Omega;Tahoma" w:cs="CG Omega;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Tahoma" w:cs="CG Omega;Tahoma" w:ascii="CG Omega;Tahoma" w:hAnsi="CG Omega;Tahoma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hadow/>
          <w:color w:val="000000"/>
          <w:sz w:val="2"/>
          <w:szCs w:val="28"/>
        </w:rPr>
      </w:pPr>
      <w:r>
        <w:rPr>
          <w:rFonts w:cs="Arial" w:ascii="Arial" w:hAnsi="Arial"/>
          <w:b/>
          <w:caps/>
          <w:shadow/>
          <w:color w:val="000000"/>
          <w:sz w:val="2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44"/>
        </w:rPr>
        <w:t>PL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arenting with Love and Limits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first evidence-based program of its kind to combine a 6-week parent education and group therapy program with 6 or more individual “coaching” (family therapy) sessions for adolescents and their parents.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L is designed for youth between 10 and 18 with extreme emotional or behavioral problems (running away, extreme disrespect, chronic truancy, depression, drug or alcohol abuse, etc.)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ustom-Designed to prevent youth from going into out-of-home or residential care, and safely lowers lengths of stay for youth already in, or scheduled to be committed to residential care by giving parents/caregivers specialized tools in group, then showing them how to use these tools through extensive role-plays during family coaching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PLL is recognized as an evidence-based model by…</w:t>
      </w:r>
    </w:p>
    <w:p>
      <w:pPr>
        <w:pStyle w:val="Normal"/>
        <w:numPr>
          <w:ilvl w:val="0"/>
          <w:numId w:val="4"/>
        </w:numPr>
        <w:ind w:left="1267" w:hanging="36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/>
            <w:sz w:val="19"/>
            <w:szCs w:val="19"/>
          </w:rPr>
          <w:t>NREPP: SAMHSA's National Registry of Evidence-based Programs and Practices</w:t>
        </w:r>
      </w:hyperlink>
    </w:p>
    <w:p>
      <w:pPr>
        <w:pStyle w:val="Normal"/>
        <w:numPr>
          <w:ilvl w:val="0"/>
          <w:numId w:val="4"/>
        </w:numPr>
        <w:ind w:left="1267" w:hanging="360"/>
        <w:rPr/>
      </w:pPr>
      <w:hyperlink r:id="rId4">
        <w:r>
          <w:rPr>
            <w:rStyle w:val="InternetLink"/>
            <w:rFonts w:cs="Arial"/>
            <w:sz w:val="19"/>
            <w:szCs w:val="19"/>
          </w:rPr>
          <w:t>OJJDP Model Programs Guide - Exemplary Rating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ind w:left="1267" w:hanging="360"/>
        <w:rPr/>
      </w:pPr>
      <w:r>
        <w:fldChar w:fldCharType="begin"/>
      </w:r>
      <w:r>
        <w:rPr>
          <w:rStyle w:val="InternetLink"/>
          <w:sz w:val="19"/>
          <w:szCs w:val="19"/>
          <w:rFonts w:cs="Arial"/>
        </w:rPr>
        <w:instrText xml:space="preserve"> HYPERLINK "http://www.promisingpractices.net/program.asp?programid=218" \l "programinfo"</w:instrText>
      </w:r>
      <w:r>
        <w:rPr>
          <w:rStyle w:val="InternetLink"/>
          <w:sz w:val="19"/>
          <w:szCs w:val="19"/>
          <w:rFonts w:cs="Arial"/>
        </w:rPr>
        <w:fldChar w:fldCharType="separate"/>
      </w:r>
      <w:r>
        <w:rPr>
          <w:rStyle w:val="InternetLink"/>
          <w:rFonts w:cs="Arial"/>
          <w:sz w:val="19"/>
          <w:szCs w:val="19"/>
        </w:rPr>
        <w:t>Promising Practices Network on Children, Families and Communities</w:t>
      </w:r>
      <w:r>
        <w:rPr>
          <w:rStyle w:val="InternetLink"/>
          <w:sz w:val="19"/>
          <w:szCs w:val="19"/>
          <w:rFonts w:cs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ind w:left="1267" w:hanging="360"/>
        <w:rPr/>
      </w:pPr>
      <w:hyperlink r:id="rId5">
        <w:r>
          <w:rPr>
            <w:rStyle w:val="InternetLink"/>
            <w:rFonts w:cs="Arial"/>
            <w:sz w:val="19"/>
            <w:szCs w:val="19"/>
          </w:rPr>
          <w:t>Find Youth Info.gov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ind w:left="1267" w:hanging="360"/>
        <w:rPr>
          <w:rFonts w:ascii="Arial" w:hAnsi="Arial" w:cs="Arial"/>
          <w:sz w:val="19"/>
          <w:szCs w:val="19"/>
        </w:rPr>
      </w:pPr>
      <w:hyperlink r:id="rId6">
        <w:r>
          <w:rPr>
            <w:rStyle w:val="InternetLink"/>
            <w:rFonts w:cs="Arial"/>
            <w:sz w:val="19"/>
            <w:szCs w:val="19"/>
          </w:rPr>
          <w:t>FFTA (Foster Family Based Treatment Organization) Resource Guide in Treatment Foster Care</w:t>
        </w:r>
      </w:hyperlink>
    </w:p>
    <w:p>
      <w:pPr>
        <w:pStyle w:val="Normal"/>
        <w:ind w:left="126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40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Please go to our web site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gopll.com</w:t>
        </w:r>
      </w:hyperlink>
      <w:r>
        <w:rPr>
          <w:rFonts w:cs="Arial" w:ascii="Arial" w:hAnsi="Arial"/>
          <w:sz w:val="22"/>
          <w:szCs w:val="22"/>
        </w:rPr>
        <w:t xml:space="preserve"> to see our listings.</w:t>
      </w:r>
      <w:r>
        <w:rPr/>
        <w:t xml:space="preserve"> 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40"/>
        <w:gridCol w:w="54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L Gro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L Individual Coaching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1 – Ven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 coaching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week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oup 2 – Button Pushing                  </w:t>
            </w:r>
            <w:r>
              <w:rPr>
                <w:b/>
                <w:sz w:val="22"/>
                <w:szCs w:val="22"/>
              </w:rPr>
              <w:t xml:space="preserve">+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ing #1 – Deciding on the Problem to Fix Fast     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oup 3 – Contracting                        </w:t>
            </w:r>
            <w:r>
              <w:rPr>
                <w:b/>
                <w:sz w:val="22"/>
                <w:szCs w:val="22"/>
              </w:rPr>
              <w:t xml:space="preserve">+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ing #2 – Writing a Loophole Free Contract 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/>
            </w:pPr>
            <w:r>
              <w:rPr>
                <w:sz w:val="22"/>
                <w:szCs w:val="22"/>
              </w:rPr>
              <w:t xml:space="preserve">Group 4- Putting the Contract           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 Together As a Group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#3 – Present Typed Contract to Teenager with Role Plays to Practice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oup 5 – Creative Consequences     </w:t>
            </w:r>
            <w:r>
              <w:rPr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to stop disrespect, school problems, drug use, violence, not doing chores, running away etc.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#4- Relapse Prevention: See if contract worked or tweak contract so it will work better.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6- How to Start Liking Each Other Again-Restore Closenes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ing #5- Wound Work: Produce a Wound Workbook and Role Play  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Group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2" w:hanging="1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ing #6- Relapse Prevention: Determine if Wound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ff Meeting with your family to assess progress and concrete next steps</w:t>
            </w:r>
            <w:r>
              <w:rPr>
                <w:sz w:val="16"/>
                <w:szCs w:val="22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Week #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Gro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ing #7- - Tune-Ups or more if needed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 More Information Please Contact John Burek at 863-255-4654 or E-mail </w:t>
      </w:r>
      <w:hyperlink r:id="rId8">
        <w:r>
          <w:rPr>
            <w:rStyle w:val="InternetLink"/>
            <w:rFonts w:cs="Arial"/>
            <w:b/>
            <w:sz w:val="22"/>
          </w:rPr>
          <w:t>jburek@gopll.com</w:t>
        </w:r>
      </w:hyperlink>
    </w:p>
    <w:p>
      <w:pPr>
        <w:pStyle w:val="Heading2"/>
        <w:spacing w:before="0" w:after="120"/>
        <w:rPr/>
      </w:pPr>
      <w:r>
        <w:rPr/>
        <w:t>How is PLL Different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ain Differences Between PLL and Other Evidence-Based Model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PLL</w:t>
            </w:r>
            <w:r>
              <w:rPr>
                <w:rFonts w:cs="Arial" w:ascii="Arial" w:hAnsi="Arial"/>
                <w:sz w:val="24"/>
              </w:rPr>
              <w:t xml:space="preserve"> (Parenting with Love and Limit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Other Evidence-Based Models</w:t>
            </w:r>
          </w:p>
        </w:tc>
      </w:tr>
      <w:tr>
        <w:trPr>
          <w:trHeight w:val="1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L Group + PLL Family Ther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mportant: Reduce isolation, fill in missing skills, and quickly reduce parent resistance.  The majority of juveniles come from single-parent homes. Single parents are isolated and overwhelmed, and need the support and help from other parents in a group setting – Especially re-entry paren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Family Therapy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side: Individual therapists have to do all the work themselves to get parents to buy in, instead of using a group as the Co-therapist.</w:t>
            </w:r>
          </w:p>
        </w:tc>
      </w:tr>
      <w:tr>
        <w:trPr>
          <w:trHeight w:val="6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Full Time PLL Therapist =</w:t>
              <w:br/>
              <w:t>36 Youth Per Y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example, 1 Full Time MST Therapist =</w:t>
              <w:br/>
              <w:t>13.5 youth Per Year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L Costs Include Research Data Collection and Analys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Included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L addresses unhealed wound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PTSD which is a central problem for deep-end juveni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es not emphasize that wound work is need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make aftercare work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Family Therapy, PLL Counselors will conduct home visits as nee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se Programs will also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-taped supervision to further ensure treatment fide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exception of BSFT, no videotape supervision</w:t>
            </w:r>
          </w:p>
        </w:tc>
      </w:tr>
      <w:tr>
        <w:trPr>
          <w:trHeight w:val="9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th PLL Group and PLL Family Therapy have step-by-step manuals and DVD clips to illustrate ste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VD video clips provide visual illustrations of micro-steps to go from point A to point 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 step-by-step manuals or DVD’s for front-line therapis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herapists complain that there is a lack of micro-steps to go from point A to point B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Become a PLL Site</w:t>
      </w:r>
    </w:p>
    <w:p>
      <w:pPr>
        <w:pStyle w:val="BodyTextIndent2"/>
        <w:tabs>
          <w:tab w:val="clear" w:pos="1710"/>
        </w:tabs>
        <w:spacing w:before="120" w:after="0"/>
        <w:ind w:left="0" w:hanging="0"/>
        <w:rPr/>
      </w:pPr>
      <w:r>
        <w:rPr>
          <w:rFonts w:cs="Arial" w:ascii="Arial" w:hAnsi="Arial"/>
          <w:caps w:val="false"/>
          <w:smallCaps w:val="false"/>
          <w:shadow w:val="false"/>
          <w:sz w:val="22"/>
          <w:szCs w:val="22"/>
        </w:rPr>
        <w:t>Our Center of Excellence Program provides the opportunity for local service providers to partner closely with us to deliver PLL in the most clinically sound and cost-effective way. We function as a technical consultant, working with the local service provider to train and supervise the front-line therapists, teaching them how to engage resistant parents and adolescents much more effectively and efficiently through the PLL System of Care.</w:t>
      </w:r>
    </w:p>
    <w:p>
      <w:pPr>
        <w:pStyle w:val="BodyTextIndent2"/>
        <w:tabs>
          <w:tab w:val="clear" w:pos="1710"/>
        </w:tabs>
        <w:ind w:left="0" w:hanging="0"/>
        <w:rPr>
          <w:rFonts w:ascii="Arial" w:hAnsi="Arial" w:cs="Arial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hadow w:val="false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CastleT;Lucida Sans Unicod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5pt" to="29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46355</wp:posOffset>
                </wp:positionV>
                <wp:extent cx="2592070" cy="1299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9921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L Home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5-Day Onsite Training in the PLL System of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onthly supervision for the PLL Group and PLL Family Therap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versight of outcome research and data analy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04.1pt;height:102.3pt;mso-wrap-distance-left:9.05pt;mso-wrap-distance-right:9.05pt;mso-wrap-distance-top:0pt;mso-wrap-distance-bottom:0pt;margin-top:3.65pt;mso-position-vertical-relative:text;margin-left:22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L Home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5-Day Onsite Training in the PLL System of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Monthly supervision for the PLL Group and PLL Family Therap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Oversight of outcome research and data analysi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67310</wp:posOffset>
                </wp:positionV>
                <wp:extent cx="2409190" cy="593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309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Local Service Provi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vides PLL System of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89.7pt;height:46.7pt;mso-wrap-distance-left:9.05pt;mso-wrap-distance-right:9.05pt;mso-wrap-distance-top:0pt;mso-wrap-distance-bottom:0pt;margin-top:5.3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Local Service Provi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vides PLL System of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4625</wp:posOffset>
                </wp:positionH>
                <wp:positionV relativeFrom="paragraph">
                  <wp:posOffset>866775</wp:posOffset>
                </wp:positionV>
                <wp:extent cx="2043430" cy="488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8895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okModelTextHeader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 referrals from local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60.9pt;height:38.5pt;mso-wrap-distance-left:9.05pt;mso-wrap-distance-right:9.05pt;mso-wrap-distance-top:0pt;mso-wrap-distance-bottom:0pt;margin-top:68.25pt;mso-position-vertical-relative:text;margin-left:313.75pt;mso-position-horizontal-relative:text">
                <v:textbox>
                  <w:txbxContent>
                    <w:p>
                      <w:pPr>
                        <w:pStyle w:val="BookModelTextHeader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Receive referrals from local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396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450" w:leader="none"/>
          <w:tab w:val="left" w:pos="1170" w:leader="none"/>
          <w:tab w:val="left" w:pos="2250" w:leader="none"/>
          <w:tab w:val="left" w:pos="2430" w:leader="none"/>
          <w:tab w:val="left" w:pos="2790" w:leader="none"/>
          <w:tab w:val="left" w:pos="30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ome of Our Current PLL Sites</w:t>
            </w:r>
          </w:p>
        </w:tc>
      </w:tr>
      <w:tr>
        <w:trPr>
          <w:trHeight w:val="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tate of Idaho (7 Regio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e County, Illino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mpaign County, Illino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tate of Wyom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tate of Rhode Isl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kson County, Missou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enville, South Carol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Berrien County, Michigan (2 sit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chester County, New Y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etherlands (5 sit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n Colorado (4 si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ris County, Tex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 State of Alaska (5 si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aw, Virginia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296" w:right="1296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le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4A442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4A442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8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astleT;Lucida Sans Unicode" w:hAnsi="CastleT;Lucida Sans Unicode" w:eastAsia="Times New Roman" w:cs="Times New Roman"/>
      <w:caps/>
      <w:shadow/>
      <w:sz w:val="32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</w:tabs>
      <w:ind w:left="1710" w:hanging="1710"/>
    </w:pPr>
    <w:rPr>
      <w:rFonts w:ascii="CastleT;Lucida Sans Unicode" w:hAnsi="CastleT;Lucida Sans Unicode" w:cs="CastleT;Lucida Sans Unicode"/>
      <w:caps/>
      <w:shadow/>
      <w:sz w:val="3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ModelTextHeader">
    <w:name w:val="Book-ModelTextHeader"/>
    <w:basedOn w:val="Normal"/>
    <w:qFormat/>
    <w:pPr>
      <w:spacing w:before="0" w:after="120"/>
      <w:jc w:val="center"/>
    </w:pPr>
    <w:rPr>
      <w:rFonts w:ascii="CG Omega;Tahoma" w:hAnsi="CG Omega;Tahoma" w:cs="CG Omega;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epp.samhsa.gov/ViewIntervention.aspx?id=45" TargetMode="External"/><Relationship Id="rId4" Type="http://schemas.openxmlformats.org/officeDocument/2006/relationships/hyperlink" Target="http://www.ojjdp.gov/mpg/mpgProgramDetails.aspx?ID=463" TargetMode="External"/><Relationship Id="rId5" Type="http://schemas.openxmlformats.org/officeDocument/2006/relationships/hyperlink" Target="http://www.findyouthinfo.gov/ProgramDetails.aspx?pid=463" TargetMode="External"/><Relationship Id="rId6" Type="http://schemas.openxmlformats.org/officeDocument/2006/relationships/hyperlink" Target="http://www.ffta.org/research_outcomes/Practice_Approaches/PLL.pdf" TargetMode="External"/><Relationship Id="rId7" Type="http://schemas.openxmlformats.org/officeDocument/2006/relationships/hyperlink" Target="http://www.gopll.com/" TargetMode="External"/><Relationship Id="rId8" Type="http://schemas.openxmlformats.org/officeDocument/2006/relationships/hyperlink" Target="mailto:jburek@gopl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48:00Z</dcterms:created>
  <dc:creator>Bob</dc:creator>
  <dc:description/>
  <cp:keywords/>
  <dc:language>en-US</dc:language>
  <cp:lastModifiedBy>Bob</cp:lastModifiedBy>
  <dcterms:modified xsi:type="dcterms:W3CDTF">2013-01-24T00:47:00Z</dcterms:modified>
  <cp:revision>2</cp:revision>
  <dc:subject/>
  <dc:title/>
</cp:coreProperties>
</file>