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57275</wp:posOffset>
            </wp:positionH>
            <wp:positionV relativeFrom="paragraph">
              <wp:posOffset>-908685</wp:posOffset>
            </wp:positionV>
            <wp:extent cx="7772400" cy="1889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70"/>
        <w:gridCol w:w="90"/>
        <w:gridCol w:w="414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LL Logic Model Research Questions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venile Justice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ximal Outcome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lternative to Plac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lated Research Ques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e-Entr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lated Research Question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Youth is Not Recommitted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PLL decrease the number of placements or commitments into residential facilities as compared to the matched control group of youth not receiving PLL Services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es PLL achieve lower lengths of stay as compared to a matched control group of youth not receiving PLL re-entry services?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Behavior and Mental Health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PLL decrease severe emotional and behavioral problems (Aggression, Hyperactivity, Bullying, Conduct Problems, Anxiety/Depression, Defiance, and Violence) as measured by the Child Behavioral Checklist (CBCL) among youth completing PLL Services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PLL decrease severe emotional and behavioral problems (Aggression, Hyperactivity, Bullying, Conduct Problems, Anxiety/Depression, Defiance, and Violence) as measured by the Child Behavioral Checklist (CBCL) among youth completing PLL Services?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Family Functioning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PLL show statistically significant changes in overall family functioning as measured by the FACES scale among youth completing PLL Services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PLL show statistically significant changes in overall family functioning as measured by the FACES scale among youth completing PLL Services?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Family Involvement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es PLL significantly improve parental engagement and total family involvement with participation and graduation rates of 70% or greater?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es PLL increase parental and youth readiness to change among clients completing PLL Services as measured by the Readiness to Change scale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es PLL significantly improve parental engagement and total family involvement with participation and graduation rates of 70% or greater?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es PLL increase parental and youth readiness to change among clients completing PLL Services as measured by the Readiness to Change scale?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rease Trauma Levels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es PLL decrease parental and youth levels of trauma as measured by the UCLA PTSD scale among youth completing PLL Services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es PLL decrease parental and youth levels of trauma as measured by the UCLA PTSD scale among youth completing PLL Services?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LL Logic Model Research Questions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venile Justice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istal Outcome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lternative to Placemen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lated Research Questions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e-Entr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lated Research Question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duce Recidivism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PLL achieve significantly lower rates of re-offending (recidivism) for youth served as compared to a matched control group of youth not receiving PLL Services?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PLL achieve significantly lower rates of re-offending (recidivism) for youth served as compared to a matched control group of youth not receiving PLL Services?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PLL achieve significantly lower rates of re-commitments for youth served as compared to a matched control group of youth not receiving PLL Services?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wer Days in Residential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es PLL lower the costs of care per child by preventing placements to residential services?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es PLL lower the costs of care per child by safely reducing the overall lengths of stay in residential services?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Behavior and Mental Health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PLL decrease severe emotional and behavioral problems (Aggression, Hyperactivity, Bullying, Conduct Problems, Anxiety/Depression, Defiance, and Violence) as measured by the Child Behavioral Checklist (CBCL) among youth completing PLL Services post 12 months graduation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PLL decrease severe emotional and behavioral problems (Aggression, Hyperactivity, Bullying, Conduct Problems, Anxiety/Depression, Defiance, and Violence) as measured by the Child Behavioral Checklist (CBCL) among youth completing PLL Services post 12 months graduation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670"/>
        <w:gridCol w:w="90"/>
        <w:gridCol w:w="4176"/>
      </w:tblGrid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LL Logic Model Research Questions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 Welfare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ximal Outcome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ven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lated Research Question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-Entry Related Research Questions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uth Remains at Home 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PLL reduce the total number of new entries or reentries into foster care as compared to the matched control group of youth not receiving PLL Services?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Does PLL achieve lower lengths of stay in foster care as compared to a matched control group of youth not receiving PLL re-entry services?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Behavior and Mental Health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PLL decrease severe emotional and behavioral problems (Aggression, Hyperactivity, Bullying, Conduct Problems, Anxiety/Depression, Defiance, and Violence) as measured by the Child Behavioral Checklist (CBCL) among youth completing PLL Services?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Does PLL decrease severe emotional and behavioral problems (Aggression, Hyperactivity, Bullying, Conduct Problems, Anxiety/Depression, Defiance, and Violence) as measured by the Child Behavioral Checklist (CBCL) among youth completing PLL Services?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Family Functioning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PLL show statistically significant changes in overall family functioning as measured by the FACES scale among youth completing PLL Services?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Does PLL show statistically significant changes in family functioning as measured by the FACES scale among youth completing PLL Services?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Family Involvement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PLL significantly improve parental engagement and total family involvement with participation and graduation rates of 70% or greater?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PLL increase parental and youth readiness to change among clients completing PLL Services as measured by the Readiness to Change scale?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es PLL significantly improve parental engagement and total family involvement with participation and graduation rates of 70% or greater?</w:t>
            </w:r>
          </w:p>
          <w:p>
            <w:pPr>
              <w:pStyle w:val="Default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oes PLL increase parental and youth readiness to change among clients completing PLL Services as measured by the Readiness to Change scale?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rease Trauma Levels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PLL decrease parental and youth levels of trauma as measured by the UCLA PTSD scale among youth completing PLL Services?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es PLL decrease parental and youth levels of trauma as measured by the UCLA PTSD scale among youth completing PLL Services?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LL Logic Model Research Questions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ld Welfare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istal Outcome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ven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lated Research Questions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-Entry Related Research Questions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ce Maltreatmen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PLL achieve significantly lower rates of maltreatment for youth served as compared to a matched control group of youth not receiving PLL Services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2"/>
                <w:szCs w:val="22"/>
              </w:rPr>
              <w:t>Does PLL in</w:t>
            </w:r>
            <w:r>
              <w:rPr>
                <w:sz w:val="22"/>
                <w:szCs w:val="22"/>
              </w:rPr>
              <w:t xml:space="preserve">crease the percentage of successful reunifications </w:t>
            </w:r>
            <w:r>
              <w:rPr>
                <w:color w:val="000000"/>
                <w:sz w:val="22"/>
                <w:szCs w:val="22"/>
              </w:rPr>
              <w:t>for youth served as compared to a matched control group of youth not receiving PLL Services?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PLL reduce the total number of reentries or replacements back into foster care as compared to a matched control group of youth not receiving PLL Reentry services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wer Days in Residential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es PLL lower the costs of care per child by preventing placements to foster care?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es PLL lower the costs of care per child by safely reducing the overall lengths of stay in foster care?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Behavior and Mental Health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PLL decrease severe emotional and behavioral problems (Aggression, Hyperactivity, Bullying, Conduct Problems, Anxiety/Depression, Defiance, and Violence) as measured by the Child Behavioral Checklist (CBCL) among youth completing PLL Services post 12 months graduation?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PLL decrease severe emotional and behavioral problems (Aggression, Hyperactivity, Bullying, Conduct Problems, Anxiety/Depression, Defiance, and Violence) as measured by the Child Behavioral Checklist (CBCL) among youth completing PLL Services post 12 months graduation?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0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990"/>
      </w:tblGrid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LL Logic Model Research Questions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Mental Health (CMH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ximal Outcome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lated Research Questions</w:t>
            </w:r>
          </w:p>
        </w:tc>
      </w:tr>
      <w:tr>
        <w:trPr>
          <w:trHeight w:val="9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h Remains at Home or Not Recommitted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PLL decrease the number of placements or admissions into group homes or residential placement as compared to the matched control group of youth not receiving PLL Services?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Behavior and Mental Health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PLL decrease severe emotional and behavioral problems (Aggression, Hyperactivity, Bullying, Conduct Problems, Anxiety/Depression, Defiance, and Violence) as measured by the Child Behavioral Checklist (CBCL) among youth completing PLL Services?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Family Functioning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PLL show statistically significant changes in overall family functioning as measured by the FACES scale among youth completing PLL Services?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Family Involvement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Does PLL significantly improve parental engagement and total family involvement with participation and graduation rates of 70% or grea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es PLL increase parental and youth readiness to change among clients completing PLL Services as measured by the Readiness to Change scale?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rease Trauma Levels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es PLL decrease parental and youth levels of trauma as measured by the UCLA PTSD scale among youth completing PLL Services? 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LL Logic Model Research Questions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Mental Health (CMH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istal Outcomes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lated Research Question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duce Recidivism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es PLL lower rates of readmission into the mental health system with the exception of medication management as compared to a matched control group of youth not receiving PLL services?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wer Days in Residential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Does PLL lower overall lengths of stay within mental health services as compared to the current average of 12 months for CMH services?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es PLL lower the costs of care per child by preventing placements to foster care?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Behavior and Mental Health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PLL decrease severe emotional and behavioral problems (Aggression, Hyperactivity, Bullying, Conduct Problems, Anxiety/Depression, Defiance, and Violence) as measured by the Child Behavioral Checklist (CBCL) among youth completing PLL Services post 12 months graduation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1730</wp:posOffset>
          </wp:positionH>
          <wp:positionV relativeFrom="paragraph">
            <wp:posOffset>-455930</wp:posOffset>
          </wp:positionV>
          <wp:extent cx="7772400" cy="63309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47915</wp:posOffset>
              </wp:positionH>
              <wp:positionV relativeFrom="paragraph">
                <wp:posOffset>-195580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5.4pt;mso-position-vertical-relative:text;margin-left:5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0285</wp:posOffset>
              </wp:positionH>
              <wp:positionV relativeFrom="paragraph">
                <wp:posOffset>-288290</wp:posOffset>
              </wp:positionV>
              <wp:extent cx="7091680" cy="3657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1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 xml:space="preserve">PLL Logic Model Research Questions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pt;height:28.8pt;mso-wrap-distance-left:9.05pt;mso-wrap-distance-right:9.05pt;mso-wrap-distance-top:0pt;mso-wrap-distance-bottom:0pt;margin-top:-22.7pt;mso-position-vertical-relative:text;margin-left:-7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 xml:space="preserve">PLL Logic Model Research Questions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1730</wp:posOffset>
          </wp:positionH>
          <wp:positionV relativeFrom="paragraph">
            <wp:posOffset>-455930</wp:posOffset>
          </wp:positionV>
          <wp:extent cx="7772400" cy="633095"/>
          <wp:effectExtent l="0" t="0" r="0" b="0"/>
          <wp:wrapNone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47915</wp:posOffset>
              </wp:positionH>
              <wp:positionV relativeFrom="paragraph">
                <wp:posOffset>-19367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5.25pt;mso-position-vertical-relative:text;margin-left:5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0285</wp:posOffset>
              </wp:positionH>
              <wp:positionV relativeFrom="paragraph">
                <wp:posOffset>-288290</wp:posOffset>
              </wp:positionV>
              <wp:extent cx="70916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1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 xml:space="preserve">PLL Logic Model Research Question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pt;height:28.8pt;mso-wrap-distance-left:9.05pt;mso-wrap-distance-right:9.05pt;mso-wrap-distance-top:0pt;mso-wrap-distance-bottom:0pt;margin-top:-22.7pt;mso-position-vertical-relative:text;margin-left:-7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 xml:space="preserve">PLL Logic Model Research Questions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1730</wp:posOffset>
          </wp:positionH>
          <wp:positionV relativeFrom="paragraph">
            <wp:posOffset>-455930</wp:posOffset>
          </wp:positionV>
          <wp:extent cx="7772400" cy="633095"/>
          <wp:effectExtent l="0" t="0" r="0" b="0"/>
          <wp:wrapNone/>
          <wp:docPr id="8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447915</wp:posOffset>
              </wp:positionH>
              <wp:positionV relativeFrom="paragraph">
                <wp:posOffset>-195580</wp:posOffset>
              </wp:positionV>
              <wp:extent cx="73025" cy="1733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5.4pt;mso-position-vertical-relative:text;margin-left:5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10285</wp:posOffset>
              </wp:positionH>
              <wp:positionV relativeFrom="paragraph">
                <wp:posOffset>-288290</wp:posOffset>
              </wp:positionV>
              <wp:extent cx="7091680" cy="3657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1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 xml:space="preserve">PLL Logic Model Research Questions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pt;height:28.8pt;mso-wrap-distance-left:9.05pt;mso-wrap-distance-right:9.05pt;mso-wrap-distance-top:0pt;mso-wrap-distance-bottom:0pt;margin-top:-22.7pt;mso-position-vertical-relative:text;margin-left:-7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 xml:space="preserve">PLL Logic Model Research Questions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1730</wp:posOffset>
          </wp:positionH>
          <wp:positionV relativeFrom="paragraph">
            <wp:posOffset>-455930</wp:posOffset>
          </wp:positionV>
          <wp:extent cx="7772400" cy="633095"/>
          <wp:effectExtent l="0" t="0" r="0" b="0"/>
          <wp:wrapNone/>
          <wp:docPr id="11" name="Picture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47915</wp:posOffset>
              </wp:positionH>
              <wp:positionV relativeFrom="paragraph">
                <wp:posOffset>-193675</wp:posOffset>
              </wp:positionV>
              <wp:extent cx="73025" cy="1733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5.25pt;mso-position-vertical-relative:text;margin-left:5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0285</wp:posOffset>
              </wp:positionH>
              <wp:positionV relativeFrom="paragraph">
                <wp:posOffset>-288290</wp:posOffset>
              </wp:positionV>
              <wp:extent cx="7091680" cy="36576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1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 xml:space="preserve">PLL Logic Model Research Question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pt;height:28.8pt;mso-wrap-distance-left:9.05pt;mso-wrap-distance-right:9.05pt;mso-wrap-distance-top:0pt;mso-wrap-distance-bottom:0pt;margin-top:-22.7pt;mso-position-vertical-relative:text;margin-left:-7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 xml:space="preserve">PLL Logic Model Research Questions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1730</wp:posOffset>
          </wp:positionH>
          <wp:positionV relativeFrom="paragraph">
            <wp:posOffset>-455930</wp:posOffset>
          </wp:positionV>
          <wp:extent cx="7772400" cy="633095"/>
          <wp:effectExtent l="0" t="0" r="0" b="0"/>
          <wp:wrapNone/>
          <wp:docPr id="14" name="Picture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447915</wp:posOffset>
              </wp:positionH>
              <wp:positionV relativeFrom="paragraph">
                <wp:posOffset>-195580</wp:posOffset>
              </wp:positionV>
              <wp:extent cx="73025" cy="17335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5.4pt;mso-position-vertical-relative:text;margin-left:5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10285</wp:posOffset>
              </wp:positionH>
              <wp:positionV relativeFrom="paragraph">
                <wp:posOffset>-288290</wp:posOffset>
              </wp:positionV>
              <wp:extent cx="7091680" cy="3657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1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 xml:space="preserve">PLL Logic Model Research Questions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pt;height:28.8pt;mso-wrap-distance-left:9.05pt;mso-wrap-distance-right:9.05pt;mso-wrap-distance-top:0pt;mso-wrap-distance-bottom:0pt;margin-top:-22.7pt;mso-position-vertical-relative:text;margin-left:-7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 xml:space="preserve">PLL Logic Model Research Questions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1730</wp:posOffset>
          </wp:positionH>
          <wp:positionV relativeFrom="paragraph">
            <wp:posOffset>-455930</wp:posOffset>
          </wp:positionV>
          <wp:extent cx="7772400" cy="633095"/>
          <wp:effectExtent l="0" t="0" r="0" b="0"/>
          <wp:wrapNone/>
          <wp:docPr id="17" name="Picture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447915</wp:posOffset>
              </wp:positionH>
              <wp:positionV relativeFrom="paragraph">
                <wp:posOffset>-193675</wp:posOffset>
              </wp:positionV>
              <wp:extent cx="73025" cy="17335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5.25pt;mso-position-vertical-relative:text;margin-left:5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10285</wp:posOffset>
              </wp:positionH>
              <wp:positionV relativeFrom="paragraph">
                <wp:posOffset>-288290</wp:posOffset>
              </wp:positionV>
              <wp:extent cx="7091680" cy="36576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1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 xml:space="preserve">PLL Logic Model Research Question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pt;height:28.8pt;mso-wrap-distance-left:9.05pt;mso-wrap-distance-right:9.05pt;mso-wrap-distance-top:0pt;mso-wrap-distance-bottom:0pt;margin-top:-22.7pt;mso-position-vertical-relative:text;margin-left:-7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 xml:space="preserve">PLL Logic Model Research Questions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35:00Z</dcterms:created>
  <dc:creator>Carol Philp</dc:creator>
  <dc:description/>
  <dc:language>en-US</dc:language>
  <cp:lastModifiedBy>Bob</cp:lastModifiedBy>
  <dcterms:modified xsi:type="dcterms:W3CDTF">2013-01-11T20:35:00Z</dcterms:modified>
  <cp:revision>2</cp:revision>
  <dc:subject/>
  <dc:title/>
</cp:coreProperties>
</file>