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L CASE MANAGER CANDIDATE INTERVIEW SUMMARY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Candidate: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Agree to </w:t>
      </w:r>
      <w:r>
        <w:rPr>
          <w:u w:val="single"/>
        </w:rPr>
        <w:t>all</w:t>
      </w:r>
      <w:r>
        <w:rPr/>
        <w:t xml:space="preserve"> the job expectations?</w:t>
      </w:r>
    </w:p>
    <w:p>
      <w:pPr>
        <w:pStyle w:val="NoSpacing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6.65pt;height:18.65pt" type="#_x0000_t75"/>
          <w:control r:id="rId2" w:name="CheckBox21" w:shapeid="control_shape_0"/>
        </w:objec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object>
          <v:shape id="control_shape_1" o:allowincell="t" style="width:107.9pt;height:18.65pt" type="#_x0000_t75"/>
          <w:control r:id="rId3" w:name="CheckBox31" w:shapeid="control_shape_1"/>
        </w:object>
      </w:r>
    </w:p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Willing to sign the PLL Declaration of Intent and Honor Code?</w:t>
      </w:r>
    </w:p>
    <w:p>
      <w:pPr>
        <w:pStyle w:val="NoSpacing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2" o:allowincell="t" style="width:96.65pt;height:18.65pt" type="#_x0000_t75"/>
          <w:control r:id="rId4" w:name="CheckBox2" w:shapeid="control_shape_2"/>
        </w:objec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object>
          <v:shape id="control_shape_3" o:allowincell="t" style="width:107.9pt;height:18.65pt" type="#_x0000_t75"/>
          <w:control r:id="rId5" w:name="CheckBox3" w:shapeid="control_shape_3"/>
        </w:object>
      </w:r>
    </w:p>
    <w:p>
      <w:pPr>
        <w:pStyle w:val="ListParagraph"/>
        <w:ind w:left="14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verall organizational skills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4" o:allowincell="t" style="width:148.4pt;height:18.65pt" type="#_x0000_t75"/>
          <w:control r:id="rId6" w:name="CheckBox5" w:shapeid="control_shape_4"/>
        </w:objec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object>
          <v:shape id="control_shape_5" o:allowincell="t" style="width:95.9pt;height:18.65pt" type="#_x0000_t75"/>
          <w:control r:id="rId7" w:name="CheckBox6" w:shapeid="control_shape_5"/>
        </w:object>
      </w:r>
    </w:p>
    <w:p>
      <w:pPr>
        <w:pStyle w:val="ListParagrap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e you skilled with Microsoft Word/Excel/Power Point? 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6" o:allowincell="t" style="width:107.9pt;height:18.65pt" type="#_x0000_t75"/>
          <w:control r:id="rId8" w:name="CheckBox7" w:shapeid="control_shape_6"/>
        </w:objec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object>
          <v:shape id="control_shape_7" o:allowincell="t" style="width:107.9pt;height:18.65pt" type="#_x0000_t75"/>
          <w:control r:id="rId9" w:name="CheckBox8" w:shapeid="control_shape_7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rison of Key X-Factor Traits apparent in Role Plays and other qualities needed for the Position</w:t>
      </w:r>
    </w:p>
    <w:p>
      <w:pPr>
        <w:pStyle w:val="ListParagrap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0" w:name="__Fieldmark__8_1716084094"/>
      <w:bookmarkStart w:id="1" w:name="__Fieldmark__8_1716084094"/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>Energetic</w:t>
        <w:tab/>
        <w:tab/>
        <w:tab/>
        <w:tab/>
        <w:tab/>
        <w:tab/>
      </w:r>
    </w:p>
    <w:p>
      <w:pPr>
        <w:pStyle w:val="ListParagraph"/>
        <w:ind w:left="14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" w:name="__Fieldmark__9_1716084094"/>
      <w:bookmarkStart w:id="3" w:name="__Fieldmark__9_1716084094"/>
      <w:bookmarkEnd w:id="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>Charismatic</w:t>
        <w:tab/>
        <w:tab/>
        <w:tab/>
        <w:tab/>
      </w:r>
    </w:p>
    <w:p>
      <w:pPr>
        <w:pStyle w:val="ListParagraph"/>
        <w:ind w:left="14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" w:name="__Fieldmark__10_1716084094"/>
      <w:bookmarkStart w:id="5" w:name="__Fieldmark__10_1716084094"/>
      <w:bookmarkEnd w:id="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>Quick on Feet &amp; Creative</w:t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" w:name="__Fieldmark__11_1716084094"/>
      <w:bookmarkStart w:id="7" w:name="__Fieldmark__11_1716084094"/>
      <w:bookmarkEnd w:id="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>Sense of Humor and Playful</w:t>
        <w:tab/>
        <w:tab/>
      </w:r>
    </w:p>
    <w:p>
      <w:pPr>
        <w:pStyle w:val="ListParagrap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" w:name="__Fieldmark__12_1716084094"/>
      <w:bookmarkStart w:id="9" w:name="__Fieldmark__12_1716084094"/>
      <w:bookmarkEnd w:id="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>Optimistic</w:t>
        <w:tab/>
        <w:tab/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" w:name="__Fieldmark__13_1716084094"/>
      <w:bookmarkStart w:id="11" w:name="__Fieldmark__13_1716084094"/>
      <w:bookmarkEnd w:id="1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>Enthusiastic</w:t>
        <w:tab/>
        <w:tab/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2" w:name="__Fieldmark__14_1716084094"/>
      <w:bookmarkStart w:id="13" w:name="__Fieldmark__14_1716084094"/>
      <w:bookmarkEnd w:id="1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>Warm, Empathic</w:t>
        <w:tab/>
        <w:tab/>
        <w:tab/>
        <w:tab/>
      </w:r>
    </w:p>
    <w:p>
      <w:pPr>
        <w:pStyle w:val="ListParagraph"/>
        <w:ind w:left="720"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720" w:firstLine="72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4" w:name="__Fieldmark__15_1716084094"/>
      <w:bookmarkStart w:id="15" w:name="__Fieldmark__15_1716084094"/>
      <w:bookmarkEnd w:id="1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ab/>
        <w:t>Insightful</w:t>
        <w:tab/>
        <w:tab/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720" w:firstLine="72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6" w:name="__Fieldmark__16_1716084094"/>
      <w:bookmarkStart w:id="17" w:name="__Fieldmark__16_1716084094"/>
      <w:bookmarkEnd w:id="1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>Directive and Able to Work both Sides of the Fence (Parent &amp; Teen)</w:t>
      </w:r>
    </w:p>
    <w:p>
      <w:pPr>
        <w:pStyle w:val="ListParagraph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8" w:name="__Fieldmark__17_1716084094"/>
      <w:bookmarkStart w:id="19" w:name="__Fieldmark__17_1716084094"/>
      <w:bookmarkEnd w:id="1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>Able to use Self and Script together</w:t>
        <w:tab/>
        <w:tab/>
      </w:r>
    </w:p>
    <w:p>
      <w:pPr>
        <w:pStyle w:val="ListParagraph"/>
        <w:ind w:left="720"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720" w:firstLine="72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0" w:name="__Fieldmark__18_1716084094"/>
      <w:bookmarkStart w:id="21" w:name="__Fieldmark__18_1716084094"/>
      <w:bookmarkEnd w:id="2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>Knowledge of Resources</w:t>
        <w:tab/>
        <w:tab/>
        <w:tab/>
      </w:r>
    </w:p>
    <w:p>
      <w:pPr>
        <w:pStyle w:val="ListParagraph"/>
        <w:ind w:left="720"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720" w:firstLine="72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2" w:name="__Fieldmark__19_1716084094"/>
      <w:bookmarkStart w:id="23" w:name="__Fieldmark__19_1716084094"/>
      <w:bookmarkEnd w:id="2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>Initiative</w:t>
        <w:tab/>
        <w:tab/>
        <w:tab/>
        <w:tab/>
      </w:r>
    </w:p>
    <w:p>
      <w:pPr>
        <w:pStyle w:val="ListParagraph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720" w:firstLine="720"/>
        <w:rPr>
          <w:rFonts w:ascii="Times New Roman" w:hAnsi="Times New Roman" w:cs="Times New Roman"/>
          <w:sz w:val="16"/>
          <w:szCs w:val="16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4" w:name="__Fieldmark__20_1716084094"/>
      <w:bookmarkStart w:id="25" w:name="__Fieldmark__20_1716084094"/>
      <w:bookmarkEnd w:id="2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ab/>
        <w:t>Professionalism</w:t>
        <w:tab/>
        <w:tab/>
        <w:tab/>
        <w:tab/>
      </w:r>
    </w:p>
    <w:p>
      <w:pPr>
        <w:pStyle w:val="ListParagraph"/>
        <w:ind w:left="72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ind w:left="720" w:firstLine="720"/>
        <w:rPr>
          <w:rFonts w:ascii="Times New Roman" w:hAnsi="Times New Roman" w:cs="Times New Roman"/>
          <w:sz w:val="16"/>
          <w:szCs w:val="16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6" w:name="__Fieldmark__21_1716084094"/>
      <w:bookmarkStart w:id="27" w:name="__Fieldmark__21_1716084094"/>
      <w:bookmarkEnd w:id="2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ab/>
        <w:t>Work well with community stakeholders</w:t>
        <w:tab/>
      </w:r>
    </w:p>
    <w:p>
      <w:pPr>
        <w:pStyle w:val="ListParagraph"/>
        <w:ind w:left="1440" w:hanging="0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8" w:name="__Fieldmark__22_1716084094"/>
      <w:bookmarkStart w:id="29" w:name="__Fieldmark__22_1716084094"/>
      <w:bookmarkEnd w:id="2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ab/>
        <w:t>Work well with teens in breakout</w:t>
        <w:tab/>
        <w:tab/>
      </w:r>
    </w:p>
    <w:p>
      <w:pPr>
        <w:pStyle w:val="ListParagraph"/>
        <w:ind w:left="14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16"/>
          <w:szCs w:val="16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0" w:name="__Fieldmark__23_1716084094"/>
      <w:bookmarkStart w:id="31" w:name="__Fieldmark__23_1716084094"/>
      <w:bookmarkEnd w:id="3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>Previous experience with community Resources</w:t>
      </w:r>
    </w:p>
    <w:p>
      <w:pPr>
        <w:pStyle w:val="ListParagraph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mmary: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Overall Score (Total possible score of 20)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hadow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hadow/>
      <w:color w:val="auto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hadow/>
      <w:color w:val="auto"/>
      <w:sz w:val="28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hadow/>
      <w:color w:val="auto"/>
      <w:sz w:val="24"/>
    </w:rPr>
  </w:style>
  <w:style w:type="character" w:styleId="WW8Num12z1">
    <w:name w:val="WW8Num12z1"/>
    <w:qFormat/>
    <w:rPr>
      <w:rFonts w:ascii="Symbol" w:hAnsi="Symbol" w:cs="Symbol"/>
      <w:shadow/>
      <w:color w:val="auto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hadow/>
      <w:sz w:val="1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57:00Z</dcterms:created>
  <dc:creator>Owner</dc:creator>
  <dc:description/>
  <dc:language>en-US</dc:language>
  <cp:lastModifiedBy>Bob</cp:lastModifiedBy>
  <cp:lastPrinted>2010-08-11T08:44:00Z</cp:lastPrinted>
  <dcterms:modified xsi:type="dcterms:W3CDTF">2011-07-26T01:57:00Z</dcterms:modified>
  <cp:revision>2</cp:revision>
  <dc:subject/>
  <dc:title/>
</cp:coreProperties>
</file>