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133475</wp:posOffset>
            </wp:positionV>
            <wp:extent cx="10248900" cy="188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38100</wp:posOffset>
                </wp:positionV>
                <wp:extent cx="4695825" cy="885825"/>
                <wp:effectExtent l="5715" t="5715" r="5080" b="279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15c7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INSTRUC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Enter youth’s unique identifier that matches both the COE Report (or Dashboard) and test included in this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Place an “X” in the column for each test included in this 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Include this Cover Sheet for all data mailed or faxed to PL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215c79" stroked="t" o:allowincell="f" style="position:absolute;margin-left:126.75pt;margin-top:3pt;width:369.7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eastAsia="ja-JP" w:bidi="ar-SA"/>
                        </w:rPr>
                        <w:t>INSTRUCTION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eastAsia="ja-JP" w:bidi="ar-SA"/>
                        </w:rPr>
                        <w:t>Enter youth’s unique identifier that matches both the COE Report (or Dashboard) and test included in this pack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eastAsia="ja-JP" w:bidi="ar-SA"/>
                        </w:rPr>
                        <w:t>Place an “X” in the column for each test included in this pack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eastAsia="ja-JP" w:bidi="ar-SA"/>
                        </w:rPr>
                        <w:t>Include this Cover Sheet for all data mailed or faxed to PLL</w:t>
                      </w:r>
                    </w:p>
                  </w:txbxContent>
                </v:textbox>
                <v:fill o:detectmouseclick="t" type="solid" color2="#dea386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-619125</wp:posOffset>
                </wp:positionV>
                <wp:extent cx="515302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PLL Test Assessments – Cov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2pt;mso-wrap-distance-left:9.05pt;mso-wrap-distance-right:9.05pt;mso-wrap-distance-top:0pt;mso-wrap-distance-bottom:0pt;margin-top:-48.7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PLL Test Assessments –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28"/>
        <w:gridCol w:w="639"/>
        <w:gridCol w:w="725"/>
        <w:gridCol w:w="725"/>
        <w:gridCol w:w="787"/>
        <w:gridCol w:w="787"/>
        <w:gridCol w:w="823"/>
        <w:gridCol w:w="823"/>
        <w:gridCol w:w="823"/>
        <w:gridCol w:w="832"/>
        <w:gridCol w:w="832"/>
        <w:gridCol w:w="832"/>
        <w:gridCol w:w="725"/>
        <w:gridCol w:w="725"/>
        <w:gridCol w:w="787"/>
        <w:gridCol w:w="787"/>
      </w:tblGrid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h Identifie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L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ES IV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ess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LA-PTSD</w:t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ame or Unique #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o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M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o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Mi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ost</w:t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28"/>
        <w:gridCol w:w="639"/>
        <w:gridCol w:w="725"/>
        <w:gridCol w:w="725"/>
        <w:gridCol w:w="787"/>
        <w:gridCol w:w="787"/>
        <w:gridCol w:w="823"/>
        <w:gridCol w:w="823"/>
        <w:gridCol w:w="823"/>
        <w:gridCol w:w="832"/>
        <w:gridCol w:w="832"/>
        <w:gridCol w:w="832"/>
        <w:gridCol w:w="725"/>
        <w:gridCol w:w="725"/>
        <w:gridCol w:w="787"/>
        <w:gridCol w:w="787"/>
      </w:tblGrid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h Identifie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L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ES IV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ess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LA-PTSD</w:t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ame or Unique #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o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M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o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Mi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th P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Post</w:t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800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59740</wp:posOffset>
          </wp:positionV>
          <wp:extent cx="10296525" cy="62865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6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58960</wp:posOffset>
              </wp:positionH>
              <wp:positionV relativeFrom="paragraph">
                <wp:posOffset>-163830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2.9pt;mso-position-vertical-relative:text;margin-left:7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97840</wp:posOffset>
          </wp:positionV>
          <wp:extent cx="10010775" cy="628650"/>
          <wp:effectExtent l="0" t="0" r="0" b="0"/>
          <wp:wrapNone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107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ragraph">
                <wp:posOffset>-163830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2.9pt;mso-position-vertical-relative:text;margin-left:7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5:00Z</dcterms:created>
  <dc:creator>Carol Philp</dc:creator>
  <dc:description/>
  <dc:language>en-US</dc:language>
  <cp:lastModifiedBy>Bob</cp:lastModifiedBy>
  <dcterms:modified xsi:type="dcterms:W3CDTF">2013-10-11T00:05:00Z</dcterms:modified>
  <cp:revision>2</cp:revision>
  <dc:subject/>
  <dc:title/>
</cp:coreProperties>
</file>