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ract for No Drug or Alcohol Us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color w:val="1F497D"/>
          <w:sz w:val="20"/>
        </w:rPr>
      </w:pPr>
      <w:r>
        <w:rPr>
          <w:sz w:val="20"/>
        </w:rPr>
        <w:t xml:space="preserve">Hayden will be in violation of the no drug or alcohol use rule if he does one or more of the following: </w:t>
      </w:r>
      <w:r>
        <w:rPr>
          <w:color w:val="1F497D"/>
          <w:sz w:val="20"/>
        </w:rPr>
        <w:t>(Healthy Undercurrents:  Consistency + Safe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dirty or levels rise (one time only grace period) on a randomly assigned UA or refuses to take the UA when asked by either par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on any alcohol level on a Breathalyzer or refuses to take the Breathalyzer when asked by either par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s will test randomly at least 2 x per month or when neede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Hayden comes home and has red eyes or it looks like he has been smoking or smells of alcohol or drugs a UA or alcohol test will be administered immediat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/>
      </w:pPr>
      <w:r>
        <w:rPr>
          <w:b w:val="false"/>
          <w:sz w:val="20"/>
        </w:rPr>
        <w:t>If Hayden DOES NOT have raising levels after the first UA only and then tests 100% clean for each test thereafter or does not have any levels on a Breathalyzer AND TAKES THE TEST WHEN ASKED. Hayden will receive the following reward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wards: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 w:val="false"/>
          <w:color w:val="1F497D"/>
          <w:sz w:val="20"/>
        </w:rPr>
        <w:t>(Healthy Undercurrents:  Consistency, Safety and Nurturan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irst time he has a drop in levels after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Random Test or 100% clean = Gets to keep his cell phone back &amp; gets to have approved friends over or go out on Friday and Saturday with approved friends to approved places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ach test thereafter at 100% Clean= Gets to keep phone &amp; privilege of having approved friends over or going out with  approved friends to approved places + free large pizza to share with friends in our ho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onus Rewards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F497D"/>
          <w:sz w:val="20"/>
          <w:szCs w:val="20"/>
        </w:rPr>
        <w:t>(Healthy Undercurrents:  Consistency, Safety and Nurturan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days of testing clean = Shopping trip with 2 friends to be mutually decided by parents and Hayden + $25 gift card to the mall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equences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F497D"/>
          <w:sz w:val="20"/>
          <w:szCs w:val="20"/>
        </w:rPr>
        <w:t>(Healthy Undercurrents:  Consistency and Safety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Hayden tests dirty or has raising levels or refuses either test the following will occur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320" w:hanging="1320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Offense = </w:t>
        <w:tab/>
      </w:r>
      <w:r>
        <w:rPr>
          <w:sz w:val="20"/>
          <w:szCs w:val="20"/>
        </w:rPr>
        <w:t>Hayden will immediately surrender his cell phone + will not be able to have friends over or go out with friends until next random test is 100% clean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320" w:hanging="1320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Offense= </w:t>
        <w:tab/>
      </w:r>
      <w:r>
        <w:rPr>
          <w:sz w:val="20"/>
          <w:szCs w:val="20"/>
        </w:rPr>
        <w:t>Hayden will immediately surrender his cell phone + no friends + no TV until next random test is 100% clean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320" w:hanging="1320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Offense= </w:t>
        <w:tab/>
      </w:r>
      <w:r>
        <w:rPr>
          <w:sz w:val="20"/>
          <w:szCs w:val="20"/>
        </w:rPr>
        <w:t>Hayden will immediately surrender his cell phone and landline + no friends + no TV until next random test is 100% clean + a personal item will be sold on E-Bay to cover the cost of the previous three UA’s.</w:t>
      </w:r>
    </w:p>
    <w:p>
      <w:pPr>
        <w:pStyle w:val="Normal"/>
        <w:spacing w:lineRule="auto" w:line="240" w:before="0" w:after="0"/>
        <w:ind w:left="1320" w:hanging="1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320" w:hanging="13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rents Role: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(Healthy Undercurrents:  Supportive Communication and Nurturan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ents will use Short and To the Point language when giving the consequence or administering the te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ents will not engage in an argument over taking Hayden’s cell phone – but will instead calmly deactivate the phone and Hayden will have to pay the reactivation fee when he earns the phone bac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ents will give Hayden a Positive Teen Report for 30 straight days and will then continue to give PTR’s periodicall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  <w:tab/>
        <w:tab/>
        <w:t>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ayden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Spacing"/>
        <w:tabs>
          <w:tab w:val="clear" w:pos="720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  <w:tab/>
        <w:tab/>
        <w:t>________________________</w:t>
      </w:r>
    </w:p>
    <w:p>
      <w:pPr>
        <w:pStyle w:val="NoSpacing"/>
        <w:rPr>
          <w:vanish/>
        </w:rPr>
      </w:pPr>
      <w:r>
        <w:rPr>
          <w:sz w:val="20"/>
          <w:szCs w:val="20"/>
        </w:rPr>
        <w:t>Parents</w:t>
        <w:tab/>
        <w:tab/>
        <w:tab/>
        <w:tab/>
        <w:tab/>
        <w:tab/>
        <w:tab/>
        <w:tab/>
        <w:tab/>
        <w:t xml:space="preserve">Date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hadow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2Char">
    <w:name w:val="Heading 2 Char"/>
    <w:qFormat/>
    <w:rPr>
      <w:rFonts w:ascii="Arial" w:hAnsi="Arial" w:eastAsia="Times New Roman" w:cs="Arial"/>
      <w:b/>
      <w:sz w:val="4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0:00Z</dcterms:created>
  <dc:creator>Owner</dc:creator>
  <dc:description/>
  <cp:keywords/>
  <dc:language>en-US</dc:language>
  <cp:lastModifiedBy>Ellen Souder</cp:lastModifiedBy>
  <dcterms:modified xsi:type="dcterms:W3CDTF">2015-05-03T21:50:00Z</dcterms:modified>
  <cp:revision>7</cp:revision>
  <dc:subject/>
  <dc:title/>
</cp:coreProperties>
</file>