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L THERAPIST CANDIDATE INTERVIEW SUMMA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didate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Agree to </w:t>
      </w:r>
      <w:r>
        <w:rPr>
          <w:rFonts w:cs="Times New Roman" w:ascii="Times New Roman" w:hAnsi="Times New Roman"/>
          <w:sz w:val="20"/>
          <w:szCs w:val="20"/>
          <w:u w:val="single"/>
        </w:rPr>
        <w:t>all</w:t>
      </w:r>
      <w:r>
        <w:rPr>
          <w:rFonts w:cs="Times New Roman" w:ascii="Times New Roman" w:hAnsi="Times New Roman"/>
          <w:sz w:val="20"/>
          <w:szCs w:val="20"/>
        </w:rPr>
        <w:t xml:space="preserve"> the job expectations?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6.65pt;height:18.65pt" type="#_x0000_t75"/>
          <w:control r:id="rId2" w:name="CheckBox21" w:shapeid="control_shape_0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1" o:allowincell="t" style="width:107.9pt;height:18.65pt" type="#_x0000_t75"/>
          <w:control r:id="rId3" w:name="CheckBox31" w:shapeid="control_shape_1"/>
        </w:objec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Willing to sign the PLL Declaration of Intent and Honor Code?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" o:allowincell="t" style="width:96.65pt;height:18.65pt" type="#_x0000_t75"/>
          <w:control r:id="rId4" w:name="CheckBox2" w:shapeid="control_shape_2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3" o:allowincell="t" style="width:107.9pt;height:18.65pt" type="#_x0000_t75"/>
          <w:control r:id="rId5" w:name="CheckBox3" w:shapeid="control_shape_3"/>
        </w:object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erall organizational skills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" o:allowincell="t" style="width:148.4pt;height:18.65pt" type="#_x0000_t75"/>
          <w:control r:id="rId6" w:name="CheckBox5" w:shapeid="control_shape_4"/>
        </w:objec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5" o:allowincell="t" style="width:95.9pt;height:18.65pt" type="#_x0000_t75"/>
          <w:control r:id="rId7" w:name="CheckBox6" w:shapeid="control_shape_5"/>
        </w:objec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apy Style that best describes candidat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6" o:allowincell="t" style="width:148.4pt;height:18.65pt" type="#_x0000_t75"/>
          <w:control r:id="rId8" w:name="CheckBox51" w:shapeid="control_shape_6"/>
        </w:objec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7" o:allowincell="t" style="width:95.9pt;height:18.65pt" type="#_x0000_t75"/>
          <w:control r:id="rId9" w:name="CheckBox61" w:shapeid="control_shape_7"/>
        </w:objec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e you skilled with Microsoft Word/Excel/Power Point?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8" o:allowincell="t" style="width:107.9pt;height:18.65pt" type="#_x0000_t75"/>
          <w:control r:id="rId10" w:name="CheckBox7" w:shapeid="control_shape_8"/>
        </w:objec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9" o:allowincell="t" style="width:107.9pt;height:18.65pt" type="#_x0000_t75"/>
          <w:control r:id="rId11" w:name="CheckBox8" w:shapeid="control_shape_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Experienced working with Families?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0" o:allowincell="t" style="width:96.65pt;height:18.65pt" type="#_x0000_t75"/>
          <w:control r:id="rId12" w:name="CheckBox22" w:shapeid="control_shape_10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11" o:allowincell="t" style="width:107.9pt;height:18.65pt" type="#_x0000_t75"/>
          <w:control r:id="rId13" w:name="CheckBox32" w:shapeid="control_shape_1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ed facilitating Groups?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2" o:allowincell="t" style="width:96.65pt;height:18.65pt" type="#_x0000_t75"/>
          <w:control r:id="rId14" w:name="CheckBox222" w:shapeid="control_shape_12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13" o:allowincell="t" style="width:107.9pt;height:18.65pt" type="#_x0000_t75"/>
          <w:control r:id="rId15" w:name="CheckBox322" w:shapeid="control_shape_13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ckground in Structural/Strategic Therapy?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4" o:allowincell="t" style="width:96.65pt;height:18.65pt" type="#_x0000_t75"/>
          <w:control r:id="rId16" w:name="CheckBox221" w:shapeid="control_shape_14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15" o:allowincell="t" style="width:107.9pt;height:18.65pt" type="#_x0000_t75"/>
          <w:control r:id="rId17" w:name="CheckBox321" w:shapeid="control_shape_15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y X-Factor Traits apparent in Role Plays and other qualities needed for the Position 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16_2787538389"/>
      <w:bookmarkStart w:id="1" w:name="__Fieldmark__16_2787538389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Energetic &amp; Enthusiastic</w:t>
        <w:tab/>
        <w:tab/>
        <w:tab/>
        <w:tab/>
        <w:tab/>
        <w:tab/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7_2787538389"/>
      <w:bookmarkStart w:id="3" w:name="__Fieldmark__17_2787538389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Charismatic</w:t>
        <w:tab/>
        <w:tab/>
        <w:tab/>
        <w:tab/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18_2787538389"/>
      <w:bookmarkStart w:id="5" w:name="__Fieldmark__18_2787538389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Quick on Feet &amp; Creative</w:t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19_2787538389"/>
      <w:bookmarkStart w:id="7" w:name="__Fieldmark__19_2787538389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Sense of Humor and Playful</w:t>
        <w:tab/>
        <w:tab/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20_2787538389"/>
      <w:bookmarkStart w:id="9" w:name="__Fieldmark__20_2787538389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Optimistic/positive attitude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21_2787538389"/>
      <w:bookmarkStart w:id="11" w:name="__Fieldmark__21_2787538389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Directive and Confident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22_2787538389"/>
      <w:bookmarkStart w:id="13" w:name="__Fieldmark__22_2787538389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Warm &amp; Empathic</w:t>
        <w:tab/>
        <w:tab/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720" w:firstLine="72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23_2787538389"/>
      <w:bookmarkStart w:id="15" w:name="__Fieldmark__23_2787538389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>Insightful with good therapeutic skills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24_2787538389"/>
      <w:bookmarkStart w:id="17" w:name="__Fieldmark__24_2787538389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Able to use Self and Script together</w:t>
        <w:tab/>
        <w:tab/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25_2787538389"/>
      <w:bookmarkStart w:id="19" w:name="__Fieldmark__25_2787538389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Initiative</w:t>
        <w:tab/>
        <w:tab/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26_2787538389"/>
      <w:bookmarkStart w:id="21" w:name="__Fieldmark__26_2787538389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>Professionalism</w:t>
        <w:tab/>
        <w:tab/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27_2787538389"/>
      <w:bookmarkStart w:id="23" w:name="__Fieldmark__27_2787538389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>Work well with community stakeholders and referral sources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ary: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Overall Score (Total possible score of 20)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hadow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auto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hadow/>
      <w:color w:val="auto"/>
      <w:sz w:val="2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hadow/>
      <w:color w:val="auto"/>
      <w:sz w:val="24"/>
    </w:rPr>
  </w:style>
  <w:style w:type="character" w:styleId="WW8Num10z1">
    <w:name w:val="WW8Num10z1"/>
    <w:qFormat/>
    <w:rPr>
      <w:rFonts w:ascii="Symbol" w:hAnsi="Symbol" w:cs="Symbol"/>
      <w:shadow/>
      <w:color w:val="auto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hadow/>
      <w:sz w:val="1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01:00Z</dcterms:created>
  <dc:creator>Owner</dc:creator>
  <dc:description/>
  <dc:language>en-US</dc:language>
  <cp:lastModifiedBy>Bob</cp:lastModifiedBy>
  <cp:lastPrinted>2010-08-11T08:44:00Z</cp:lastPrinted>
  <dcterms:modified xsi:type="dcterms:W3CDTF">2011-07-26T02:01:00Z</dcterms:modified>
  <cp:revision>2</cp:revision>
  <dc:subject/>
  <dc:title/>
</cp:coreProperties>
</file>