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caps/>
          <w:shadow/>
          <w:color w:val="000080"/>
          <w:sz w:val="54"/>
          <w:lang w:val="en-US" w:eastAsia="en-US"/>
        </w:rPr>
      </w:pPr>
      <w:r>
        <w:rPr>
          <w:b/>
          <w:caps/>
          <w:shadow/>
          <w:color w:val="000080"/>
          <w:sz w:val="5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-257810</wp:posOffset>
                </wp:positionV>
                <wp:extent cx="6136640" cy="12719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20.3pt;width:483.2pt;height:100.15pt" coordorigin="241,-406" coordsize="9664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41;top:-406;width:2241;height:2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Text Box 2" fillcolor="#005a78" stroked="f" o:allowincell="f" style="position:absolute;left:2775;top:381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hadow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0"/>
          <w:szCs w:val="32"/>
        </w:rPr>
      </w:pPr>
      <w:r>
        <w:rPr>
          <w:rFonts w:cs="Arial" w:ascii="Calibri" w:hAnsi="Calibri"/>
          <w:b/>
          <w:bCs/>
          <w:color w:val="000000"/>
          <w:sz w:val="1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32"/>
        </w:rPr>
      </w:pPr>
      <w:r>
        <w:rPr>
          <w:rFonts w:cs="Arial" w:ascii="Calibri" w:hAnsi="Calibri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1 </w:t>
      </w:r>
      <w:r>
        <w:rPr>
          <w:rFonts w:cs="Arial" w:ascii="Arial" w:hAnsi="Arial"/>
        </w:rPr>
        <w:drawing>
          <wp:inline distT="0" distB="0" distL="0" distR="0">
            <wp:extent cx="47625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 xml:space="preserve">Hour 1 (Parents and Teen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t all                                            Sometimes                                        All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Played the Top Answer Game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yed game with high energy level:</w:t>
        <w:tab/>
        <w:tab/>
        <w:tab/>
        <w:tab/>
        <w:t>High</w:t>
        <w:tab/>
        <w:t xml:space="preserve">   Medium</w:t>
        <w:tab/>
        <w:t xml:space="preserve">L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overview of six groups with Intro video:</w:t>
        <w:tab/>
        <w:tab/>
        <w:tab/>
        <w:tab/>
        <w:tab/>
        <w:t xml:space="preserve">Yes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”Participation &amp; Graduation Agreement” poster board:</w:t>
        <w:tab/>
        <w:tab/>
        <w:t>Yes</w:t>
        <w:tab/>
        <w:t xml:space="preserve">No </w:t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1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Asked for parent’s and teen’s theory on why teens misbehave: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Introduced paperback book with dramatic emphasi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all “Six Reasons Teens Misbehave“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Hour 2 (Parent Breakou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Sometimes </w:t>
        <w:tab/>
        <w:tab/>
        <w:tab/>
        <w:tab/>
        <w:t>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Asked each parent to describe their worst nightmare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each parent both solution questions: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blished factual linkages: </w:t>
        <w:tab/>
        <w:tab/>
        <w:tab/>
        <w:t xml:space="preserve">     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stablished emotional linkages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limented each parent on strengths: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“Rubber Band” exercise with animal analogy:</w:t>
        <w:tab/>
        <w:tab/>
        <w:t xml:space="preserve">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ed home reading assignment and read title on pg. 85: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d story of “The Glass is Half Empty or Half Full“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leted worksheet on p. 8 of parent workbook: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1-10 scaling and drew everyone’s numbers on </w:t>
      </w:r>
      <w:r>
        <w:rPr>
          <w:rFonts w:cs="Arial" w:ascii="Arial" w:hAnsi="Arial"/>
          <w:color w:val="000000"/>
          <w:sz w:val="22"/>
          <w:szCs w:val="22"/>
          <w:u w:val="single"/>
        </w:rPr>
        <w:t>flip chart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?: 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Showed all the video clips for this group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1 PAG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Hour 2 (Teen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        </w:t>
        <w:tab/>
        <w:tab/>
        <w:tab/>
        <w:t xml:space="preserve">     Sometimes </w:t>
        <w:tab/>
        <w:tab/>
        <w:tab/>
        <w:t xml:space="preserve">  All of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“What gets on nerves?” question and conducted role play: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questions #1, #2, #3, &amp; #4 (page 5 and 6 of the workbook): </w:t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ote teen answers to questions #3 and #4 </w:t>
      </w:r>
      <w:r>
        <w:rPr>
          <w:rFonts w:cs="Arial" w:ascii="Arial" w:hAnsi="Arial"/>
          <w:color w:val="000000"/>
          <w:sz w:val="22"/>
          <w:szCs w:val="22"/>
          <w:u w:val="single"/>
        </w:rPr>
        <w:t>on flip chart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“Rubber Band” exercise with analogy of thumbs getting closer:</w:t>
        <w:tab/>
        <w:t xml:space="preserve"> 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plimented each teen about one of his strength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the red teen workbooks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: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the Teen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-302260</wp:posOffset>
                </wp:positionV>
                <wp:extent cx="6136640" cy="12719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23.8pt;width:483.2pt;height:100.15pt" coordorigin="55,-476" coordsize="9664,2003">
                <v:shape id="shape_0" ID="Picture 2" stroked="f" o:allowincell="f" style="position:absolute;left:55;top:-476;width:2241;height:20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589;top:311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2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 xml:space="preserve">Hour 1 (Parents and Teen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`   Sometimes </w:t>
        <w:tab/>
        <w:tab/>
        <w:tab/>
        <w:tab/>
        <w:t>All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cartoons in workbooks to introduce Button Pushing:</w:t>
        <w:tab/>
        <w:tab/>
        <w:t xml:space="preserve">Yes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ified Top 3 Parent Hot Buttons: 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Playfully compared Buttons to see which family had the most matches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ed Top 3 Teen Hot Buttons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Playfully compared Buttons to see which family had the most matches:</w:t>
        <w:tab/>
        <w:t>Yes</w:t>
        <w:tab/>
        <w:t>No</w:t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2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a family in the group to role play button pushing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Wrote buttons for the role play on flip chart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“Age Dropping Flashcards”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high energy playing part of teenager:</w:t>
        <w:tab/>
        <w:tab/>
        <w:tab/>
        <w:t xml:space="preserve">      High    Medium    L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role play (about 1 min.)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“It Takes Two to Tango”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 </w:t>
        <w:tab/>
        <w:tab/>
        <w:tab/>
        <w:tab/>
        <w:t xml:space="preserve">     Sometimes </w:t>
        <w:tab/>
        <w:tab/>
        <w:tab/>
        <w:t xml:space="preserve">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the “Five Button Busters”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Showed the videos of corresponding Button Buster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xplained the purpose of the Unpredictable: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mphasized to do the Unpredictable when the teen is in a good mood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e played the “Unpredictable”:</w:t>
        <w:tab/>
        <w:t xml:space="preserve"> 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real props for the parents to “check out” like a library card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scaling to get parents’ commitment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“Buddy System” to pair parents up to check on the “Unpredictable”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 and had a parent read titles aloud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ed all the video clips for this group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left="45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 CHECKLIST GROUP #2 PAGE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Hour 2 (Teen Breakout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 xml:space="preserve">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efly reviewed parent motives behind button pushing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Reviewed the five Button Filters: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Yes</w:t>
        <w:tab/>
        <w:t>N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nducted role plays on two Button Filters: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Explained the reasons for being unpredictable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d the teens pick an “Unpredictable Behavior” assignment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Mapped out the “Unpredictable” on flip chart -“who, when, where, how”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scaling to get teens’ commitment</w:t>
        <w:tab/>
        <w:t>: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Flip Chart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red teen workbooks: </w:t>
        <w:tab/>
        <w:tab/>
        <w:tab/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the Teen Breakout: 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313690</wp:posOffset>
                </wp:positionV>
                <wp:extent cx="6136640" cy="127190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8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24.7pt;width:483.2pt;height:100.15pt" coordorigin="11,-494" coordsize="9664,2003">
                <v:shape id="shape_0" ID="Picture 2" stroked="f" o:allowincell="f" style="position:absolute;left:11;top:-494;width:2241;height:2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545;top:293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3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Hour 1 (Parents and Teens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Sometimes </w:t>
        <w:tab/>
        <w:tab/>
        <w:tab/>
        <w:tab/>
        <w:t>All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“Unpredictable” home assignment: 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Reason #1 Your Teen has Literal Disease with Regina’s Contract”:</w:t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Reason # 2: Rules Optional, not Mandatory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Reviewed Reason # 3: Too Many Rules at One Time:</w:t>
        <w:tab/>
        <w:t xml:space="preserve">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Reason # 4: Rules and Consequences not Predetermined:</w:t>
        <w:tab/>
        <w:t>Yes</w:t>
        <w:tab/>
        <w:t xml:space="preserve">No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3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Reason # 5: A Lack of Troubleshooting: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                             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Listed and ranked “Top Problems for each parent”:</w:t>
        <w:tab/>
        <w:tab/>
        <w:tab/>
        <w:tab/>
        <w:t xml:space="preserve">Yes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verted each parent’s top problems into concrete categories: 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ironclad rule with Inner Circle parent:</w:t>
        <w:tab/>
        <w:tab/>
        <w:tab/>
        <w:tab/>
        <w:tab/>
        <w:t xml:space="preserve">Yes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How to Mobilize Outside Helpers: </w:t>
        <w:tab/>
        <w:tab/>
        <w:tab/>
        <w:tab/>
        <w:tab/>
        <w:t xml:space="preserve">Yes    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led group members to “step up” and be other members’ village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ed Know Your Playing Field: </w:t>
        <w:tab/>
        <w:tab/>
        <w:tab/>
        <w:tab/>
        <w:tab/>
        <w:tab/>
        <w:t xml:space="preserve">Yes   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ed Tips to Recruit Outside Helpers: </w:t>
        <w:tab/>
        <w:tab/>
        <w:tab/>
        <w:tab/>
        <w:tab/>
        <w:t xml:space="preserve">Yes 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nducted role plays on Recruiting Outside Helpers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 and had a parent read titles aloud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ed all the video clips for this group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3 PAG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Hour 2 (Teen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 Sometimes                             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the Unpredictable and Covert Assignment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reated list of 2 more of Teens’ Most Important Problems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eated List of 2 more of Teens’ Parent’s Problems: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reated List of top 3 rewards:</w:t>
        <w:tab/>
        <w:tab/>
        <w:tab/>
        <w:t xml:space="preserve"> 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ght the Art of Negotiating with role plays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Flip Chart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ed the red teen workbooks: </w:t>
        <w:tab/>
        <w:tab/>
        <w:tab/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the Teen Breakout: 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307975</wp:posOffset>
                </wp:positionV>
                <wp:extent cx="6136640" cy="127190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1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4.25pt;width:483.25pt;height:100.15pt" coordorigin="-24,-485" coordsize="9665,2003">
                <v:shape id="shape_0" ID="Picture 2" stroked="f" o:allowincell="f" style="position:absolute;left:-24;top:-485;width:2241;height:20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510;top:302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4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1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ab/>
        <w:t xml:space="preserve">   All the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ed the Ideal Contract </w:t>
      </w:r>
      <w:r>
        <w:rPr>
          <w:rFonts w:cs="Arial" w:ascii="Arial" w:hAnsi="Arial"/>
          <w:color w:val="000000"/>
          <w:sz w:val="22"/>
          <w:szCs w:val="22"/>
          <w:u w:val="single"/>
        </w:rPr>
        <w:t>with Video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  <w:tab/>
        <w:tab/>
        <w:t xml:space="preserve">Yes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why rule drafted in group 3 was ironclad:</w:t>
        <w:tab/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lped inner circle parent identify top 3 areas for rewards/consequences: </w:t>
        <w:tab/>
        <w:t>Yes</w:t>
        <w:tab/>
        <w:t>No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4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ealed to Inner Circle parent what rewards their teenager came </w:t>
        <w:tab/>
        <w:tab/>
        <w:tab/>
        <w:t xml:space="preserve">        up with in group #3:</w:t>
        <w:tab/>
        <w:tab/>
        <w:tab/>
        <w:tab/>
        <w:tab/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hasized the importance of privileges versus rights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afted Daily Reward for the inner circle parent’s contract: 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sample contracts to generate ideas:</w:t>
        <w:tab/>
        <w:tab/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Bonus Rewards for the inner circle parent’s contract:</w:t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ained the Hierarchy of Consequences:</w:t>
        <w:tab/>
        <w:tab/>
        <w:tab/>
        <w:tab/>
        <w:tab/>
        <w:t xml:space="preserve">Yes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Consequences for the inner circle parent’s contrac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PowerPoint presentation in hour 1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 xml:space="preserve"> 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ed “What If” scenarios on page 52 in Parent Workbook:</w:t>
        <w:tab/>
        <w:tab/>
        <w:t xml:space="preserve">Yes    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fted 1 “What Will You do if” Plan B for the inner circle parent’s contract:</w:t>
        <w:tab/>
        <w:t xml:space="preserve">Yes    </w:t>
        <w:tab/>
        <w:t>N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/>
          <w:i/>
          <w:color w:val="000000"/>
          <w:sz w:val="2"/>
          <w:szCs w:val="22"/>
        </w:rPr>
      </w:pPr>
      <w:r>
        <w:rPr>
          <w:rFonts w:cs="Arial" w:ascii="Arial" w:hAnsi="Arial"/>
          <w:i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parent countermoves for the inner circle parent teen’s                                             classic moves around the rule on their contract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ed dress rehearsals for each countermove around the rule                                     with the inner circle parent, following the five rules of thumb:</w:t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ed the inner circle parent’s readiness to enforce the rule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handouts of the countermoves sheet to all the parents:</w:t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Delivered Positive Parent Reports to each parent:</w:t>
        <w:tab/>
        <w:tab/>
        <w:tab/>
        <w:tab/>
        <w:t xml:space="preserve">Yes    </w:t>
        <w:tab/>
        <w:t>N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 xml:space="preserve"> </w:t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4 PAGE 3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00000"/>
          <w:sz w:val="32"/>
          <w:szCs w:val="32"/>
        </w:rPr>
      </w:pPr>
      <w:r>
        <w:rPr>
          <w:rFonts w:cs="Optima-Bold" w:ascii="Optima-Bold" w:hAnsi="Optim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Hours 1 and 2 (Teen Breakout)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: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  <w:t xml:space="preserve">Followed the Manual </w:t>
        <w:tab/>
        <w:tab/>
        <w:t xml:space="preserve">Followed the Manual </w:t>
        <w:tab/>
        <w:t xml:space="preserve">     Followed the Manual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</w:rPr>
      </w:pPr>
      <w:r>
        <w:rPr>
          <w:rFonts w:cs="HelveticaNeue-Roman" w:ascii="HelveticaNeue-Roman" w:hAnsi="HelveticaNeue-Roman"/>
          <w:color w:val="000000"/>
        </w:rPr>
        <w:t xml:space="preserve">Not at all </w:t>
        <w:tab/>
        <w:tab/>
        <w:tab/>
        <w:tab/>
        <w:t xml:space="preserve">      Sometimes                                   All of the Time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color w:val="000000"/>
          <w:sz w:val="22"/>
          <w:szCs w:val="22"/>
        </w:rPr>
      </w:pPr>
      <w:r>
        <w:rPr>
          <w:rFonts w:cs="Universal-NewswithCommPi" w:ascii="Universal-NewswithCommPi" w:hAnsi="Universal-NewswithCommP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ed the Positive Parent Report with phrase “Catch Your Parent                                  Doing Something Right: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Helped each teen to complete a Positive Parent Repor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3 things to watch out for when giving the PPR’s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Used scaling to get teen commitment to give PPR’s at home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Question #4- “What do your parents have to do differently to                                        make you want to act better”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Helped teens identify their top 3 consequence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llected teens’ Positive Parent Report’s prior to joining parents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ked teens what they liked best about group today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d the Flip Chart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ed the red teen workbooks: </w:t>
        <w:tab/>
        <w:tab/>
        <w:tab/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the Teen Breakout:</w:t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Universal-NewswithCommPi" w:hAnsi="Universal-NewswithCommPi" w:cs="Universal-NewswithCommPi"/>
          <w:color w:val="000000"/>
          <w:sz w:val="22"/>
          <w:szCs w:val="22"/>
        </w:rPr>
      </w:pPr>
      <w:r>
        <w:rPr>
          <w:rFonts w:cs="Universal-NewswithCommPi" w:ascii="Universal-NewswithCommPi" w:hAnsi="Universal-NewswithCommP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" w:hAnsi="Universal-NewswithCommPi" w:cs="Universal-NewswithCommP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Teen Breakout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0"/>
          <w:szCs w:val="20"/>
        </w:rPr>
      </w:pPr>
      <w:r>
        <w:rPr>
          <w:rFonts w:cs="HelveticaNeue-Roman" w:ascii="HelveticaNeue-Roman" w:hAnsi="HelveticaNeue-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-375285</wp:posOffset>
                </wp:positionV>
                <wp:extent cx="6136640" cy="127190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4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9.55pt;width:483.25pt;height:100.15pt" coordorigin="-210,-591" coordsize="9665,2003">
                <v:shape id="shape_0" ID="Picture 2" stroked="f" o:allowincell="f" style="position:absolute;left:-210;top:-591;width:2241;height:20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324;top:196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5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 xml:space="preserve">Hours 1 and 2, except for last 15-20 min. (Teen Breakout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Teens Watch Movie with Co-facilit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Prepared ahead of time therapeutic questions for the movie: 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Movie watched 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5 PAG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1 (Parent Breakout)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Sometimes </w:t>
        <w:tab/>
        <w:tab/>
        <w:tab/>
        <w:tab/>
        <w:tab/>
        <w:t xml:space="preserve">   All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need for the “PPR Teen Challenge”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home reading assignment: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warnings around the 7 Aces Consequences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some of the 7 Aces Consequences on page 57                                                  of blue parent workbook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what a Positive Teen Report is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“Things to Watch Out For” when giving a PTR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how often to use the PTR: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Helped each parent create their first PTR in group:</w:t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nducted a role play with one of the parents on PTR delivery?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1:</w:t>
        <w:tab/>
        <w:t xml:space="preserve"> </w:t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ur 2 (Parent Breakou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Outline </w:t>
        <w:tab/>
        <w:tab/>
        <w:t xml:space="preserve">Followed the Outline </w:t>
        <w:tab/>
        <w:t xml:space="preserve">      Followed the Outli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 xml:space="preserve">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Gave each parent a typed copy of the Inner Circle parent’s contract </w:t>
        <w:tab/>
        <w:tab/>
        <w:t xml:space="preserve">                (from the last group):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handouts of the countermoves sheet to all the parents:</w:t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parent countermoves for the inner circle parent teen’s                                             classic moves around the rewards on their contract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/>
      </w:pPr>
      <w:r>
        <w:rPr>
          <w:rFonts w:cs="Arial" w:ascii="Arial" w:hAnsi="Arial"/>
          <w:color w:val="000000"/>
          <w:sz w:val="22"/>
          <w:szCs w:val="22"/>
        </w:rPr>
        <w:t>Conducted dress rehearsals for each countermove around the rewards                                        with the inner circle parent, following the five rules of thumb:</w:t>
        <w:tab/>
        <w:tab/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ed the inner circle parent’s readiness to enforce the rewards: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50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5 PAGE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Developed parent countermoves for the inner circle parent teen’s                                             classic moves around the consequences on their contrac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ed role plays around Piling On – first demonstrated piling on and                                                      then how to not pile on before helping parent practice not piling on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/>
      </w:pPr>
      <w:r>
        <w:rPr>
          <w:rFonts w:cs="Arial" w:ascii="Arial" w:hAnsi="Arial"/>
          <w:color w:val="000000"/>
          <w:sz w:val="22"/>
          <w:szCs w:val="22"/>
        </w:rPr>
        <w:t>Conducted remaining dress rehearsals for each countermove around the       consequences with the inner circle parent, following the five rules of thumb:</w:t>
        <w:tab/>
        <w:t xml:space="preserve">Yes    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ed the inner circle parent’s readiness to enforce the consequences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ve reading assignment and had a parent read titles aloud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ked parents what was most helpful about group today: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Delivered Positive Teen Reports to each teen:</w:t>
        <w:tab/>
        <w:tab/>
        <w:tab/>
        <w:tab/>
        <w:tab/>
        <w:t xml:space="preserve">Yes    </w:t>
        <w:tab/>
        <w:t>N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Flip Chart in Hours 1 and 2 of the Parent Breakout: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the blue parent workbooks in Hours 1 and 2 of the Parent Breakout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pt good time for Hour 2 of the Parent Breakout:</w:t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 of the Parent Breakout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ugereau-Bold"/>
          <w:b/>
          <w:b/>
          <w:bCs/>
          <w:sz w:val="88"/>
          <w:szCs w:val="88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-325755</wp:posOffset>
                </wp:positionV>
                <wp:extent cx="6136640" cy="127190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271880"/>
                          <a:chOff x="0" y="0"/>
                          <a:chExt cx="6136560" cy="12718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7"/>
                          <a:srcRect l="36563" t="25457" r="35214" b="29729"/>
                          <a:stretch/>
                        </pic:blipFill>
                        <pic:spPr>
                          <a:xfrm>
                            <a:off x="0" y="0"/>
                            <a:ext cx="1423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499680"/>
                            <a:ext cx="452772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>GROUP FIDELITY CHECKLIST GROUP #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5.65pt;width:483.2pt;height:100.15pt" coordorigin="-228,-513" coordsize="9664,2003">
                <v:shape id="shape_0" ID="Picture 2" stroked="f" o:allowincell="f" style="position:absolute;left:-228;top:-513;width:2241;height:20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Text Box 2" fillcolor="#005a78" stroked="f" o:allowincell="f" style="position:absolute;left:2306;top:274;width:7129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>GROUP FIDELITY CHECKLIST GROUP #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a58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oth group facilitators will fill out this protocol checklist after the group is completed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Group Session: 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Parent Breakout Facilitator: _________________________ 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 of Teen Breakout Facilitator: 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erall Artistic Scale Rating For Group #6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" cy="350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(self-rating)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Overall flow and smoothness in delivery of material:</w:t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omfort level with script</w:t>
        <w:tab/>
        <w:t>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ood voice inflection:</w:t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Use of self:</w:t>
        <w:tab/>
        <w:tab/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Joining/engagement/rapport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Taking the one down position:</w:t>
        <w:tab/>
        <w:tab/>
        <w:tab/>
        <w:tab/>
        <w:tab/>
        <w:t xml:space="preserve">  1       2       3       4     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horeographic integration with props &amp; technology:</w:t>
        <w:tab/>
        <w:tab/>
        <w:t xml:space="preserve">  1       2       3       4      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y areas of concern to elaborate 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Hour 1 (Parents and Teens together for entire gro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ab/>
        <w:t xml:space="preserve">   All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home reading assignment:</w:t>
        <w:tab/>
        <w:tab/>
        <w:tab/>
        <w:t xml:space="preserve"> 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ave a grand prize to the parent who had the most stickers:</w:t>
        <w:tab/>
        <w:t xml:space="preserve"> 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Showed the movie clip from The Great Santini: 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Asked the intentional questions following the movie clip:</w:t>
        <w:tab/>
        <w:tab/>
        <w:tab/>
        <w:t>Yes</w:t>
        <w:tab/>
        <w:t>No</w:t>
      </w:r>
    </w:p>
    <w:p>
      <w:pPr>
        <w:pStyle w:val="Normal"/>
        <w:autoSpaceDE w:val="false"/>
        <w:ind w:left="1890" w:firstLine="27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890" w:firstLine="270"/>
        <w:rPr/>
      </w:pPr>
      <w:r>
        <w:rPr>
          <w:rFonts w:cs="Arial" w:ascii="Calibri" w:hAnsi="Calibri"/>
          <w:b/>
          <w:bCs/>
          <w:color w:val="000000"/>
          <w:sz w:val="32"/>
          <w:szCs w:val="32"/>
        </w:rPr>
        <w:t>GROUP FIDELITY CHECKLIST GROUP #6 PAG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each stage of the Big Chill Timeline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Shared Bruce’s story </w:t>
      </w:r>
      <w:r>
        <w:rPr>
          <w:rFonts w:cs="HelveticaNeue-Roman" w:ascii="HelveticaNeue-Roman" w:hAnsi="HelveticaNeue-Roman"/>
          <w:color w:val="000000"/>
          <w:sz w:val="22"/>
          <w:szCs w:val="22"/>
          <w:u w:val="single"/>
        </w:rPr>
        <w:t xml:space="preserve">without </w:t>
      </w:r>
      <w:r>
        <w:rPr>
          <w:rFonts w:cs="HelveticaNeue-Roman" w:ascii="HelveticaNeue-Roman" w:hAnsi="HelveticaNeue-Roman"/>
          <w:color w:val="000000"/>
          <w:sz w:val="22"/>
          <w:szCs w:val="22"/>
        </w:rPr>
        <w:t>reading straight from the PYOCT book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Asked each parent/teen to identify their current stage on timeline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principles of timing for when to introduce nurturance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Explained the purpose for the Healing Phases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Helped each parent/teen dyad recite the Healing Phrases to each other:</w:t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Explained the purpose of the plant with intentional questions:</w:t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ave one plant to each family:</w:t>
        <w:tab/>
        <w:tab/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Kept good time for Hour 1: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Hour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a scale of 1 to 5, circle the number indicating how well you followed the manual in Hour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———————— 2 ———————— 3 ———————— 4 ———————— 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llowed the Manual </w:t>
        <w:tab/>
        <w:tab/>
        <w:t xml:space="preserve">Followed the Manual </w:t>
        <w:tab/>
        <w:t xml:space="preserve">       Followed the Man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at all </w:t>
        <w:tab/>
        <w:tab/>
        <w:tab/>
        <w:tab/>
        <w:t xml:space="preserve">    Sometimes </w:t>
        <w:tab/>
        <w:tab/>
        <w:tab/>
        <w:t xml:space="preserve">       All of the Ti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le Respo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 xml:space="preserve">Reviewed the 5 Toxins that poison relationships between parents                                   and their teenagers: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Showed the video “The 5 Deadly Toxins”:</w:t>
        <w:tab/>
        <w:tab/>
        <w:tab/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Asked parents and teens who has specific toxins in their household: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Challenged families to accept the “Nurturing your Plant back to Health”                                       challenge: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Reviewed the 7 strategies to reclaim love:</w:t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HelveticaNeue-Roman" w:hAnsi="HelveticaNeue-Roman" w:cs="HelveticaNeue-Roman"/>
          <w:color w:val="000000"/>
          <w:sz w:val="22"/>
          <w:szCs w:val="22"/>
        </w:rPr>
      </w:pPr>
      <w:r>
        <w:rPr>
          <w:rFonts w:cs="HelveticaNeue-Roman" w:ascii="HelveticaNeue-Roman" w:hAnsi="HelveticaNeue-Roman"/>
          <w:color w:val="000000"/>
          <w:sz w:val="22"/>
          <w:szCs w:val="22"/>
        </w:rPr>
        <w:t>Gave compliments to each group member:</w:t>
      </w:r>
      <w:r>
        <w:rPr>
          <w:rFonts w:cs="Arial" w:ascii="Arial" w:hAnsi="Arial"/>
          <w:i/>
          <w:color w:val="000000"/>
        </w:rPr>
        <w:tab/>
        <w:tab/>
        <w:tab/>
        <w:tab/>
        <w:tab/>
      </w:r>
      <w:r>
        <w:rPr>
          <w:rFonts w:cs="HelveticaNeue-Roman" w:ascii="HelveticaNeue-Roman" w:hAnsi="HelveticaNeue-Roman"/>
          <w:color w:val="000000"/>
          <w:sz w:val="22"/>
          <w:szCs w:val="22"/>
        </w:rPr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ked what was most helpful out of all 6 groups: </w:t>
        <w:tab/>
        <w:tab/>
        <w:tab/>
        <w:tab/>
        <w:t>Yes</w:t>
        <w:tab/>
        <w:t xml:space="preserve">No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Used PowerPoint presentation in Hours 1 and 2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parent and teen workbooks in Hours 1 and 2: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540" w:hanging="180"/>
        <w:rPr/>
      </w:pPr>
      <w:r>
        <w:rPr>
          <w:rFonts w:cs="Arial" w:ascii="Arial" w:hAnsi="Arial"/>
          <w:color w:val="000000"/>
          <w:sz w:val="22"/>
          <w:szCs w:val="22"/>
        </w:rPr>
        <w:t>Kept good time for Hour 2:</w:t>
        <w:tab/>
        <w:tab/>
        <w:t xml:space="preserve"> </w:t>
        <w:tab/>
        <w:tab/>
        <w:tab/>
        <w:tab/>
        <w:tab/>
        <w:t>Yes</w:t>
        <w:tab/>
        <w:t xml:space="preserve">N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eas of strengths and weaknesses in Hours 1 and 2: 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0"/>
      <w:footerReference w:type="first" r:id="rId21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8" w:space="24" w:color="002060"/>
        <w:left w:val="single" w:sz="8" w:space="24" w:color="002060"/>
        <w:bottom w:val="single" w:sz="8" w:space="24" w:color="002060"/>
        <w:right w:val="single" w:sz="8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Optima-Bold">
    <w:charset w:val="00"/>
    <w:family w:val="roman"/>
    <w:pitch w:val="default"/>
  </w:font>
  <w:font w:name="HelveticaNeue-Roman">
    <w:charset w:val="00"/>
    <w:family w:val="swiss"/>
    <w:pitch w:val="default"/>
  </w:font>
  <w:font w:name="Universal-NewswithCommPi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autoSpaceDE w:val="false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HelveticaNeue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hadow/>
      <w:color w:val="auto"/>
      <w:sz w:val="2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5">
    <w:name w:val="Level 5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ModelText">
    <w:name w:val="Book-ModelText"/>
    <w:basedOn w:val="Normal"/>
    <w:qFormat/>
    <w:pPr>
      <w:jc w:val="center"/>
    </w:pPr>
    <w:rPr>
      <w:rFonts w:ascii="CG Omega;Tahoma" w:hAnsi="CG Omega;Tahoma" w:cs="CG Omega;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gi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gi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gi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57:00Z</dcterms:created>
  <dc:creator>Owner</dc:creator>
  <dc:description/>
  <cp:keywords/>
  <dc:language>en-US</dc:language>
  <cp:lastModifiedBy>Bob Kelly</cp:lastModifiedBy>
  <cp:lastPrinted>2016-04-20T11:36:00Z</cp:lastPrinted>
  <dcterms:modified xsi:type="dcterms:W3CDTF">2017-12-12T18:55:00Z</dcterms:modified>
  <cp:revision>9</cp:revision>
  <dc:subject/>
  <dc:title>PARENTING WITH</dc:title>
</cp:coreProperties>
</file>