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b/>
          <w:b/>
          <w:caps/>
          <w:shadow/>
          <w:color w:val="000080"/>
          <w:sz w:val="54"/>
          <w:lang w:val="en-US" w:eastAsia="en-US"/>
        </w:rPr>
      </w:pPr>
      <w:r>
        <w:rPr>
          <w:b/>
          <w:caps/>
          <w:shadow/>
          <w:color w:val="000080"/>
          <w:sz w:val="54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53035</wp:posOffset>
                </wp:positionH>
                <wp:positionV relativeFrom="paragraph">
                  <wp:posOffset>-257810</wp:posOffset>
                </wp:positionV>
                <wp:extent cx="6136640" cy="127190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1271880"/>
                          <a:chOff x="0" y="0"/>
                          <a:chExt cx="6136560" cy="12718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36563" t="25457" r="35214" b="29729"/>
                          <a:stretch/>
                        </pic:blipFill>
                        <pic:spPr>
                          <a:xfrm>
                            <a:off x="0" y="0"/>
                            <a:ext cx="1423800" cy="12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9200" y="499680"/>
                            <a:ext cx="4527720" cy="376560"/>
                          </a:xfrm>
                          <a:prstGeom prst="flowChartAlternateProcess">
                            <a:avLst/>
                          </a:prstGeom>
                          <a:solidFill>
                            <a:srgbClr val="005a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>GROUP FIDELITY CHECKLIST GROUP #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-20.3pt;width:483.2pt;height:100.15pt" coordorigin="241,-406" coordsize="9664,20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41;top:-406;width:2241;height:20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Text Box 2" fillcolor="#005a78" stroked="f" o:allowincell="f" style="position:absolute;left:2775;top:381;width:7129;height:592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>GROUP FIDELITY CHECKLIST GROUP #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a58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aps/>
          <w:shadow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aps/>
          <w:shadow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10"/>
          <w:szCs w:val="32"/>
        </w:rPr>
      </w:pPr>
      <w:r>
        <w:rPr>
          <w:rFonts w:cs="Arial" w:ascii="Calibri" w:hAnsi="Calibri"/>
          <w:b/>
          <w:bCs/>
          <w:color w:val="000000"/>
          <w:sz w:val="10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32"/>
        </w:rPr>
      </w:pPr>
      <w:r>
        <w:rPr>
          <w:rFonts w:cs="Arial" w:ascii="Calibri" w:hAnsi="Calibri"/>
          <w:b/>
          <w:bCs/>
          <w:color w:val="000000"/>
          <w:sz w:val="20"/>
          <w:szCs w:val="32"/>
        </w:rPr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oth group facilitators will fill out this protocol checklist after the group is completed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e of Group Session: 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me of Parent Breakout Facilitator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me of Teen Breakout Facilitator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verall Artistic Scale Rating For Group #1 </w:t>
      </w:r>
      <w:r>
        <w:rPr>
          <w:rFonts w:cs="Arial" w:ascii="Arial" w:hAnsi="Arial"/>
        </w:rPr>
        <w:drawing>
          <wp:inline distT="0" distB="0" distL="0" distR="0">
            <wp:extent cx="476250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(self-rat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Overall flow and smoothness in delivery of material:</w:t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Comfort level with script:</w:t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Good voice inflection:</w:t>
        <w:tab/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Use of self:</w:t>
        <w:tab/>
        <w:tab/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Joining/engagement/rapport:</w:t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Taking the one down position:</w:t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Choreographic integration with props &amp; technology:</w:t>
        <w:tab/>
        <w:tab/>
        <w:t xml:space="preserve">  1       2       3       4       5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ny areas of concern to elaborate on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color w:val="000000"/>
        </w:rPr>
        <w:t xml:space="preserve">Hour 1 (Parents and Teens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a scale of 1 to 5, circle the number indicating how well you followed the manual in Hour 1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———————— 2 ———————— 3 ———————— 4 ———————— 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at all                                            Sometimes                                        All the tim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rcle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Played the Top Answer Game:</w:t>
        <w:tab/>
        <w:tab/>
        <w:tab/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yed game with high energy level:</w:t>
        <w:tab/>
        <w:tab/>
        <w:tab/>
        <w:tab/>
        <w:t>High</w:t>
        <w:tab/>
        <w:t xml:space="preserve">   Medium</w:t>
        <w:tab/>
        <w:t xml:space="preserve">Lo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ve overview of six groups with Intro video:</w:t>
        <w:tab/>
        <w:tab/>
        <w:tab/>
        <w:tab/>
        <w:tab/>
        <w:t xml:space="preserve">Yes 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the ”Participation &amp; Graduation Agreement” poster board:</w:t>
        <w:tab/>
        <w:tab/>
        <w:t>Yes</w:t>
        <w:tab/>
        <w:t xml:space="preserve">No </w:t>
      </w:r>
    </w:p>
    <w:p>
      <w:pPr>
        <w:pStyle w:val="Normal"/>
        <w:autoSpaceDE w:val="false"/>
        <w:ind w:left="450" w:hanging="0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450" w:hanging="0"/>
        <w:jc w:val="center"/>
        <w:rPr/>
      </w:pPr>
      <w:r>
        <w:rPr>
          <w:rFonts w:cs="Arial" w:ascii="Calibri" w:hAnsi="Calibri"/>
          <w:b/>
          <w:bCs/>
          <w:color w:val="000000"/>
          <w:sz w:val="32"/>
          <w:szCs w:val="32"/>
        </w:rPr>
        <w:t>GROUP FIDELITY CHECKLIST GROUP #1 PAGE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Asked for parent’s and teen’s theory on why teens misbehave:</w:t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Introduced paperback book with dramatic emphasis: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Reviewed all “Six Reasons Teens Misbehave“: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Kept good time for Hour 1:</w:t>
        <w:tab/>
        <w:tab/>
        <w:tab/>
        <w:tab/>
        <w:tab/>
        <w:tab/>
        <w:tab/>
        <w:t>Yes</w:t>
        <w:tab/>
        <w:t xml:space="preserve">N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Hour 2 (Parent Breakout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a scale of 1 to 5, circle the number indicating how well you followed the manual in Hour 2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———————— 2 ———————— 3 ———————— 4 ———————— 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llowed the Manual </w:t>
        <w:tab/>
        <w:tab/>
        <w:t xml:space="preserve">Followed the Manual </w:t>
        <w:tab/>
        <w:t xml:space="preserve">   Followed the Manu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 at all </w:t>
        <w:tab/>
        <w:tab/>
        <w:tab/>
        <w:tab/>
        <w:t xml:space="preserve">Sometimes </w:t>
        <w:tab/>
        <w:tab/>
        <w:tab/>
        <w:tab/>
        <w:t>All of the Tim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rcle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Asked each parent to describe their worst nightmare:</w:t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ked each parent both solution questions: </w:t>
        <w:tab/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tablished factual linkages: </w:t>
        <w:tab/>
        <w:tab/>
        <w:tab/>
        <w:t xml:space="preserve">     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Established emotional linkages:</w:t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mplimented each parent on strengths: </w:t>
        <w:tab/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“Rubber Band” exercise with animal analogy:</w:t>
        <w:tab/>
        <w:tab/>
        <w:t xml:space="preserve"> </w:t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viewed home reading assignment and read title on pg. 85: </w:t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d story of “The Glass is Half Empty or Half Full“:</w:t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mpleted worksheet on p. 8 of parent workbook: </w:t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ed 1-10 scaling and drew everyone’s numbers on </w:t>
      </w:r>
      <w:r>
        <w:rPr>
          <w:rFonts w:cs="Arial" w:ascii="Arial" w:hAnsi="Arial"/>
          <w:color w:val="000000"/>
          <w:sz w:val="22"/>
          <w:szCs w:val="22"/>
          <w:u w:val="single"/>
        </w:rPr>
        <w:t>flip chart</w:t>
      </w:r>
      <w:r>
        <w:rPr>
          <w:rFonts w:cs="Arial" w:ascii="Arial" w:hAnsi="Arial"/>
          <w:color w:val="000000"/>
          <w:sz w:val="22"/>
          <w:szCs w:val="22"/>
        </w:rPr>
        <w:t>:</w:t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ked parents what was most helpful about group today?: 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Showed all the video clips for this group:</w:t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Flip Chart in Hours 1 and 2 of the Parent Breakout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Used PowerPoint in Hours 1 and 2 of the Parent Breakout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the blue parent workbooks in Hours 1 and 2 of the Parent Breakout:</w:t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pt good time for Hour 2 of the Parent Breakout:</w:t>
        <w:tab/>
        <w:tab/>
        <w:tab/>
        <w:tab/>
        <w:t>Yes</w:t>
        <w:tab/>
        <w:t xml:space="preserve">N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as of strengths and weaknesses in Hours 1 and 2 of the Parent Breakout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450" w:hanging="0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GROUP FIDELITY CHECKLIST GROUP #1 PAGE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color w:val="000000"/>
        </w:rPr>
        <w:t>Hour 2 (Teen Breakou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a scale of 1 to 5, circle the number indicating how well you followed the manual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———————— 2 ———————— 3 ———————— 4 ———————— 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llowed the Manual </w:t>
        <w:tab/>
        <w:tab/>
        <w:t xml:space="preserve">Followed the Manual </w:t>
        <w:tab/>
        <w:t xml:space="preserve">   Followed the Manu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 at all         </w:t>
        <w:tab/>
        <w:tab/>
        <w:tab/>
        <w:t xml:space="preserve">     Sometimes </w:t>
        <w:tab/>
        <w:tab/>
        <w:tab/>
        <w:t xml:space="preserve">  All of the Tim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rcle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ked “What gets on nerves?” question and conducted role play: </w:t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viewed questions #1, #2, #3, &amp; #4 (page 5 and 6 of the workbook): </w:t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rote teen answers to questions #3 and #4 </w:t>
      </w:r>
      <w:r>
        <w:rPr>
          <w:rFonts w:cs="Arial" w:ascii="Arial" w:hAnsi="Arial"/>
          <w:color w:val="000000"/>
          <w:sz w:val="22"/>
          <w:szCs w:val="22"/>
          <w:u w:val="single"/>
        </w:rPr>
        <w:t>on flip chart</w:t>
      </w:r>
      <w:r>
        <w:rPr>
          <w:rFonts w:cs="Arial" w:ascii="Arial" w:hAnsi="Arial"/>
          <w:color w:val="000000"/>
          <w:sz w:val="22"/>
          <w:szCs w:val="22"/>
        </w:rPr>
        <w:t>:</w:t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“Rubber Band” exercise with analogy of thumbs getting closer:</w:t>
        <w:tab/>
        <w:t xml:space="preserve"> </w:t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Complimented each teen about one of his strengths: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ked teens what they liked best about group today: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Used the red teen workbooks:</w:t>
        <w:tab/>
        <w:tab/>
        <w:tab/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Flip Chart:</w:t>
        <w:tab/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Kept good time for the Teen Breakout:</w:t>
        <w:tab/>
        <w:t xml:space="preserve"> </w:t>
        <w:tab/>
        <w:tab/>
        <w:tab/>
        <w:tab/>
        <w:tab/>
        <w:t>Yes</w:t>
        <w:tab/>
        <w:t xml:space="preserve">N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as of strengths and weaknesses in the Teen Breakout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-302260</wp:posOffset>
                </wp:positionV>
                <wp:extent cx="6136640" cy="127190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1271880"/>
                          <a:chOff x="0" y="0"/>
                          <a:chExt cx="6136560" cy="127188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5"/>
                          <a:srcRect l="36563" t="25457" r="35214" b="29729"/>
                          <a:stretch/>
                        </pic:blipFill>
                        <pic:spPr>
                          <a:xfrm>
                            <a:off x="0" y="0"/>
                            <a:ext cx="1423800" cy="12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9200" y="499680"/>
                            <a:ext cx="4527720" cy="376560"/>
                          </a:xfrm>
                          <a:prstGeom prst="flowChartAlternateProcess">
                            <a:avLst/>
                          </a:prstGeom>
                          <a:solidFill>
                            <a:srgbClr val="005a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>GROUP FIDELITY CHECKLIST GROUP 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-23.8pt;width:483.2pt;height:100.15pt" coordorigin="55,-476" coordsize="9664,2003">
                <v:shape id="shape_0" ID="Picture 2" stroked="f" o:allowincell="f" style="position:absolute;left:55;top:-476;width:2241;height:200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Text Box 2" fillcolor="#005a78" stroked="f" o:allowincell="f" style="position:absolute;left:2589;top:311;width:7129;height:592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>GROUP FIDELITY CHECKLIST GROUP #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a58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oth group facilitators will fill out this protocol checklist after the group is completed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e of Group Session: 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me of Parent Breakout Facilitator: 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me of Teen Breakout Facilitator: 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verall Artistic Scale Rating For Group #2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76250" cy="350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(self-rat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Overall flow and smoothness in delivery of material:</w:t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Comfort level with script</w:t>
        <w:tab/>
        <w:t>:</w:t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Good voice inflection:</w:t>
        <w:tab/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Use of self:</w:t>
        <w:tab/>
        <w:tab/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Joining/engagement/rapport:</w:t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Taking the one down position:</w:t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oreographic integration with props &amp; technology:</w:t>
        <w:tab/>
        <w:tab/>
        <w:t xml:space="preserve">  1       2       3       4       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ny areas of concern to elaborate on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color w:val="000000"/>
        </w:rPr>
        <w:t xml:space="preserve">Hour 1 (Parents and Teens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a scale of 1 to 5, circle the number indicating how well you followed the manual in Hour 1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———————— 2 ———————— 3 ———————— 4 ———————— 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 at all </w:t>
        <w:tab/>
        <w:tab/>
        <w:tab/>
        <w:tab/>
        <w:t xml:space="preserve">`   Sometimes </w:t>
        <w:tab/>
        <w:tab/>
        <w:tab/>
        <w:tab/>
        <w:t>All the tim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rcle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Reviewed home reading assignment:</w:t>
        <w:tab/>
        <w:tab/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ewed cartoons in workbooks to introduce Button Pushing:</w:t>
        <w:tab/>
        <w:tab/>
        <w:t xml:space="preserve">Yes 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dentified Top 3 Parent Hot Buttons: </w:t>
        <w:tab/>
        <w:tab/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Playfully compared Buttons to see which family had the most matches:</w:t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ed Top 3 Teen Hot Buttons:</w:t>
        <w:tab/>
        <w:t xml:space="preserve"> </w:t>
        <w:tab/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Playfully compared Buttons to see which family had the most matches:</w:t>
        <w:tab/>
        <w:t>Yes</w:t>
        <w:tab/>
        <w:t>No</w:t>
      </w:r>
    </w:p>
    <w:p>
      <w:pPr>
        <w:pStyle w:val="Normal"/>
        <w:autoSpaceDE w:val="false"/>
        <w:ind w:left="450" w:hanging="0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450" w:hanging="0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GROUP FIDELITY CHECKLIST GROUP #2 PAGE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Used a family in the group to role play button pushing:</w:t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Wrote buttons for the role play on flip chart:</w:t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Used “Age Dropping Flashcards”:</w:t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Used high energy playing part of teenager:</w:t>
        <w:tab/>
        <w:tab/>
        <w:tab/>
        <w:t xml:space="preserve">      High    Medium    Lo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Kept good time for role play (about 1 min.):</w:t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Reviewed “It Takes Two to Tango”:</w:t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Kept good time for Hour 1:</w:t>
        <w:tab/>
        <w:tab/>
        <w:tab/>
        <w:tab/>
        <w:tab/>
        <w:tab/>
        <w:tab/>
        <w:t>Yes</w:t>
        <w:tab/>
        <w:t xml:space="preserve">N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color w:val="000000"/>
        </w:rPr>
        <w:t>Hour 2 (Parent Breakout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a scale of 1 to 5, circle the number indicating how well you followed the manual in Hour 2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———————— 2 ———————— 3 ———————— 4 ———————— 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llowed the Manual </w:t>
        <w:tab/>
        <w:tab/>
        <w:t xml:space="preserve">Followed the Manual </w:t>
        <w:tab/>
        <w:t xml:space="preserve">       Followed the Manu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 at all  </w:t>
        <w:tab/>
        <w:tab/>
        <w:tab/>
        <w:tab/>
        <w:t xml:space="preserve">     Sometimes </w:t>
        <w:tab/>
        <w:tab/>
        <w:tab/>
        <w:t xml:space="preserve">      All of the Tim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rcle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Reviewed the “Five Button Busters”:</w:t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Showed the videos of corresponding Button Busters: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Explained the purpose of the Unpredictable:</w:t>
        <w:tab/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Emphasized to do the Unpredictable when the teen is in a good mood:</w:t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e played the “Unpredictable”:</w:t>
        <w:tab/>
        <w:t xml:space="preserve"> </w:t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real props for the parents to “check out” like a library card:</w:t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scaling to get parents’ commitment:</w:t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“Buddy System” to pair parents up to check on the “Unpredictable”:</w:t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ve reading assignment and had a parent read titles aloud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ked parents what was most helpful about group today: </w:t>
        <w:tab/>
        <w:tab/>
        <w:tab/>
        <w:t>Yes</w:t>
        <w:tab/>
        <w:t xml:space="preserve">No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owed all the video clips for this group:</w:t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Flip Chart in Hours 1 and 2 of the Parent Breakout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Used PowerPoint in Hours 1 and 2 of the Parent Breakout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the blue parent workbooks in Hours 1 and 2 of the Parent Breakout:</w:t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Kept good time for Hour 2 of the Parent Breakout:</w:t>
        <w:tab/>
        <w:tab/>
        <w:tab/>
        <w:tab/>
        <w:t>Yes</w:t>
        <w:tab/>
        <w:t xml:space="preserve">N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as of strengths and weaknesses in Hours 1 and 2 of the Parent Breakout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120"/>
        <w:ind w:left="450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GROUP FIDELITY</w:t>
      </w:r>
      <w:r>
        <w:rPr>
          <w:rFonts w:cs="Arial" w:ascii="Calibri" w:hAnsi="Calibri"/>
          <w:b/>
          <w:color w:val="000000"/>
          <w:sz w:val="32"/>
          <w:szCs w:val="32"/>
        </w:rPr>
        <w:t xml:space="preserve"> CHECKLIST GROUP #2 PAGE 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color w:val="000000"/>
        </w:rPr>
        <w:t>Hour 2 (Teen Breakout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a scale of 1 to 5, circle the number indicating how well you followed the manual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———————— 2 ———————— 3 ———————— 4 ———————— 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llowed the Manual </w:t>
        <w:tab/>
        <w:tab/>
        <w:t xml:space="preserve">Followed the Manual </w:t>
        <w:tab/>
        <w:t xml:space="preserve">       Followed the Manu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 at all </w:t>
        <w:tab/>
        <w:tab/>
        <w:tab/>
        <w:tab/>
        <w:t xml:space="preserve">    Sometimes </w:t>
        <w:tab/>
        <w:tab/>
        <w:tab/>
        <w:t xml:space="preserve">       All of the Tim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rcle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iefly reviewed parent motives behind button pushing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Reviewed the five Button Filters:</w:t>
      </w: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>Yes</w:t>
        <w:tab/>
        <w:t>No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Conducted role plays on two Button Filters:</w:t>
        <w:tab/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Explained the reasons for being unpredictable:</w:t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d the teens pick an “Unpredictable Behavior” assignment:</w:t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Mapped out the “Unpredictable” on flip chart -“who, when, where, how”</w:t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Used scaling to get teens’ commitment</w:t>
        <w:tab/>
        <w:t>::</w:t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ked teens what they liked best about group today: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ed the Flip Chart: </w:t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ed the red teen workbooks: </w:t>
        <w:tab/>
        <w:tab/>
        <w:tab/>
        <w:tab/>
        <w:tab/>
        <w:tab/>
        <w:tab/>
        <w:t>Yes</w:t>
        <w:tab/>
        <w:t xml:space="preserve">No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pt good time for the Teen Breakout:</w:t>
        <w:tab/>
        <w:t xml:space="preserve"> </w:t>
        <w:tab/>
        <w:tab/>
        <w:tab/>
        <w:tab/>
        <w:tab/>
        <w:t>Yes</w:t>
        <w:tab/>
        <w:t xml:space="preserve">No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as of strengths and weaknesses in the Teen Breakout: 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-313690</wp:posOffset>
                </wp:positionV>
                <wp:extent cx="6136640" cy="127190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1271880"/>
                          <a:chOff x="0" y="0"/>
                          <a:chExt cx="6136560" cy="1271880"/>
                        </a:xfrm>
                      </wpg:grpSpPr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8"/>
                          <a:srcRect l="36563" t="25457" r="35214" b="29729"/>
                          <a:stretch/>
                        </pic:blipFill>
                        <pic:spPr>
                          <a:xfrm>
                            <a:off x="0" y="0"/>
                            <a:ext cx="1423800" cy="12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9200" y="499680"/>
                            <a:ext cx="4527720" cy="376560"/>
                          </a:xfrm>
                          <a:prstGeom prst="flowChartAlternateProcess">
                            <a:avLst/>
                          </a:prstGeom>
                          <a:solidFill>
                            <a:srgbClr val="005a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>GROUP FIDELITY CHECKLIST GROUP #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-24.7pt;width:483.2pt;height:100.15pt" coordorigin="11,-494" coordsize="9664,2003">
                <v:shape id="shape_0" ID="Picture 2" stroked="f" o:allowincell="f" style="position:absolute;left:11;top:-494;width:2241;height:20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Text Box 2" fillcolor="#005a78" stroked="f" o:allowincell="f" style="position:absolute;left:2545;top:293;width:7129;height:592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>GROUP FIDELITY CHECKLIST GROUP #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a58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24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oth group facilitators will fill out this protocol checklist after the group is completed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e of Group Session: 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me of Parent Breakout Facilitator: _________________________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me of Teen Breakout Facilitator: 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verall Artistic Scale Rating For Group #3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76250" cy="350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(self-rat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Overall flow and smoothness in delivery of material:</w:t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Comfort level with script</w:t>
        <w:tab/>
        <w:t>:</w:t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Good voice inflection:</w:t>
        <w:tab/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Use of self:</w:t>
        <w:tab/>
        <w:tab/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Joining/engagement/rapport:</w:t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Taking the one down position:</w:t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Choreographic integration with props &amp; technology:</w:t>
        <w:tab/>
        <w:tab/>
        <w:t xml:space="preserve">  1       2       3       4       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ny areas of concern to elaborate o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Hour 1 (Parents and Teens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a scale of 1 to 5, circle the number indicating how well you followed the manual in Hour 1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———————— 2 ———————— 3 ———————— 4 ———————— 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 at all </w:t>
        <w:tab/>
        <w:tab/>
        <w:tab/>
        <w:tab/>
        <w:t xml:space="preserve">   Sometimes </w:t>
        <w:tab/>
        <w:tab/>
        <w:tab/>
        <w:tab/>
        <w:t>All the tim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rcle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Reviewed home reading assignment:</w:t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viewed “Unpredictable” home assignment: </w:t>
        <w:tab/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ew Reason #1 Your Teen has Literal Disease with Regina’s Contract”:</w:t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Reviewed Reason # 2: Rules Optional, not Mandatory:</w:t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Reviewed Reason # 3: Too Many Rules at One Time:</w:t>
        <w:tab/>
        <w:t xml:space="preserve"> </w:t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ewed Reason # 4: Rules and Consequences not Predetermined:</w:t>
        <w:tab/>
        <w:t>Yes</w:t>
        <w:tab/>
        <w:t xml:space="preserve">No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20" w:after="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GROUP FIDELITY CHECKLIST GROUP #3 PAGE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viewed Reason # 5: A Lack of Troubleshooting: </w:t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Kept good time for Hour 1:</w:t>
        <w:tab/>
        <w:tab/>
        <w:tab/>
        <w:tab/>
        <w:tab/>
        <w:tab/>
        <w:tab/>
        <w:t>Yes</w:t>
        <w:tab/>
        <w:t xml:space="preserve">N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Hour 2 (Parent Breakou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a scale of 1 to 5, circle the number indicating how well you followed the manual in Hour 2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———————— 2 ———————— 3 ———————— 4 ———————— 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llowed the Manual </w:t>
        <w:tab/>
        <w:tab/>
        <w:t xml:space="preserve">Followed the Manual </w:t>
        <w:tab/>
        <w:t xml:space="preserve">     Followed the Manu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 at all </w:t>
        <w:tab/>
        <w:tab/>
        <w:tab/>
        <w:tab/>
        <w:t xml:space="preserve">    Sometimes                                     All of the Tim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rcle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Listed and ranked “Top Problems for each parent”:</w:t>
        <w:tab/>
        <w:tab/>
        <w:tab/>
        <w:tab/>
        <w:t xml:space="preserve">Yes 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verted each parent’s top problems into concrete categories: </w:t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afted ironclad rule with Inner Circle parent:</w:t>
        <w:tab/>
        <w:tab/>
        <w:tab/>
        <w:tab/>
        <w:tab/>
        <w:t xml:space="preserve">Yes 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viewed How to Mobilize Outside Helpers: </w:t>
        <w:tab/>
        <w:tab/>
        <w:tab/>
        <w:tab/>
        <w:tab/>
        <w:t xml:space="preserve">Yes     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led group members to “step up” and be other members’ village:</w:t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viewed Know Your Playing Field: </w:t>
        <w:tab/>
        <w:tab/>
        <w:tab/>
        <w:tab/>
        <w:tab/>
        <w:tab/>
        <w:t xml:space="preserve">Yes    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viewed Tips to Recruit Outside Helpers: </w:t>
        <w:tab/>
        <w:tab/>
        <w:tab/>
        <w:tab/>
        <w:tab/>
        <w:t xml:space="preserve">Yes     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Conducted role plays on Recruiting Outside Helpers:</w:t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ve reading assignment and had a parent read titles aloud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ked parents what was most helpful about group today: </w:t>
        <w:tab/>
        <w:tab/>
        <w:tab/>
        <w:t>Yes</w:t>
        <w:tab/>
        <w:t xml:space="preserve">No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owed all the video clips for this group:</w:t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Flip Chart in Hours 1 and 2 of the Parent Breakout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Used PowerPoint in Hours 1 and 2 of the Parent Breakout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the blue parent workbooks in Hours 1 and 2 of the Parent Breakout:</w:t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Kept good time for Hour 2 of the Parent Breakout:</w:t>
        <w:tab/>
        <w:tab/>
        <w:tab/>
        <w:tab/>
        <w:t>Yes</w:t>
        <w:tab/>
        <w:t xml:space="preserve">N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reas of strengths and weaknesses in Hours 1 and 2 of the Parent Breakout: 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20" w:after="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GROUP FIDELITY CHECKLIST GROUP #3 PAGE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color w:val="000000"/>
        </w:rPr>
        <w:t>Hour 2 (Teen Breakou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a scale of 1 to 5, circle the number indicating how well you followed the manual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———————— 2 ———————— 3 ———————— 4 ———————— 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llowed the Manual </w:t>
        <w:tab/>
        <w:tab/>
        <w:t xml:space="preserve">Followed the Manual </w:t>
        <w:tab/>
        <w:t xml:space="preserve">     Followed the Manu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 at all </w:t>
        <w:tab/>
        <w:tab/>
        <w:tab/>
        <w:tab/>
        <w:t xml:space="preserve">     Sometimes                                    All of the Tim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rcle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ewed the Unpredictable and Covert Assignment: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Created list of 2 more of Teens’ Most Important Problems:</w:t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reated List of 2 more of Teens’ Parent’s Problems: </w:t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Created List of top 3 rewards:</w:t>
        <w:tab/>
        <w:tab/>
        <w:tab/>
        <w:t xml:space="preserve"> </w:t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ught the Art of Negotiating with role plays:</w:t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ked teens what they liked best about group today: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ed the Flip Chart: </w:t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ed the red teen workbooks: </w:t>
        <w:tab/>
        <w:tab/>
        <w:tab/>
        <w:tab/>
        <w:tab/>
        <w:tab/>
        <w:tab/>
        <w:t>Yes</w:t>
        <w:tab/>
        <w:t xml:space="preserve">No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pt good time for the Teen Breakout:</w:t>
        <w:tab/>
        <w:t xml:space="preserve"> </w:t>
        <w:tab/>
        <w:tab/>
        <w:tab/>
        <w:tab/>
        <w:tab/>
        <w:t>Yes</w:t>
        <w:tab/>
        <w:t xml:space="preserve">No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color w:val="000000"/>
          <w:sz w:val="22"/>
          <w:szCs w:val="22"/>
        </w:rPr>
        <w:t>Areas of strengths and weaknesses in the Teen Breakout: 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-307975</wp:posOffset>
                </wp:positionV>
                <wp:extent cx="6136640" cy="1271905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1271880"/>
                          <a:chOff x="0" y="0"/>
                          <a:chExt cx="6136560" cy="1271880"/>
                        </a:xfrm>
                      </wpg:grpSpPr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11"/>
                          <a:srcRect l="36563" t="25457" r="35214" b="29729"/>
                          <a:stretch/>
                        </pic:blipFill>
                        <pic:spPr>
                          <a:xfrm>
                            <a:off x="0" y="0"/>
                            <a:ext cx="1423800" cy="12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9200" y="499680"/>
                            <a:ext cx="4527720" cy="376560"/>
                          </a:xfrm>
                          <a:prstGeom prst="flowChartAlternateProcess">
                            <a:avLst/>
                          </a:prstGeom>
                          <a:solidFill>
                            <a:srgbClr val="005a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>GROUP FIDELITY CHECKLIST GROUP #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4.25pt;width:483.25pt;height:100.15pt" coordorigin="-24,-485" coordsize="9665,2003">
                <v:shape id="shape_0" ID="Picture 2" stroked="f" o:allowincell="f" style="position:absolute;left:-24;top:-485;width:2241;height:20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Text Box 2" fillcolor="#005a78" stroked="f" o:allowincell="f" style="position:absolute;left:2510;top:302;width:7129;height:592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>GROUP FIDELITY CHECKLIST GROUP #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a58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24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oth group facilitators will fill out this protocol checklist after the group is completed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e of Group Session: 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me of Parent Breakout Facilitator: _________________________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me of Teen Breakout Facilitator: 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verall Artistic Scale Rating For Group #4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76250" cy="3505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(self-rat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Overall flow and smoothness in delivery of material:</w:t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Comfort level with script</w:t>
        <w:tab/>
        <w:t>:</w:t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Good voice inflection:</w:t>
        <w:tab/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Use of self:</w:t>
        <w:tab/>
        <w:tab/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Joining/engagement/rapport:</w:t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Taking the one down position:</w:t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Choreographic integration with props &amp; technology:</w:t>
        <w:tab/>
        <w:tab/>
        <w:t xml:space="preserve">  1       2       3       4       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ny areas of concern to elaborate on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Hour 1 (Parent Breakou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a scale of 1 to 5, circle the number indicating how well you followed the manual in Hour 1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———————— 2 ———————— 3 ———————— 4 ———————— 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 at all </w:t>
        <w:tab/>
        <w:tab/>
        <w:tab/>
        <w:tab/>
        <w:t xml:space="preserve">    Sometimes </w:t>
        <w:tab/>
        <w:tab/>
        <w:tab/>
        <w:tab/>
        <w:t xml:space="preserve">   All the ti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rcle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ewed home reading assignment:</w:t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viewed the Ideal Contract </w:t>
      </w:r>
      <w:r>
        <w:rPr>
          <w:rFonts w:cs="Arial" w:ascii="Arial" w:hAnsi="Arial"/>
          <w:color w:val="000000"/>
          <w:sz w:val="22"/>
          <w:szCs w:val="22"/>
          <w:u w:val="single"/>
        </w:rPr>
        <w:t>with Video</w:t>
      </w:r>
      <w:r>
        <w:rPr>
          <w:rFonts w:cs="Arial" w:ascii="Arial" w:hAnsi="Arial"/>
          <w:color w:val="000000"/>
          <w:sz w:val="22"/>
          <w:szCs w:val="22"/>
        </w:rPr>
        <w:t>:</w:t>
        <w:tab/>
        <w:tab/>
        <w:tab/>
        <w:tab/>
        <w:tab/>
        <w:t xml:space="preserve">Yes 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ewed why rule drafted in group 3 was ironclad:</w:t>
        <w:tab/>
        <w:tab/>
        <w:tab/>
        <w:tab/>
        <w:t xml:space="preserve">Yes    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elped inner circle parent identify top 3 areas for rewards/consequences: </w:t>
        <w:tab/>
        <w:t>Yes</w:t>
        <w:tab/>
        <w:t>No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20" w:after="0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20" w:after="0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GROUP FIDELITY CHECKLIST GROUP #4 PAGE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vealed to Inner Circle parent what rewards their teenager came </w:t>
        <w:tab/>
        <w:tab/>
        <w:tab/>
        <w:t xml:space="preserve">        up with in group #3:</w:t>
        <w:tab/>
        <w:tab/>
        <w:tab/>
        <w:tab/>
        <w:tab/>
        <w:tab/>
        <w:tab/>
        <w:tab/>
        <w:t xml:space="preserve">Yes    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phasized the importance of privileges versus rights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afted Daily Reward for the inner circle parent’s contract: 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sample contracts to generate ideas:</w:t>
        <w:tab/>
        <w:tab/>
        <w:tab/>
        <w:tab/>
        <w:tab/>
        <w:t xml:space="preserve">Yes    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afted Bonus Rewards for the inner circle parent’s contract:</w:t>
        <w:tab/>
        <w:tab/>
        <w:tab/>
        <w:t xml:space="preserve">Yes    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lained the Hierarchy of Consequences:</w:t>
        <w:tab/>
        <w:tab/>
        <w:tab/>
        <w:tab/>
        <w:tab/>
        <w:t xml:space="preserve">Yes   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afted Consequences for the inner circle parent’s contract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PowerPoint presentation in hour 1 Parent Breakout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pt good time for Hour 1:</w:t>
        <w:tab/>
        <w:t xml:space="preserve"> </w:t>
        <w:tab/>
        <w:tab/>
        <w:tab/>
        <w:tab/>
        <w:tab/>
        <w:tab/>
        <w:t>Yes</w:t>
        <w:tab/>
        <w:t xml:space="preserve">N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Hour 2 (Parent Breakou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</w:rPr>
      </w:pPr>
      <w:r>
        <w:rPr>
          <w:rFonts w:cs="Arial" w:ascii="Arial" w:hAnsi="Arial"/>
          <w:b/>
          <w:bCs/>
          <w:i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rcle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ewed “What If” scenarios on page 52 in Parent Workbook:</w:t>
        <w:tab/>
        <w:tab/>
        <w:t xml:space="preserve">Yes    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afted 1 “What Will You do if” Plan B for the inner circle parent’s contract:</w:t>
        <w:tab/>
        <w:t xml:space="preserve">Yes    </w:t>
        <w:tab/>
        <w:t>No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i/>
          <w:i/>
          <w:color w:val="000000"/>
          <w:sz w:val="2"/>
          <w:szCs w:val="22"/>
        </w:rPr>
      </w:pPr>
      <w:r>
        <w:rPr>
          <w:rFonts w:cs="Arial" w:ascii="Arial" w:hAnsi="Arial"/>
          <w:i/>
          <w:color w:val="000000"/>
          <w:sz w:val="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eloped parent countermoves for the inner circle parent teen’s                                             classic moves around the rule on their contract: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ducted dress rehearsals for each countermove around the rule                                     with the inner circle parent, following the five rules of thumb:</w:t>
        <w:tab/>
        <w:tab/>
        <w:tab/>
        <w:t xml:space="preserve">Yes    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ted the inner circle parent’s readiness to enforce the rule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ided handouts of the countermoves sheet to all the parents:</w:t>
        <w:tab/>
        <w:tab/>
        <w:t xml:space="preserve">Yes    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ve reading assignment: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ked parents what was most helpful about group today: </w:t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Delivered Positive Parent Reports to each parent:</w:t>
        <w:tab/>
        <w:tab/>
        <w:tab/>
        <w:tab/>
        <w:t xml:space="preserve">Yes    </w:t>
        <w:tab/>
        <w:t>No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Flip Chart in Hours 1 and 2 of the Parent Breakout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the blue parent workbooks in Hours 1 and 2 of the Parent Breakout:</w:t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pt good time for Hour 2 of the Parent Breakout:</w:t>
        <w:tab/>
        <w:t xml:space="preserve"> </w:t>
        <w:tab/>
        <w:tab/>
        <w:tab/>
        <w:t>Yes</w:t>
        <w:tab/>
        <w:t xml:space="preserve">N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reas of strengths and weaknesses in Hours 1 and 2 of the Parent Breakout: 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GROUP FIDELITY CHECKLIST GROUP #4 PAGE 3</w:t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color w:val="000000"/>
          <w:sz w:val="32"/>
          <w:szCs w:val="32"/>
        </w:rPr>
      </w:pPr>
      <w:r>
        <w:rPr>
          <w:rFonts w:cs="Optima-Bold" w:ascii="Optima-Bold" w:hAnsi="Optima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color w:val="000000"/>
        </w:rPr>
        <w:t>Hours 1 and 2 (Teen Breakout)</w:t>
      </w:r>
    </w:p>
    <w:p>
      <w:pPr>
        <w:pStyle w:val="Normal"/>
        <w:autoSpaceDE w:val="false"/>
        <w:rPr>
          <w:rFonts w:ascii="HelveticaNeue-Roman" w:hAnsi="HelveticaNeue-Roman" w:cs="HelveticaNeue-Roman"/>
          <w:b/>
          <w:b/>
          <w:bCs/>
          <w:i/>
          <w:i/>
          <w:color w:val="000000"/>
          <w:sz w:val="22"/>
          <w:szCs w:val="22"/>
        </w:rPr>
      </w:pPr>
      <w:r>
        <w:rPr>
          <w:rFonts w:cs="HelveticaNeue-Roman" w:ascii="HelveticaNeue-Roman" w:hAnsi="HelveticaNeue-Roman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a scale of 1 to 5, circle the number indicating how well you followed the manual:</w:t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</w:rPr>
      </w:pPr>
      <w:r>
        <w:rPr>
          <w:rFonts w:cs="HelveticaNeue-Roman" w:ascii="HelveticaNeue-Roman" w:hAnsi="HelveticaNeue-Roman"/>
          <w:color w:val="000000"/>
        </w:rPr>
        <w:t>1 ———————— 2 ———————— 3 ———————— 4 ———————— 5</w:t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</w:rPr>
      </w:pPr>
      <w:r>
        <w:rPr>
          <w:rFonts w:cs="HelveticaNeue-Roman" w:ascii="HelveticaNeue-Roman" w:hAnsi="HelveticaNeue-Roman"/>
          <w:color w:val="000000"/>
        </w:rPr>
        <w:t xml:space="preserve">Followed the Manual </w:t>
        <w:tab/>
        <w:tab/>
        <w:t xml:space="preserve">Followed the Manual </w:t>
        <w:tab/>
        <w:t xml:space="preserve">     Followed the Manual</w:t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</w:rPr>
      </w:pPr>
      <w:r>
        <w:rPr>
          <w:rFonts w:cs="HelveticaNeue-Roman" w:ascii="HelveticaNeue-Roman" w:hAnsi="HelveticaNeue-Roman"/>
          <w:color w:val="000000"/>
        </w:rPr>
        <w:t xml:space="preserve">Not at all </w:t>
        <w:tab/>
        <w:tab/>
        <w:tab/>
        <w:tab/>
        <w:t xml:space="preserve">      Sometimes                                   All of the Time</w:t>
      </w:r>
    </w:p>
    <w:p>
      <w:pPr>
        <w:pStyle w:val="Normal"/>
        <w:autoSpaceDE w:val="false"/>
        <w:rPr>
          <w:rFonts w:ascii="Universal-NewswithCommPi" w:hAnsi="Universal-NewswithCommPi" w:cs="Universal-NewswithCommPi"/>
          <w:color w:val="000000"/>
          <w:sz w:val="22"/>
          <w:szCs w:val="22"/>
        </w:rPr>
      </w:pPr>
      <w:r>
        <w:rPr>
          <w:rFonts w:cs="Universal-NewswithCommPi" w:ascii="Universal-NewswithCommPi" w:hAnsi="Universal-NewswithCommP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rcle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roduced the Positive Parent Report with phrase “Catch Your Parent                                  Doing Something Right:</w:t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Helped each teen to complete a Positive Parent Report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HelveticaNeue-Roman" w:hAnsi="HelveticaNeue-Roman" w:cs="HelveticaNeue-Roman"/>
          <w:color w:val="000000"/>
          <w:sz w:val="22"/>
          <w:szCs w:val="22"/>
        </w:rPr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Reviewed the 3 things to watch out for when giving the PPR’s:</w:t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HelveticaNeue-Roman" w:hAnsi="HelveticaNeue-Roman" w:cs="HelveticaNeue-Roman"/>
          <w:color w:val="000000"/>
          <w:sz w:val="22"/>
          <w:szCs w:val="22"/>
        </w:rPr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Used scaling to get teen commitment to give PPR’s at home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Reviewed Question #4- “What do your parents have to do differently to                                        make you want to act better”: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Helped teens identify their top 3 consequences: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Collected teens’ Positive Parent Report’s prior to joining parents:</w:t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ked teens what they liked best about group today: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ed the Flip Chart: </w:t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ed the red teen workbooks: </w:t>
        <w:tab/>
        <w:tab/>
        <w:tab/>
        <w:tab/>
        <w:tab/>
        <w:tab/>
        <w:tab/>
        <w:t>Yes</w:t>
        <w:tab/>
        <w:t xml:space="preserve">No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pt good time for the Teen Breakout:</w:t>
        <w:tab/>
        <w:t xml:space="preserve"> </w:t>
        <w:tab/>
        <w:tab/>
        <w:tab/>
        <w:tab/>
        <w:tab/>
        <w:t>Yes</w:t>
        <w:tab/>
        <w:t xml:space="preserve">No </w:t>
      </w:r>
    </w:p>
    <w:p>
      <w:pPr>
        <w:pStyle w:val="Normal"/>
        <w:autoSpaceDE w:val="false"/>
        <w:rPr>
          <w:rFonts w:ascii="Universal-NewswithCommPi" w:hAnsi="Universal-NewswithCommPi" w:cs="Universal-NewswithCommPi"/>
          <w:color w:val="000000"/>
          <w:sz w:val="22"/>
          <w:szCs w:val="22"/>
        </w:rPr>
      </w:pPr>
      <w:r>
        <w:rPr>
          <w:rFonts w:cs="Universal-NewswithCommPi" w:ascii="Universal-NewswithCommPi" w:hAnsi="Universal-NewswithCommP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Universal-NewswithCommPi" w:hAnsi="Universal-NewswithCommPi" w:cs="Universal-NewswithCommP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as of strengths and weaknesses in Hours 1 and 2 of the Teen Breakout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  <w:sz w:val="20"/>
          <w:szCs w:val="20"/>
        </w:rPr>
      </w:pPr>
      <w:r>
        <w:rPr>
          <w:rFonts w:cs="HelveticaNeue-Roman" w:ascii="HelveticaNeue-Roman" w:hAnsi="HelveticaNeue-Roman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-375285</wp:posOffset>
                </wp:positionV>
                <wp:extent cx="6136640" cy="127190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1271880"/>
                          <a:chOff x="0" y="0"/>
                          <a:chExt cx="6136560" cy="1271880"/>
                        </a:xfrm>
                      </wpg:grpSpPr>
                      <pic:pic xmlns:pic="http://schemas.openxmlformats.org/drawingml/2006/picture">
                        <pic:nvPicPr>
                          <pic:cNvPr id="4" name="Picture 2" descr=""/>
                          <pic:cNvPicPr/>
                        </pic:nvPicPr>
                        <pic:blipFill>
                          <a:blip r:embed="rId14"/>
                          <a:srcRect l="36563" t="25457" r="35214" b="29729"/>
                          <a:stretch/>
                        </pic:blipFill>
                        <pic:spPr>
                          <a:xfrm>
                            <a:off x="0" y="0"/>
                            <a:ext cx="1423800" cy="12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9200" y="499680"/>
                            <a:ext cx="4527720" cy="376560"/>
                          </a:xfrm>
                          <a:prstGeom prst="flowChartAlternateProcess">
                            <a:avLst/>
                          </a:prstGeom>
                          <a:solidFill>
                            <a:srgbClr val="005a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>GROUP FIDELITY CHECKLIST GROUP #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29.55pt;width:483.25pt;height:100.15pt" coordorigin="-210,-591" coordsize="9665,2003">
                <v:shape id="shape_0" ID="Picture 2" stroked="f" o:allowincell="f" style="position:absolute;left:-210;top:-591;width:2241;height:200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Text Box 2" fillcolor="#005a78" stroked="f" o:allowincell="f" style="position:absolute;left:2324;top:196;width:7129;height:592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>GROUP FIDELITY CHECKLIST GROUP #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a58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24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oth group facilitators will fill out this protocol checklist after the group is completed.</w:t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e of Group Session: __________________________</w:t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me of Parent Breakout Facilitator: _________________________ </w:t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me of Teen Breakout Facilitator: 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verall Artistic Scale Rating For Group #5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76250" cy="3505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(self-rat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Overall flow and smoothness in delivery of material:</w:t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Comfort level with script</w:t>
        <w:tab/>
        <w:t>:</w:t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Good voice inflection:</w:t>
        <w:tab/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Use of self:</w:t>
        <w:tab/>
        <w:tab/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Joining/engagement/rapport:</w:t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Taking the one down position:</w:t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Choreographic integration with props &amp; technology:</w:t>
        <w:tab/>
        <w:tab/>
        <w:t xml:space="preserve">  1       2       3       4       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ny areas of concern to elaborate o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color w:val="000000"/>
        </w:rPr>
        <w:t xml:space="preserve">Hours 1 and 2, except for last 15-20 min. (Teen Breakout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Teens Watch Movie with Co-facilit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 xml:space="preserve">Prepared ahead of time therapeutic questions for the movie: 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Movie watched ___________________________________________________________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color w:val="000000"/>
          <w:sz w:val="32"/>
          <w:szCs w:val="32"/>
        </w:rPr>
        <w:t>GROUP FIDELITY CHECKLIST GROUP #5 PAGE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Hour 1 (Parent Breakout)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i/>
          <w:i/>
          <w:color w:val="000000"/>
          <w:sz w:val="22"/>
          <w:szCs w:val="22"/>
        </w:rPr>
      </w:pPr>
      <w:r>
        <w:rPr>
          <w:rFonts w:cs="HelveticaNeue-Bold" w:ascii="HelveticaNeue-Bold" w:hAnsi="HelveticaNeue-Bold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a scale of 1 to 5, circle the number indicating how well you followed the manual in Hour 1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———————— 2 ———————— 3 ———————— 4 ———————— 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 at all </w:t>
        <w:tab/>
        <w:tab/>
        <w:tab/>
        <w:tab/>
        <w:t xml:space="preserve">  Sometimes </w:t>
        <w:tab/>
        <w:tab/>
        <w:tab/>
        <w:tab/>
        <w:tab/>
        <w:t xml:space="preserve">   All the tim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rcle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Reviewed the need for the “PPR Teen Challenge”: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Reviewed home reading assignment:</w:t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Reviewed the warnings around the 7 Aces Consequences:</w:t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Reviewed some of the 7 Aces Consequences on page 57                                                  of blue parent workbook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HelveticaNeue-Roman" w:hAnsi="HelveticaNeue-Roman" w:cs="HelveticaNeue-Roman"/>
          <w:color w:val="000000"/>
          <w:sz w:val="22"/>
          <w:szCs w:val="22"/>
        </w:rPr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Reviewed what a Positive Teen Report is:</w:t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 xml:space="preserve">Showed video “Catch Your Teen Doing Something Right” </w:t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Reviewed “Things to Watch Out For” when giving a PTR:</w:t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Reviewed how often to use the PTR:</w:t>
        <w:tab/>
        <w:tab/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Helped each parent create their first PTR in group:</w:t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Conducted a role play with one of the parents on PTR delivery?</w:t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pt good time for Hour 1:</w:t>
        <w:tab/>
        <w:t xml:space="preserve"> </w:t>
        <w:tab/>
        <w:tab/>
        <w:tab/>
        <w:tab/>
        <w:tab/>
        <w:tab/>
        <w:t>Yes</w:t>
        <w:tab/>
        <w:t xml:space="preserve">No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Hour 2 (Parent Breakou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a scale of 1 to 5, circle the number indicating how well you followed the manual in Hour 2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———————— 2 ———————— 3 ———————— 4 ———————— 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llowed the Outline </w:t>
        <w:tab/>
        <w:tab/>
        <w:t xml:space="preserve">Followed the Outline </w:t>
        <w:tab/>
        <w:t xml:space="preserve">      Followed the Outli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 at all </w:t>
        <w:tab/>
        <w:tab/>
        <w:tab/>
        <w:tab/>
        <w:t xml:space="preserve">    Sometimes </w:t>
        <w:tab/>
        <w:tab/>
        <w:tab/>
        <w:t xml:space="preserve">      All of the Tim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rcle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spacing w:before="120" w:after="0"/>
        <w:ind w:left="540" w:hanging="180"/>
        <w:rPr>
          <w:rFonts w:ascii="HelveticaNeue-Roman" w:hAnsi="HelveticaNeue-Roman" w:cs="HelveticaNeue-Roman"/>
          <w:color w:val="000000"/>
          <w:sz w:val="22"/>
          <w:szCs w:val="22"/>
        </w:rPr>
      </w:pPr>
      <w:r>
        <w:rPr>
          <w:rFonts w:cs="HelveticaNeue-Roman" w:ascii="HelveticaNeue-Roman" w:hAnsi="HelveticaNeue-Roman"/>
          <w:color w:val="000000"/>
          <w:sz w:val="22"/>
          <w:szCs w:val="22"/>
        </w:rPr>
        <w:t xml:space="preserve">Gave each parent a typed copy of the Inner Circle parent’s contract </w:t>
        <w:tab/>
        <w:tab/>
        <w:t xml:space="preserve">                (from the last group):</w:t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ided handouts of the countermoves sheet to all the parents:</w:t>
        <w:tab/>
        <w:tab/>
        <w:t xml:space="preserve">Yes    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eloped parent countermoves for the inner circle parent teen’s                                             classic moves around the rewards on their contract: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7"/>
        <w:rPr/>
      </w:pPr>
      <w:r>
        <w:rPr>
          <w:rFonts w:cs="Arial" w:ascii="Arial" w:hAnsi="Arial"/>
          <w:color w:val="000000"/>
          <w:sz w:val="22"/>
          <w:szCs w:val="22"/>
        </w:rPr>
        <w:t>Conducted dress rehearsals for each countermove around the rewards                                        with the inner circle parent, following the five rules of thumb:</w:t>
        <w:tab/>
        <w:tab/>
        <w:tab/>
        <w:t xml:space="preserve">Yes    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ted the inner circle parent’s readiness to enforce the rewards:</w:t>
        <w:tab/>
        <w:tab/>
        <w:t>Yes</w:t>
        <w:tab/>
        <w:t>No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20" w:after="0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50" w:hanging="0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GROUP FIDELITY CHECKLIST GROUP #5 PAGE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Developed parent countermoves for the inner circle parent teen’s                                             classic moves around the consequences on their contract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ducted role plays around Piling On – first demonstrated piling on and                                                      then how to not pile on before helping parent practice not piling on</w:t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7"/>
        <w:rPr/>
      </w:pPr>
      <w:r>
        <w:rPr>
          <w:rFonts w:cs="Arial" w:ascii="Arial" w:hAnsi="Arial"/>
          <w:color w:val="000000"/>
          <w:sz w:val="22"/>
          <w:szCs w:val="22"/>
        </w:rPr>
        <w:t>Conducted remaining dress rehearsals for each countermove around the       consequences with the inner circle parent, following the five rules of thumb:</w:t>
        <w:tab/>
        <w:t xml:space="preserve">Yes    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ted the inner circle parent’s readiness to enforce the consequences:</w:t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ve reading assignment and had a parent read titles aloud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ked parents what was most helpful about group today: </w:t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Delivered Positive Teen Reports to each teen:</w:t>
        <w:tab/>
        <w:tab/>
        <w:tab/>
        <w:tab/>
        <w:tab/>
        <w:t xml:space="preserve">Yes    </w:t>
        <w:tab/>
        <w:t>No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Flip Chart in Hours 1 and 2 of the Parent Breakout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the blue parent workbooks in Hours 1 and 2 of the Parent Breakout:</w:t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pt good time for Hour 2 of the Parent Breakout:</w:t>
        <w:tab/>
        <w:tab/>
        <w:tab/>
        <w:tab/>
        <w:t>Yes</w:t>
        <w:tab/>
        <w:t xml:space="preserve">N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reas of strengths and weaknesses in Hours 1 and 2 of the Parent Breakout: 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ugereau-Bold"/>
          <w:b/>
          <w:b/>
          <w:bCs/>
          <w:sz w:val="88"/>
          <w:szCs w:val="88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144780</wp:posOffset>
                </wp:positionH>
                <wp:positionV relativeFrom="paragraph">
                  <wp:posOffset>-325755</wp:posOffset>
                </wp:positionV>
                <wp:extent cx="6136640" cy="1271905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1271880"/>
                          <a:chOff x="0" y="0"/>
                          <a:chExt cx="6136560" cy="1271880"/>
                        </a:xfrm>
                      </wpg:grpSpPr>
                      <pic:pic xmlns:pic="http://schemas.openxmlformats.org/drawingml/2006/picture">
                        <pic:nvPicPr>
                          <pic:cNvPr id="5" name="Picture 2" descr=""/>
                          <pic:cNvPicPr/>
                        </pic:nvPicPr>
                        <pic:blipFill>
                          <a:blip r:embed="rId17"/>
                          <a:srcRect l="36563" t="25457" r="35214" b="29729"/>
                          <a:stretch/>
                        </pic:blipFill>
                        <pic:spPr>
                          <a:xfrm>
                            <a:off x="0" y="0"/>
                            <a:ext cx="1423800" cy="12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9200" y="499680"/>
                            <a:ext cx="4527720" cy="376560"/>
                          </a:xfrm>
                          <a:prstGeom prst="flowChartAlternateProcess">
                            <a:avLst/>
                          </a:prstGeom>
                          <a:solidFill>
                            <a:srgbClr val="005a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>GROUP FIDELITY CHECKLIST GROUP #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5.65pt;width:483.2pt;height:100.15pt" coordorigin="-228,-513" coordsize="9664,2003">
                <v:shape id="shape_0" ID="Picture 2" stroked="f" o:allowincell="f" style="position:absolute;left:-228;top:-513;width:2241;height:200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Text Box 2" fillcolor="#005a78" stroked="f" o:allowincell="f" style="position:absolute;left:2306;top:274;width:7129;height:592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>GROUP FIDELITY CHECKLIST GROUP #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a58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240" w:after="24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oth group facilitators will fill out this protocol checklist after the group is completed.</w:t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e of Group Session: __________________________</w:t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me of Parent Breakout Facilitator: _________________________ </w:t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me of Teen Breakout Facilitator: 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verall Artistic Scale Rating For Group #6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76250" cy="3505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(self-rating)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Overall flow and smoothness in delivery of material:</w:t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Comfort level with script</w:t>
        <w:tab/>
        <w:t>:</w:t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Good voice inflection:</w:t>
        <w:tab/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Use of self:</w:t>
        <w:tab/>
        <w:tab/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Joining/engagement/rapport:</w:t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Taking the one down position:</w:t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Choreographic integration with props &amp; technology:</w:t>
        <w:tab/>
        <w:tab/>
        <w:t xml:space="preserve">  1       2       3       4       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ny areas of concern to elaborate o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color w:val="000000"/>
        </w:rPr>
        <w:t>Hour 1 (Parents and Teens together for entire group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a scale of 1 to 5, circle the number indicating how well you followed the manual in Hour 1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———————— 2 ———————— 3 ———————— 4 ———————— 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 at all </w:t>
        <w:tab/>
        <w:tab/>
        <w:tab/>
        <w:tab/>
        <w:t xml:space="preserve">    Sometimes </w:t>
        <w:tab/>
        <w:tab/>
        <w:tab/>
        <w:tab/>
        <w:t xml:space="preserve">   All the tim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rcle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Reviewed home reading assignment:</w:t>
        <w:tab/>
        <w:tab/>
        <w:tab/>
        <w:t xml:space="preserve"> </w:t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Gave a grand prize to the parent who had the most stickers:</w:t>
        <w:tab/>
        <w:t xml:space="preserve"> </w:t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HelveticaNeue-Roman" w:hAnsi="HelveticaNeue-Roman" w:cs="HelveticaNeue-Roman"/>
          <w:color w:val="000000"/>
          <w:sz w:val="22"/>
          <w:szCs w:val="22"/>
        </w:rPr>
      </w:pPr>
      <w:r>
        <w:rPr>
          <w:rFonts w:cs="HelveticaNeue-Roman" w:ascii="HelveticaNeue-Roman" w:hAnsi="HelveticaNeue-Roman"/>
          <w:color w:val="000000"/>
          <w:sz w:val="22"/>
          <w:szCs w:val="22"/>
        </w:rPr>
        <w:t xml:space="preserve">Showed the movie clip from The Great Santini: 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HelveticaNeue-Roman" w:hAnsi="HelveticaNeue-Roman" w:cs="HelveticaNeue-Roman"/>
          <w:color w:val="000000"/>
          <w:sz w:val="22"/>
          <w:szCs w:val="22"/>
        </w:rPr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Asked the intentional questions following the movie clip:</w:t>
        <w:tab/>
        <w:tab/>
        <w:tab/>
        <w:t>Yes</w:t>
        <w:tab/>
        <w:t>No</w:t>
      </w:r>
    </w:p>
    <w:p>
      <w:pPr>
        <w:pStyle w:val="Normal"/>
        <w:autoSpaceDE w:val="false"/>
        <w:ind w:left="1890" w:firstLine="27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1890" w:firstLine="270"/>
        <w:rPr/>
      </w:pPr>
      <w:r>
        <w:rPr>
          <w:rFonts w:cs="Arial" w:ascii="Calibri" w:hAnsi="Calibri"/>
          <w:b/>
          <w:bCs/>
          <w:color w:val="000000"/>
          <w:sz w:val="32"/>
          <w:szCs w:val="32"/>
        </w:rPr>
        <w:t>GROUP FIDELITY CHECKLIST GROUP #6 PAGE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rcle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HelveticaNeue-Roman" w:hAnsi="HelveticaNeue-Roman" w:cs="HelveticaNeue-Roman"/>
          <w:color w:val="000000"/>
          <w:sz w:val="22"/>
          <w:szCs w:val="22"/>
        </w:rPr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Reviewed each stage of the Big Chill Timeline: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 xml:space="preserve">Shared Bruce’s story </w:t>
      </w:r>
      <w:r>
        <w:rPr>
          <w:rFonts w:cs="HelveticaNeue-Roman" w:ascii="HelveticaNeue-Roman" w:hAnsi="HelveticaNeue-Roman"/>
          <w:color w:val="000000"/>
          <w:sz w:val="22"/>
          <w:szCs w:val="22"/>
          <w:u w:val="single"/>
        </w:rPr>
        <w:t xml:space="preserve">without </w:t>
      </w:r>
      <w:r>
        <w:rPr>
          <w:rFonts w:cs="HelveticaNeue-Roman" w:ascii="HelveticaNeue-Roman" w:hAnsi="HelveticaNeue-Roman"/>
          <w:color w:val="000000"/>
          <w:sz w:val="22"/>
          <w:szCs w:val="22"/>
        </w:rPr>
        <w:t>reading straight from the PYOCT book:</w:t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Asked each parent/teen to identify their current stage on timeline:</w:t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Reviewed the principles of timing for when to introduce nurturance:</w:t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Explained the purpose for the Healing Phases: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Helped each parent/teen dyad recite the Healing Phrases to each other:</w:t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Explained the purpose of the plant with intentional questions:</w:t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HelveticaNeue-Roman" w:hAnsi="HelveticaNeue-Roman" w:cs="HelveticaNeue-Roman"/>
          <w:color w:val="000000"/>
          <w:sz w:val="22"/>
          <w:szCs w:val="22"/>
        </w:rPr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Gave one plant to each family:</w:t>
        <w:tab/>
        <w:tab/>
        <w:tab/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HelveticaNeue-Roman" w:hAnsi="HelveticaNeue-Roman" w:cs="HelveticaNeue-Roman"/>
          <w:color w:val="000000"/>
          <w:sz w:val="22"/>
          <w:szCs w:val="22"/>
        </w:rPr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Kept good time for Hour 1: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Hour 2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a scale of 1 to 5, circle the number indicating how well you followed the manual in Hour 2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———————— 2 ———————— 3 ———————— 4 ———————— 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llowed the Manual </w:t>
        <w:tab/>
        <w:tab/>
        <w:t xml:space="preserve">Followed the Manual </w:t>
        <w:tab/>
        <w:t xml:space="preserve">       Followed the Manu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 at all </w:t>
        <w:tab/>
        <w:tab/>
        <w:tab/>
        <w:tab/>
        <w:t xml:space="preserve">    Sometimes </w:t>
        <w:tab/>
        <w:tab/>
        <w:tab/>
        <w:t xml:space="preserve">       All of the Tim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rcle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HelveticaNeue-Roman" w:hAnsi="HelveticaNeue-Roman" w:cs="HelveticaNeue-Roman"/>
          <w:color w:val="000000"/>
          <w:sz w:val="22"/>
          <w:szCs w:val="22"/>
        </w:rPr>
      </w:pPr>
      <w:r>
        <w:rPr>
          <w:rFonts w:cs="HelveticaNeue-Roman" w:ascii="HelveticaNeue-Roman" w:hAnsi="HelveticaNeue-Roman"/>
          <w:color w:val="000000"/>
          <w:sz w:val="22"/>
          <w:szCs w:val="22"/>
        </w:rPr>
        <w:t xml:space="preserve">Reviewed the 5 Toxins that poison relationships between parents                                   and their teenagers: </w:t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Showed the video “The 5 Deadly Toxins”:</w:t>
        <w:tab/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Asked parents and teens who has specific toxins in their household:</w:t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Challenged families to accept the “Nurturing your Plant back to Health”                                       challenge:</w:t>
        <w:tab/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Reviewed the 7 strategies to reclaim love:</w:t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HelveticaNeue-Roman" w:hAnsi="HelveticaNeue-Roman" w:cs="HelveticaNeue-Roman"/>
          <w:color w:val="000000"/>
          <w:sz w:val="22"/>
          <w:szCs w:val="22"/>
        </w:rPr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Gave compliments to each group member:</w:t>
      </w:r>
      <w:r>
        <w:rPr>
          <w:rFonts w:cs="Arial" w:ascii="Arial" w:hAnsi="Arial"/>
          <w:i/>
          <w:color w:val="000000"/>
        </w:rPr>
        <w:tab/>
        <w:tab/>
        <w:tab/>
        <w:tab/>
        <w:tab/>
      </w:r>
      <w:r>
        <w:rPr>
          <w:rFonts w:cs="HelveticaNeue-Roman" w:ascii="HelveticaNeue-Roman" w:hAnsi="HelveticaNeue-Roman"/>
          <w:color w:val="000000"/>
          <w:sz w:val="22"/>
          <w:szCs w:val="22"/>
        </w:rPr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ked what was most helpful out of all 6 groups: </w:t>
        <w:tab/>
        <w:tab/>
        <w:tab/>
        <w:tab/>
        <w:t>Yes</w:t>
        <w:tab/>
        <w:t xml:space="preserve">No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Used PowerPoint presentation in Hours 1 and 2: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parent and teen workbooks in Hours 1 and 2: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Kept good time for Hour 2:</w:t>
        <w:tab/>
        <w:tab/>
        <w:t xml:space="preserve"> </w:t>
        <w:tab/>
        <w:tab/>
        <w:tab/>
        <w:tab/>
        <w:tab/>
        <w:t>Yes</w:t>
        <w:tab/>
        <w:t xml:space="preserve">N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reas of strengths and weaknesses in Hours 1 and 2: 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0"/>
      <w:footerReference w:type="first" r:id="rId21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8" w:space="24" w:color="002060"/>
        <w:left w:val="single" w:sz="8" w:space="24" w:color="002060"/>
        <w:bottom w:val="single" w:sz="8" w:space="24" w:color="002060"/>
        <w:right w:val="single" w:sz="8" w:space="24" w:color="00206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Optima-Bold">
    <w:charset w:val="00"/>
    <w:family w:val="roman"/>
    <w:pitch w:val="default"/>
  </w:font>
  <w:font w:name="HelveticaNeue-Roman">
    <w:charset w:val="00"/>
    <w:family w:val="swiss"/>
    <w:pitch w:val="default"/>
  </w:font>
  <w:font w:name="Universal-NewswithCommPi">
    <w:charset w:val="00"/>
    <w:family w:val="swiss"/>
    <w:pitch w:val="default"/>
  </w:font>
  <w:font w:name="HelveticaNeue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autoSpaceDE w:val="false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HelveticaNeue-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hadow/>
      <w:color w:val="auto"/>
      <w:sz w:val="28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5">
    <w:name w:val="Level 5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okModelText">
    <w:name w:val="Book-ModelText"/>
    <w:basedOn w:val="Normal"/>
    <w:qFormat/>
    <w:pPr>
      <w:jc w:val="center"/>
    </w:pPr>
    <w:rPr>
      <w:rFonts w:ascii="CG Omega;Century Gothic" w:hAnsi="CG Omega;Century Gothic" w:cs="CG Omega;Century Gothic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gi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gi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gi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gif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gi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57:00Z</dcterms:created>
  <dc:creator>Owner</dc:creator>
  <dc:description/>
  <cp:keywords/>
  <dc:language>en-US</dc:language>
  <cp:lastModifiedBy>Ellen Souder</cp:lastModifiedBy>
  <cp:lastPrinted>2016-04-20T11:36:00Z</cp:lastPrinted>
  <dcterms:modified xsi:type="dcterms:W3CDTF">2016-07-08T13:57:00Z</dcterms:modified>
  <cp:revision>7</cp:revision>
  <dc:subject/>
  <dc:title>PARENTING WITH</dc:title>
</cp:coreProperties>
</file>