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-741680</wp:posOffset>
                </wp:positionV>
                <wp:extent cx="4457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_tradnl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Educando con Amor y Lími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G Omega;Tahoma" w:hAnsi="CG Omega;Tahoma" w:eastAsia="Times New Roman" w:cs="CG Omega;Tahoma"/>
                                  <w:color w:val="000080"/>
                                  <w:lang w:val="es-V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8.4pt;width:351pt;height:81pt" coordorigin="1496,-1168" coordsize="70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6;top:-1168;width:1605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7;top:-37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_tradnl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-808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Educando con Amor y Límite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G Omega;Tahoma" w:hAnsi="CG Omega;Tahoma" w:eastAsia="Times New Roman" w:cs="CG Omega;Tahoma"/>
                            <w:color w:val="000080"/>
                            <w:lang w:val="es-V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Heridas No Sanadas: ¿Qué debo hacer si…? Apuntes de Repaso para las “Maniobras Destructivas” </w:t>
      </w:r>
      <w:r>
        <w:rPr>
          <w:rFonts w:cs="Arial" w:ascii="Arial" w:hAnsi="Arial"/>
          <w:b/>
        </w:rPr>
        <w:t>(Contraataque en torno al Perdó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debo hacer si…? En torno al Perdón No-Resuelt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traataqu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 o Fras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Usted pide perdón y su adolescente se niega a aceptarlo, diciendo que no le cree.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VE"/>
              </w:rPr>
              <w:t>No lo tome como algo personal</w:t>
            </w:r>
            <w:r>
              <w:rPr>
                <w:sz w:val="20"/>
                <w:szCs w:val="20"/>
              </w:rPr>
              <w:t xml:space="preserve"> – script mental “Él o ella no están listos aún para confia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de Las Acciones Dicen Más que las Palabras – Entregue a su adolescente una lista de las acciones y los pasos que usted dará para cumplir una promesa, de manera que él o ella puedan revisar que usted ha cumplido con su palabra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Documente las acciones de sus promesas y sea monitoreado por un Coach de PLL o por un miembro de la familiar – al final, pida perdón de nuevo a su adolescente</w:t>
            </w:r>
          </w:p>
          <w:p>
            <w:pPr>
              <w:pStyle w:val="ListParagraph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 la Adolescente acepta sus disculpas, pero no cambia su mala conducta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ga el amor incondicional, siendo consistente con las reglas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erde diferenciar al adolescente del concepto de la mala conduct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ce y prepárese para esto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cuerde la redefinición clave “toma tiempo para que el veneno de las heridas drene. Lo que se necesita es la consistencia en el amor y los límites”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ence una campaña de “Atrévete a Amar” por 30 días y documéntela en el Calendario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e con el Circular del Monstruo dela Mentira, para refutar falsas creencias o pensamiento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20"/>
          <w:tab w:val="center" w:pos="496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LICENCIA LIMITADA PARA FOTOCOPIAS</w:t>
      </w:r>
    </w:p>
    <w:p>
      <w:pPr>
        <w:pStyle w:val="Normal"/>
        <w:rPr>
          <w:rFonts w:ascii="Arial" w:hAnsi="Arial" w:cs="Arial"/>
        </w:rPr>
      </w:pPr>
      <w:r>
        <w:rPr>
          <w:sz w:val="14"/>
          <w:szCs w:val="14"/>
        </w:rPr>
        <w:t>Parenting with Love and Limits (Educando con Amor y Límites) otorga a los participantes individuales de este folleto, un permiso intransferible para reproducir páginas de estos folletos para su uso personal en la práctica clínica, más no para ser revendidas o redistribuidas. Este material está destinado para ser utilizado únicamente por profesionales calificados de la salud mental. Esta licencia se limita al participante individual y no es extensible a otros. Esta licencia no otorga derechos para la reproducción de estos materiales para otros propósitos (incluyendo, más no se limita a libros, panfletos, artículos, cintas de video o de audio, folletos o láminas para charlas o talleres). La solicitud de los permisos para reproducir estos materiales, para estos u otros fines, debe ser solicitada por escrito ante Parenting with Love and Limits (PLL) (Educando con Amor y Límites).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741680</wp:posOffset>
                </wp:positionV>
                <wp:extent cx="44577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_tradnl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Educando con Amor y Lími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G Omega;Tahoma" w:hAnsi="CG Omega;Tahoma" w:eastAsia="Times New Roman" w:cs="CG Omega;Tahoma"/>
                                  <w:color w:val="000080"/>
                                  <w:lang w:val="es-V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8.4pt;width:351pt;height:81pt" coordorigin="1496,-1168" coordsize="7020,1620">
                <v:shape id="shape_0" stroked="f" o:allowincell="f" style="position:absolute;left:1496;top:-1168;width:1605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37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_tradnl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-808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Educando con Amor y Límite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G Omega;Tahoma" w:hAnsi="CG Omega;Tahoma" w:eastAsia="Times New Roman" w:cs="CG Omega;Tahoma"/>
                            <w:color w:val="000080"/>
                            <w:lang w:val="es-V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Heridas No-Sanadas: ¿Qué debo hacer si…? Apuntes de Repaso para las “Maniobras Destructivas” (Contraataque en torno al Afecto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¿Qué debo hacer si…? En torno al Afect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ataqu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cciones o Fras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Usted planifica Salidas Especiales y su Adolescente se Niega a Ir.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No acepte un No por respuesta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VE"/>
              </w:rPr>
              <w:t>Ofrezca un chantaje, porque su adolescente necesita la experiencia a como dé lugar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rganice la agenda y vayan la siguiente semana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adolescente se niega a aceptar un abra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 un abrazo de lado o una palmada en el hombro, pero no des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éguele una nota que diga “Yo te abrazo” con algún elogio, por un par de días y después, intente abrazarle de nuevo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VE"/>
              </w:rPr>
              <w:t>Haga un “me gusta” – Lance una pelota una y otra vez (como en la película Campo de Sueños)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VE"/>
              </w:rPr>
              <w:t>Tengan una Salida Especial para que su adolescente entre en calor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érdese a sí mismo que los músculos del abrazo de su adolescente están resentidos y fuera de práctic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Adolescente rechaza el Informe Positivo del Adolescent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Normalice y espere una reacción negativa del adolescente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VE"/>
              </w:rPr>
              <w:t>Recuérdese a sí mismo que “Él o ella tienen miedo y es por eso que actúan desde la rabia”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VE"/>
              </w:rPr>
              <w:t>Recuérdese a sí mismo que “esto es algo Bueno para su adolescente, a pesar de que él o ella no se darán cuenta hasta muchos años después”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VE"/>
              </w:rPr>
              <w:t>Cualquier otra c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20"/>
          <w:tab w:val="center" w:pos="496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LICENCIA LIMITADA PARA FOTOCOPIAS</w:t>
      </w:r>
    </w:p>
    <w:p>
      <w:pPr>
        <w:pStyle w:val="Normal"/>
        <w:rPr>
          <w:rFonts w:ascii="Arial" w:hAnsi="Arial" w:cs="Arial"/>
        </w:rPr>
      </w:pPr>
      <w:r>
        <w:rPr>
          <w:sz w:val="14"/>
          <w:szCs w:val="14"/>
        </w:rPr>
        <w:t>Parenting with Love and Limits (Educando con Amor y Límites) otorga a los participantes individuales de este folleto, un permiso intransferible para reproducir páginas de estos folletos para su uso personal en la práctica clínica, más no para ser revendidas o redistribuidas. Este material está destinado para ser utilizado únicamente por profesionales calificados de la salud mental. Esta licencia se limita al participante individual y no es extensible a otros. Esta licencia no otorga derechos para la reproducción de estos materiales para otros propósitos (incluyendo, más no se limita a libros, panfletos, artículos, cintas de video o de audio, folletos o láminas para charlas o talleres). La solicitud de los permisos para reproducir estos materiales, para estos u otros fines, debe ser solicitada por escrito ante Parenting with Love and Limits (PLL) (Educando con Amor y Límites).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-741680</wp:posOffset>
                </wp:positionV>
                <wp:extent cx="44577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_tradnl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Educando con Amor y Lími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bidi="ar-SA" w:val="es-ES_tradnl"/>
                                </w:rPr>
                                <w:t xml:space="preserve">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G Omega;Tahoma" w:hAnsi="CG Omega;Tahoma" w:eastAsia="Times New Roman" w:cs="CG Omega;Tahoma"/>
                                  <w:color w:val="000080"/>
                                  <w:lang w:val="es-ES_tradn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58.4pt;width:351pt;height:81pt" coordorigin="1496,-1168" coordsize="7020,1620">
                <v:shape id="shape_0" stroked="f" o:allowincell="f" style="position:absolute;left:1496;top:-1168;width:1605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37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_tradnl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-808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Educando con Amor y Límite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80"/>
                            <w:lang w:bidi="ar-SA" w:val="es-ES_tradnl"/>
                          </w:rPr>
                          <w:t xml:space="preserve">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G Omega;Tahoma" w:hAnsi="CG Omega;Tahoma" w:eastAsia="Times New Roman" w:cs="CG Omega;Tahoma"/>
                            <w:color w:val="000080"/>
                            <w:lang w:val="es-ES_tradn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eridas No Sanadas: ¿Qué debo hacer si…? Apuntes de Repaso para las “Maniobras Destructivas” </w:t>
      </w:r>
      <w:r>
        <w:rPr>
          <w:rFonts w:cs="Arial" w:ascii="Arial" w:hAnsi="Arial"/>
          <w:b/>
        </w:rPr>
        <w:t>(Contraataque en torno a Revelar Secreto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¿Qué debo hacer si…? En torno a Revelar Secreto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ataqu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 o Fras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dolescente se venga y escapa de 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ce y prepárese proactivamente para 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gúrese de que el adolescente está a salvo; y si es posible, permita que se calme en un lugar seguro y hágale llegar el mensaje de que no es su culpa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la película “Mente Indomable, con su Coach de PLL y discutan la escena “No es tu culp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Ponga en marcha el Plan Seguridad Responsable conjuntamente con el Coach de PLL</w:t>
            </w:r>
          </w:p>
          <w:p>
            <w:pPr>
              <w:pStyle w:val="ListParagraph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a un borrador de “Promesa de Protección”, como un compromiso con su adoles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dolescente se niega a hablar sobre un Evento Traumático “Secret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étale a su adolescente que usted solo hablará sobre el trauma por un tiempo específico y en un lugar seguro específico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a a su adolescente escribir o dibujar algo sobre el tra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Queme los escritos y os dibujos en un rito ceremonial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quier otra cos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20"/>
          <w:tab w:val="center" w:pos="496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LICENCIA LIMITADA PARA FOTOCOPIAS</w:t>
      </w:r>
    </w:p>
    <w:p>
      <w:pPr>
        <w:pStyle w:val="Normal"/>
        <w:rPr>
          <w:rFonts w:ascii="Arial" w:hAnsi="Arial" w:cs="Arial"/>
        </w:rPr>
      </w:pPr>
      <w:r>
        <w:rPr>
          <w:sz w:val="14"/>
          <w:szCs w:val="14"/>
        </w:rPr>
        <w:t>Parenting with Love and Limits (Educando con Amor y Límites) otorga a los participantes individuales de este folleto, un permiso intransferible para reproducir páginas de estos folletos para su uso personal en la práctica clínica, más no para ser revendidas o redistribuidas. Este material está destinado para ser utilizado únicamente por profesionales calificados de la salud mental. Esta licencia se limita al participante individual y no es extensible a otros. Esta licencia no otorga derechos para la reproducción de estos materiales para otros propósitos (incluyendo, más no se limita a libros, panfletos, artículos, cintas de video o de audio, folletos o láminas para charlas o talleres). La solicitud de los permisos para reproducir estos materiales, para estos u otros fines, debe ser solicitada por escrito ante Parenting with Love and Limits (PLL) (Educando con Amor y Límites).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-817880</wp:posOffset>
                </wp:positionV>
                <wp:extent cx="44577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_tradnl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G Omega;Tahoma" w:hAnsi="CG Omega;Tahoma" w:cs="CG Omega;Tahoma"/>
                                  <w:color w:val="00008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VE" w:bidi="ar-SA"/>
                                </w:rPr>
                                <w:t>Educando con Amor y Límit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bidi="ar-SA" w:val="es-ES_tradnl"/>
                                </w:rPr>
                                <w:t xml:space="preserve"> 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G Omega;Tahoma" w:hAnsi="CG Omega;Tahoma" w:eastAsia="Times New Roman" w:cs="CG Omega;Tahoma"/>
                                  <w:color w:val="000080"/>
                                  <w:lang w:val="es-ES_tradn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64.4pt;width:351pt;height:81pt" coordorigin="1496,-1288" coordsize="7020,1620">
                <v:shape id="shape_0" stroked="f" o:allowincell="f" style="position:absolute;left:1496;top:-1288;width:1605;height:1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49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_tradnl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G Omega;Tahoma" w:hAnsi="CG Omega;Tahoma" w:cs="CG Omega;Tahoma"/>
                            <w:color w:val="00008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-928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VE" w:bidi="ar-SA"/>
                          </w:rPr>
                          <w:t>Educando con Amor y Límite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80"/>
                            <w:lang w:bidi="ar-SA" w:val="es-ES_tradnl"/>
                          </w:rPr>
                          <w:t xml:space="preserve"> 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G Omega;Tahoma" w:hAnsi="CG Omega;Tahoma" w:eastAsia="Times New Roman" w:cs="CG Omega;Tahoma"/>
                            <w:color w:val="000080"/>
                            <w:lang w:val="es-ES_tradn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</w:rPr>
        <w:t>Heridas No Sanadas: ¿Qué debo hacer si…? Apuntes de Repaso para las “Maniobras Destructivas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VE"/>
        </w:rPr>
        <w:t>(Contraataque para el Duelo No Superado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52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VE"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¿Qué debo hacer si…? En torno al Duelo No Superad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ataqu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cciones o Fras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Usted quiere hablar sobre la persona que murió y su hijo/a le dice “No”!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Pida disculpas a su hijo/a por tratar de hablar demasiado pronto y en su lugar sugiera: “Hagamos algo para honrar a esa persona” (una actividad, un álbum de recuerdos, una vela en su memoria, etc.)</w:t>
            </w:r>
          </w:p>
          <w:p>
            <w:pPr>
              <w:pStyle w:val="Normal"/>
              <w:ind w:left="720" w:hanging="0"/>
              <w:rPr>
                <w:sz w:val="10"/>
                <w:szCs w:val="10"/>
                <w:lang w:val="es-VE"/>
              </w:rPr>
            </w:pPr>
            <w:r>
              <w:rPr>
                <w:sz w:val="10"/>
                <w:szCs w:val="1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Escriba notas con los mejores y más divertidos recuerdos e introdúzcalas en un jarrón. Léalas en voz alta a la hora de la comida favorita de esa persona</w:t>
            </w:r>
          </w:p>
          <w:p>
            <w:pPr>
              <w:pStyle w:val="Normal"/>
              <w:rPr>
                <w:sz w:val="10"/>
                <w:szCs w:val="10"/>
                <w:lang w:val="es-VE"/>
              </w:rPr>
            </w:pPr>
            <w:r>
              <w:rPr>
                <w:sz w:val="10"/>
                <w:szCs w:val="1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e de averiguar “por qué” su adolescente no quiere hablar</w:t>
            </w:r>
          </w:p>
          <w:p>
            <w:pPr>
              <w:pStyle w:val="ListParagrap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Haga una cita para hablar en un determinado lugar, por un límite de tiempo determinado</w:t>
            </w:r>
          </w:p>
          <w:p>
            <w:pPr>
              <w:pStyle w:val="ListParagraph"/>
              <w:rPr>
                <w:sz w:val="10"/>
                <w:szCs w:val="10"/>
                <w:lang w:val="es-VE"/>
              </w:rPr>
            </w:pPr>
            <w:r>
              <w:rPr>
                <w:sz w:val="10"/>
                <w:szCs w:val="1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a una nota con preguntas sobre la persona, que el chico pueda contestar por escrito</w:t>
            </w:r>
          </w:p>
          <w:p>
            <w:pPr>
              <w:pStyle w:val="ListParagrap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íe mensajes de texto o correos electrónicos para hablar sobre la person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quier otra cos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roblemas de conducta empeoran como resultado de discutir por una herida de duel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 tome como un ataque personal. Su script mental: “Esto es normal y ya me lo esperaba”</w:t>
            </w:r>
          </w:p>
          <w:p>
            <w:pPr>
              <w:pStyle w:val="ListParagraph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érdese a sí mismo/a “Necesito mantenerme fuerte, con el difícil lado de la jerarquía”</w:t>
            </w:r>
          </w:p>
          <w:p>
            <w:pPr>
              <w:pStyle w:val="ListParagrap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ga a un miembro de la familia o un amigo designado como “coach de la tristeza”, para que hable con su adolescent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a un momento en el que su adolescente pueda ventilar su dolor, sin consecuencias</w:t>
            </w:r>
          </w:p>
          <w:p>
            <w:pPr>
              <w:pStyle w:val="ListParagrap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La sublimación – llévele a un refugio para personas sin hogar, o a dónde pueda ayudar a los menos afortunad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 la adolescente se desvincula del ritual planificad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ágalo de todas maneras </w:t>
            </w:r>
          </w:p>
          <w:p>
            <w:pPr>
              <w:pStyle w:val="ListParagraph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Dígale que usted hablará con el ser querido de su parte y pídale que escriba una nota con un mensaje</w:t>
            </w:r>
          </w:p>
          <w:p>
            <w:pPr>
              <w:pStyle w:val="ListParagraph"/>
              <w:ind w:left="0" w:hanging="0"/>
              <w:rPr>
                <w:sz w:val="10"/>
                <w:szCs w:val="10"/>
                <w:lang w:val="es-VE"/>
              </w:rPr>
            </w:pPr>
            <w:r>
              <w:rPr>
                <w:sz w:val="10"/>
                <w:szCs w:val="10"/>
                <w:lang w:val="es-V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galo más adelante</w:t>
            </w:r>
          </w:p>
          <w:p>
            <w:pPr>
              <w:pStyle w:val="ListParagrap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gale que no tendrá que decir o hacer nada… solo estar allí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quier otra cos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center" w:pos="496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LICENCIA LIMITADA PARA FOTOCOPI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enting with Love and Limits (Educando con Amor y Límites) otorga a los participantes individuales de este folleto, un permiso intransferible para reproducir páginas de estos folletos para su uso personal en la práctica clínica, más no para ser revendidas o redistribuidas. Este material está destinado para ser utilizado únicamente por profesionales calificados de la salud mental. Esta licencia se limita al participante individual y no es extensible a otros. Esta licencia no otorga derechos para la reproducción de estos materiales para otros propósitos (incluyendo, más no se limita a libros, panfletos, artículos, cintas de video o de audio, folletos o láminas para charlas o talleres). La solicitud de los permisos para reproducir estos materiales, para estos u otros fines, debe ser solicitada por escrito ante Parenting with Love and Limits (PLL) (Educando con Amor y Límites).</w:t>
      </w:r>
    </w:p>
    <w:sectPr>
      <w:footerReference w:type="default" r:id="rId10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4" w:leader="none"/>
      </w:tabs>
      <w:ind w:right="360" w:hanging="0"/>
      <w:rPr/>
    </w:pPr>
    <w:r>
      <w:rPr>
        <w:rFonts w:cs="Arial" w:ascii="Arial" w:hAnsi="Arial"/>
        <w:i/>
        <w:sz w:val="18"/>
        <w:szCs w:val="18"/>
        <w:vertAlign w:val="superscript"/>
      </w:rPr>
      <w:t>©</w:t>
    </w:r>
    <w:r>
      <w:rPr>
        <w:rFonts w:cs="Arial" w:ascii="Arial" w:hAnsi="Arial"/>
        <w:i/>
        <w:sz w:val="18"/>
        <w:szCs w:val="18"/>
      </w:rPr>
      <w:t xml:space="preserve"> 2009-11 Savannah Family Institute, Inc.  All Rights Reserved</w:t>
      <w:tab/>
      <w:t>ver 061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6:00Z</dcterms:created>
  <dc:creator>Barry Lee</dc:creator>
  <dc:description/>
  <dc:language>en-US</dc:language>
  <cp:lastModifiedBy>Bob</cp:lastModifiedBy>
  <dcterms:modified xsi:type="dcterms:W3CDTF">2014-01-06T17:36:00Z</dcterms:modified>
  <cp:revision>2</cp:revision>
  <dc:subject/>
  <dc:title/>
</cp:coreProperties>
</file>