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ge">
              <wp:posOffset>97790</wp:posOffset>
            </wp:positionV>
            <wp:extent cx="10198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ge">
                  <wp:posOffset>514350</wp:posOffset>
                </wp:positionV>
                <wp:extent cx="148590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3pt;mso-wrap-distance-left:9.05pt;mso-wrap-distance-right:9.05pt;mso-wrap-distance-top:0pt;mso-wrap-distance-bottom:0pt;margin-top:40.5pt;mso-position-vertical-relative:page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ge">
                  <wp:posOffset>231775</wp:posOffset>
                </wp:positionV>
                <wp:extent cx="365760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color w:val="000080"/>
                                <w:sz w:val="32"/>
                                <w:lang w:val="es-V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lang w:val="es-VE"/>
                              </w:rPr>
                              <w:t>Educando con Amor y Límites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  <w:lang w:val="es-VE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Tahoma" w:hAnsi="CG Omega;Tahoma" w:eastAsia="CG Omega;Tahoma" w:cs="CG Omega;Tahoma"/>
                                <w:b/>
                                <w:b/>
                                <w:color w:val="000080"/>
                                <w:lang w:val="es-VE"/>
                              </w:rPr>
                            </w:pPr>
                            <w:r>
                              <w:rPr>
                                <w:rFonts w:eastAsia="CG Omega;Tahoma" w:cs="CG Omega;Tahoma" w:ascii="CG Omega;Tahoma" w:hAnsi="CG Omega;Tahoma"/>
                                <w:b/>
                                <w:color w:val="000080"/>
                                <w:lang w:val="es-V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.55pt;mso-wrap-distance-left:9.05pt;mso-wrap-distance-right:9.05pt;mso-wrap-distance-top:0pt;mso-wrap-distance-bottom:0pt;margin-top:18.25pt;mso-position-vertical-relative:page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color w:val="000080"/>
                          <w:sz w:val="32"/>
                          <w:lang w:val="es-VE"/>
                        </w:rPr>
                      </w:pPr>
                      <w:r>
                        <w:rPr>
                          <w:color w:val="000080"/>
                          <w:sz w:val="32"/>
                          <w:lang w:val="es-VE"/>
                        </w:rPr>
                        <w:t>Educando con Amor y Límites</w:t>
                      </w:r>
                      <w:r>
                        <w:rPr>
                          <w:color w:val="000080"/>
                          <w:sz w:val="32"/>
                          <w:vertAlign w:val="superscript"/>
                          <w:lang w:val="es-VE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Tahoma" w:hAnsi="CG Omega;Tahoma" w:eastAsia="CG Omega;Tahoma" w:cs="CG Omega;Tahoma"/>
                          <w:b/>
                          <w:b/>
                          <w:color w:val="000080"/>
                          <w:lang w:val="es-VE"/>
                        </w:rPr>
                      </w:pPr>
                      <w:r>
                        <w:rPr>
                          <w:rFonts w:eastAsia="CG Omega;Tahoma" w:cs="CG Omega;Tahoma" w:ascii="CG Omega;Tahoma" w:hAnsi="CG Omega;Tahoma"/>
                          <w:b/>
                          <w:color w:val="000080"/>
                          <w:lang w:val="es-V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Maniobras Destructivas Clásicas” Apuntes de Repa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Reglas/Recompensas/Consecuencia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s Clás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Anunciar la Regl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 de Contra Ataque Destructora de Botones u Otras Acciones o Afirmacion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1:  Anuncio de la Reg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 Bien – No hay Problema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iega rebeldemente a seguir la reg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cierta al padre diciendo que la regla es una estupi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a re-negociar parte de la reg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Ninguna Ac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iobras Clásic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Anunciar la Recompens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 de Contra Ataque Destructora de Botones u Otras Acciones o Afirmacion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2:  Anuncio de la Recompen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unciona muy bien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ice: “La Recompensa no es lo suficientemente buena”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a re-negociar por una mejor recompensa o por una diferente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ce algo así como: “No me importa” o que es “una estupidez” o que es “infantil”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cos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A qué hora anunciará la Recompensa y qué palabras de elogio utilizará? ¿Un recordatori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iobras Clásic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Anunciar la Consecuenc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obra de Contra Ataque Destructora de Botones u Otras Acciones o Afirmacion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3:  Anuncio de la Consecue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unciona bien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iega a aceptar la consecuencia o a entregar el artículo confiscado, como el teléfono celular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o le grita, o le insulta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leja y le ignora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c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va a anunciar la consecuencia (tono de voz)? Y ¿Cómo hará para no “añadir más presión”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20"/>
          <w:tab w:val="center" w:pos="4968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LICENCIA LIMITADA PARA FOTOCOPIA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enting with Love and Limits (Educando con Amor y Límites) otorga a los participantes individuales de este folleto, un permiso intransferible para reproducir páginas de estos folletos para su uso personal en la práctica clínica, más no para ser revendidas o redistribuidas. Este material está destinado para ser utilizado únicamente por profesionales calificados de la salud mental. Esta licencia se limita al participante individual y no es extensible a otros. Esta licencia no otorga derechos para la reproducción de estos materiales para otros propósitos (incluyendo, más no se limita a libros, panfletos, artículos, cintas de video o de audio, folletos o láminas para charlas o talleres). La solicitud de los permisos para reproducir estos materiales, para estos u otros fines, debe ser solicitada por escrito ante Parenting with Love and Limits (PLL) (Educando con Amor y Límites).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4" w:leader="none"/>
      </w:tabs>
      <w:ind w:right="360" w:hanging="0"/>
      <w:rPr/>
    </w:pPr>
    <w:r>
      <w:rPr>
        <w:rFonts w:cs="Arial" w:ascii="Arial" w:hAnsi="Arial"/>
        <w:i/>
        <w:sz w:val="18"/>
        <w:szCs w:val="18"/>
        <w:vertAlign w:val="superscript"/>
      </w:rPr>
      <w:t>©</w:t>
    </w:r>
    <w:r>
      <w:rPr>
        <w:rFonts w:cs="Arial" w:ascii="Arial" w:hAnsi="Arial"/>
        <w:i/>
        <w:sz w:val="18"/>
        <w:szCs w:val="18"/>
      </w:rPr>
      <w:t xml:space="preserve"> 2009-10 Savannah Family Institute, Inc.  Todos los Derechos Reservados</w:t>
      <w:tab/>
      <w:t>ver 1223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4:00Z</dcterms:created>
  <dc:creator>Barry Lee</dc:creator>
  <dc:description/>
  <dc:language>en-US</dc:language>
  <cp:lastModifiedBy>Bob</cp:lastModifiedBy>
  <dcterms:modified xsi:type="dcterms:W3CDTF">2014-01-06T17:34:00Z</dcterms:modified>
  <cp:revision>2</cp:revision>
  <dc:subject/>
  <dc:title/>
</cp:coreProperties>
</file>