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-674370</wp:posOffset>
                </wp:positionV>
                <wp:extent cx="4457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_tradnl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Educando con Amor y Lími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G Omega;Tahoma" w:hAnsi="CG Omega;Tahoma" w:eastAsia="Times New Roman" w:cs="CG Omega;Tahoma"/>
                                  <w:color w:val="000080"/>
                                  <w:lang w:val="es-V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3.1pt;width:351pt;height:81pt" coordorigin="1496,-1062" coordsize="70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6;top:-1062;width:1605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7;top:-26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_tradnl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-702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Educando con Amor y Límite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G Omega;Tahoma" w:hAnsi="CG Omega;Tahoma" w:eastAsia="Times New Roman" w:cs="CG Omega;Tahoma"/>
                            <w:color w:val="000080"/>
                            <w:lang w:val="es-V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Maniobras Destructivas Clásicas” Apuntes de Repas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los Roles de Padres/Aldea y los Factores de Protec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torno a la Entrega de un Informe Positivo del Adolescent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 de Contra Ataque Destructora de Botones u Otras Acciones o Afirmacion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1:  Entrega del Informe Positivo del Adoles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 muy Bien  – No hay Problema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e el PTR (informe) en su c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roblemas del adolescente no camb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palabras de elogios utilizaría ust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Torno a las Salidas Especial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 de Contra Ataque Destructora de Botones u Otras Acciones o Afirmacion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2:  Salidas Espe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ed planifica una Salida Especial y su adolescente se niega a 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adolescente desea chantajearle para ir a una Salida Especial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adolescente dice que las salidas son una estupidez y se burla de ella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Implementar los Factores de Protecció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 de Contra Ataque Destructora de Botones u Otras Acciones o Afirmacion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3:  Implementar Factores de Prote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adolescente se niega a involucrarse en actividades extra-curricul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adolescente dice que está muy crecido para tener un tutor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Su adolescente pospone la aplicación a empleos</w:t>
            </w:r>
          </w:p>
          <w:p>
            <w:pPr>
              <w:pStyle w:val="ListParagraph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20"/>
          <w:tab w:val="center" w:pos="4968" w:leader="none"/>
        </w:tabs>
        <w:rPr/>
      </w:pPr>
      <w:r>
        <w:rPr>
          <w:sz w:val="14"/>
          <w:szCs w:val="14"/>
        </w:rPr>
        <w:tab/>
        <w:t xml:space="preserve">LICENCIA LIMITADA PARA FOTOCOPIAS </w:t>
      </w:r>
    </w:p>
    <w:p>
      <w:pPr>
        <w:pStyle w:val="Normal"/>
        <w:rPr/>
      </w:pPr>
      <w:r>
        <w:rPr>
          <w:sz w:val="14"/>
          <w:szCs w:val="14"/>
        </w:rPr>
        <w:t xml:space="preserve">Parenting with Love and Limits (Educando con Amor y Límites) otorga a los participantes individuales de este folleto, un permiso intransferible para reproducir páginas de estos folletos para su uso personal en la práctica clínica, más no para ser revendidas o redistribuidas. </w:t>
      </w:r>
      <w:r>
        <w:rPr>
          <w:sz w:val="14"/>
          <w:szCs w:val="14"/>
          <w:lang w:val="es-VE"/>
        </w:rPr>
        <w:t xml:space="preserve">Este material está destinado para ser utilizado únicamente por profesionales calificados de la salud mental. Esta licencia se limita al participante individual y no es extensible a otros. Esta licencia no otorga derechos para la reproducción de estos materiales para otros propósitos (incluyendo, más no se limita a libros, panfletos, artículos, cintas de video o de audio, folletos o láminas para charlas o talleres). La solicitud de los permisos para reproducir estos materiales, para estos u otros fines, debe ser solicitada por escrito ante Parenting with Love and Limits </w:t>
      </w:r>
      <w:r>
        <w:rPr>
          <w:sz w:val="14"/>
          <w:szCs w:val="14"/>
        </w:rPr>
        <w:t xml:space="preserve">(PLL) </w:t>
      </w:r>
      <w:r>
        <w:rPr>
          <w:sz w:val="14"/>
          <w:szCs w:val="14"/>
          <w:lang w:val="es-VE"/>
        </w:rPr>
        <w:t>(Educando con Amor y Límites)</w:t>
      </w:r>
      <w:r>
        <w:rPr>
          <w:sz w:val="14"/>
          <w:szCs w:val="14"/>
        </w:rPr>
        <w:t>.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4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t>© 2009-10 Savannah Family Institute, Inc.  Todos los Derechos Reservados</w:t>
      <w:tab/>
      <w:t>ver 1223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5:00Z</dcterms:created>
  <dc:creator>Barry Lee</dc:creator>
  <dc:description/>
  <dc:language>en-US</dc:language>
  <cp:lastModifiedBy>Bob</cp:lastModifiedBy>
  <cp:lastPrinted>2011-02-01T11:08:00Z</cp:lastPrinted>
  <dcterms:modified xsi:type="dcterms:W3CDTF">2014-01-06T17:35:00Z</dcterms:modified>
  <cp:revision>2</cp:revision>
  <dc:subject/>
  <dc:title/>
</cp:coreProperties>
</file>