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L CO-FACILITATOR CANDIDATE INTERVIEW SUMMA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didate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Agree to </w:t>
      </w:r>
      <w:r>
        <w:rPr>
          <w:rFonts w:cs="Times New Roman" w:ascii="Times New Roman" w:hAnsi="Times New Roman"/>
          <w:sz w:val="20"/>
          <w:szCs w:val="20"/>
          <w:u w:val="single"/>
        </w:rPr>
        <w:t>all</w:t>
      </w:r>
      <w:r>
        <w:rPr>
          <w:rFonts w:cs="Times New Roman" w:ascii="Times New Roman" w:hAnsi="Times New Roman"/>
          <w:sz w:val="20"/>
          <w:szCs w:val="20"/>
        </w:rPr>
        <w:t xml:space="preserve"> the job expectations?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6.65pt;height:18.65pt" type="#_x0000_t75"/>
          <w:control r:id="rId2" w:name="CheckBox21" w:shapeid="control_shape_0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1" o:allowincell="t" style="width:107.9pt;height:18.65pt" type="#_x0000_t75"/>
          <w:control r:id="rId3" w:name="CheckBox31" w:shapeid="control_shape_1"/>
        </w:objec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Willing to sign the PLL Declaration of Intent and Honor Code?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" o:allowincell="t" style="width:96.65pt;height:18.65pt" type="#_x0000_t75"/>
          <w:control r:id="rId4" w:name="CheckBox2" w:shapeid="control_shape_2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3" o:allowincell="t" style="width:107.9pt;height:18.65pt" type="#_x0000_t75"/>
          <w:control r:id="rId5" w:name="CheckBox3" w:shapeid="control_shape_3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ed working with teens?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" o:allowincell="t" style="width:96.65pt;height:18.65pt" type="#_x0000_t75"/>
          <w:control r:id="rId6" w:name="CheckBox211" w:shapeid="control_shape_4"/>
        </w:objec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5" o:allowincell="t" style="width:107.9pt;height:18.65pt" type="#_x0000_t75"/>
          <w:control r:id="rId7" w:name="CheckBox311" w:shapeid="control_shape_5"/>
        </w:objec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y X-Factor Traits apparent in Role Plays and other qualities needed for the Position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6_2832404496"/>
      <w:bookmarkStart w:id="1" w:name="__Fieldmark__6_2832404496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Energetic &amp; Enthusiastic</w:t>
        <w:tab/>
        <w:tab/>
        <w:tab/>
        <w:tab/>
        <w:tab/>
        <w:tab/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7_2832404496"/>
      <w:bookmarkStart w:id="3" w:name="__Fieldmark__7_2832404496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Charismatic</w:t>
        <w:tab/>
        <w:tab/>
        <w:tab/>
        <w:tab/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8_2832404496"/>
      <w:bookmarkStart w:id="5" w:name="__Fieldmark__8_2832404496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Quick on Feet &amp; Creative</w:t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9_2832404496"/>
      <w:bookmarkStart w:id="7" w:name="__Fieldmark__9_2832404496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Sense of Humor and Playful</w:t>
        <w:tab/>
        <w:tab/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10_2832404496"/>
      <w:bookmarkStart w:id="9" w:name="__Fieldmark__10_2832404496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Optimistic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11_2832404496"/>
      <w:bookmarkStart w:id="11" w:name="__Fieldmark__11_2832404496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Can be non-defensive with teens and avoid power struggles</w:t>
        <w:tab/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12_2832404496"/>
      <w:bookmarkStart w:id="13" w:name="__Fieldmark__12_2832404496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Warm, Empathic</w:t>
        <w:tab/>
        <w:tab/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13_2832404496"/>
      <w:bookmarkStart w:id="15" w:name="__Fieldmark__13_2832404496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>Insightful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14_2832404496"/>
      <w:bookmarkStart w:id="17" w:name="__Fieldmark__14_2832404496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Able to use Self and Script together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ary: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Overall Score (Total possible score of 12)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hadow/>
      <w:sz w:val="1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auto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hadow/>
      <w:color w:val="auto"/>
      <w:sz w:val="2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hadow/>
      <w:color w:val="auto"/>
      <w:sz w:val="24"/>
    </w:rPr>
  </w:style>
  <w:style w:type="character" w:styleId="WW8Num9z1">
    <w:name w:val="WW8Num9z1"/>
    <w:qFormat/>
    <w:rPr>
      <w:rFonts w:ascii="Symbol" w:hAnsi="Symbol" w:cs="Symbol"/>
      <w:shadow/>
      <w:color w:val="auto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hadow/>
      <w:sz w:val="1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9:00Z</dcterms:created>
  <dc:creator>Owner</dc:creator>
  <dc:description/>
  <dc:language>en-US</dc:language>
  <cp:lastModifiedBy>Bob</cp:lastModifiedBy>
  <cp:lastPrinted>2010-08-11T08:44:00Z</cp:lastPrinted>
  <dcterms:modified xsi:type="dcterms:W3CDTF">2011-07-26T01:59:00Z</dcterms:modified>
  <cp:revision>2</cp:revision>
  <dc:subject/>
  <dc:title/>
</cp:coreProperties>
</file>