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0</wp:posOffset>
                </wp:positionH>
                <wp:positionV relativeFrom="paragraph">
                  <wp:posOffset>1353820</wp:posOffset>
                </wp:positionV>
                <wp:extent cx="459740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CO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Year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_____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______ Quarter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PREPARED BY: P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23pt;mso-wrap-distance-left:9.05pt;mso-wrap-distance-right:9.05pt;mso-wrap-distance-top:0pt;mso-wrap-distance-bottom:0pt;margin-top:106.6pt;mso-position-vertical-relative:text;margin-left:-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CO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Year </w:t>
                      </w:r>
                      <w:bookmarkStart w:id="1" w:name="_GoBack"/>
                      <w:bookmarkEnd w:id="1"/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_____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______ Quarter Review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PREPARED BY: P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606425</wp:posOffset>
            </wp:positionV>
            <wp:extent cx="7772400" cy="1181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0</wp:posOffset>
                </wp:positionH>
                <wp:positionV relativeFrom="paragraph">
                  <wp:posOffset>-219075</wp:posOffset>
                </wp:positionV>
                <wp:extent cx="410464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(Name of PLL Progr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2pt;mso-wrap-distance-left:9.05pt;mso-wrap-distance-right:9.05pt;mso-wrap-distance-top:0pt;mso-wrap-distance-bottom:0pt;margin-top:-17.2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(Name of PLL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ual Agreement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30"/>
        <w:gridCol w:w="135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PLL Clinicia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 xml:space="preserve">Contract Start D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Lic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Clinical Minim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Coaching Therapist –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Case Manager –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Yr.1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Yr.2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Yr.3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darkGray"/>
                <w:lang w:eastAsia="en-US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darkGray"/>
                <w:lang w:eastAsia="en-US"/>
              </w:rPr>
              <w:t>____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 xml:space="preserve">Quarterly Review: </w:t>
      </w:r>
    </w:p>
    <w:p>
      <w:pPr>
        <w:pStyle w:val="Normal"/>
        <w:rPr/>
      </w:pPr>
      <w:r>
        <w:rPr/>
        <w:t xml:space="preserve">Date: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Staff Stabi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Utilization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en-US"/>
              </w:rPr>
              <w:t>(Stable 70%, Success 80%, Significance 90%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Year One:  Total Families Served =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Year Two: Total New Families Served =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Current Utilization: ____;  Projection: ____% (Summary Page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Served __ new families so far in ___ groups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ojected to serve __ families on PlanTra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Graduation Rates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en-US"/>
              </w:rPr>
              <w:t>(Stable=70%; Success=80%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Year 1 Graduation Rate: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Year 2 Graduation Rate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Current  Graduation Rate: ___% (__G, __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Referrals/Attritio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  <w:t xml:space="preserve">Sources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  <w:t xml:space="preserve">Structur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 xml:space="preserve">Referral Attrition rates: _____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17365D"/>
                <w:sz w:val="20"/>
                <w:szCs w:val="20"/>
              </w:rPr>
              <w:t>Review the Ten Key Steps to Engageme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Barriers to Overcome/Plan of Action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Research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en-US"/>
              </w:rPr>
              <w:t>(Stable=80%; Success=90%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 xml:space="preserve">Internal Measures used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Plan to get data to PLL for analysis = 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Model Adherence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eastAsia="en-US"/>
              </w:rPr>
              <w:t>(Goal=Stable=Full Baseline; Success=Intermediate; Significance=Advanced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>Baseline data needed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>Group 1-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>Family Therapy Phase 1,2,3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>Yellow = did not meet the mark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>Green = met the mark; when all are green, clinician advances to next le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 xml:space="preserve">Model Adherence: 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Sandra – Beginner Level; Rick – Beginner Level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885</wp:posOffset>
                      </wp:positionV>
                      <wp:extent cx="3654425" cy="7391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Clini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Paper &amp; Pen Meas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Video I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75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2"/>
                                            <w:szCs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2"/>
                                            <w:szCs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58.2pt;mso-wrap-distance-left:0pt;mso-wrap-distance-right:9pt;mso-wrap-distance-top:0pt;mso-wrap-distance-bottom:0pt;margin-top:1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linici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aper &amp; Pen Measur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ideo I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Sandra – Need to see video of G3 &amp; G4 for Group and Phases 2-4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ick – Need to see video of G1, G2, &amp; G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shd w:fill="D9D9D9" w:val="clear"/>
                <w:lang w:eastAsia="en-US"/>
              </w:rPr>
              <w:t>Overall SWOT (Strengths, Weaknesses, Opportunities, Threats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rength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Weaknesses: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 xml:space="preserve">Opportunities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Threats: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shd w:fill="D9D9D9" w:val="clear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shd w:fill="D9D9D9" w:val="clear"/>
                <w:lang w:eastAsia="en-US"/>
              </w:rPr>
              <w:t>How can we better assist you in implementing the PLL program?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shd w:fill="D9D9D9" w:val="clear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shd w:fill="D9D9D9" w:val="clear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D9D9D9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D9D9D9" w:val="clear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4"/>
          <w:szCs w:val="4"/>
          <w:lang w:eastAsia="en-US"/>
        </w:rPr>
      </w:pPr>
      <w:r>
        <w:rPr>
          <w:rFonts w:eastAsia="Times New Roman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jc w:val="center"/>
        <w:rPr/>
      </w:pPr>
      <w:bookmarkStart w:id="2" w:name="_Hlk255287754"/>
      <w:r>
        <w:rPr/>
        <w:t xml:space="preserve">Stages of Agency Development to Successfully Implement PLL </w:t>
      </w:r>
      <w:bookmarkEnd w:id="2"/>
    </w:p>
    <w:tbl>
      <w:tblPr>
        <w:tblW w:w="5950" w:type="pct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14"/>
        <w:gridCol w:w="728"/>
        <w:gridCol w:w="1980"/>
        <w:gridCol w:w="479"/>
        <w:gridCol w:w="2154"/>
        <w:gridCol w:w="591"/>
        <w:gridCol w:w="1851"/>
      </w:tblGrid>
      <w:tr>
        <w:trPr/>
        <w:tc>
          <w:tcPr>
            <w:tcW w:w="2498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24" w:space="0" w:color="FF0000"/>
            </w:tcBorders>
            <w:shd w:fill="FFFFA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18"/>
                <w:lang w:eastAsia="en-US"/>
              </w:rPr>
              <w:t>Survival</w:t>
            </w:r>
          </w:p>
        </w:tc>
        <w:tc>
          <w:tcPr>
            <w:tcW w:w="2708" w:type="dxa"/>
            <w:gridSpan w:val="2"/>
            <w:tcBorders>
              <w:top w:val="single" w:sz="18" w:space="0" w:color="002060"/>
              <w:left w:val="single" w:sz="24" w:space="0" w:color="FF0000"/>
              <w:bottom w:val="single" w:sz="4" w:space="0" w:color="000000"/>
              <w:right w:val="single" w:sz="24" w:space="0" w:color="002060"/>
            </w:tcBorders>
            <w:shd w:fill="FFFFA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206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Cs w:val="20"/>
                <w:lang w:eastAsia="en-US"/>
              </w:rPr>
              <w:t>Stable</w:t>
            </w:r>
          </w:p>
        </w:tc>
        <w:tc>
          <w:tcPr>
            <w:tcW w:w="2633" w:type="dxa"/>
            <w:gridSpan w:val="2"/>
            <w:tcBorders>
              <w:top w:val="single" w:sz="18" w:space="0" w:color="002060"/>
              <w:left w:val="single" w:sz="24" w:space="0" w:color="002060"/>
              <w:bottom w:val="single" w:sz="18" w:space="0" w:color="002060"/>
              <w:right w:val="single" w:sz="24" w:space="0" w:color="002060"/>
            </w:tcBorders>
            <w:shd w:fill="FFFFA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206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Cs w:val="18"/>
                <w:lang w:eastAsia="en-US"/>
              </w:rPr>
              <w:t>Success</w:t>
            </w:r>
          </w:p>
        </w:tc>
        <w:tc>
          <w:tcPr>
            <w:tcW w:w="2442" w:type="dxa"/>
            <w:gridSpan w:val="2"/>
            <w:tcBorders>
              <w:top w:val="single" w:sz="18" w:space="0" w:color="002060"/>
              <w:left w:val="single" w:sz="24" w:space="0" w:color="002060"/>
              <w:bottom w:val="single" w:sz="18" w:space="0" w:color="002060"/>
              <w:right w:val="single" w:sz="18" w:space="0" w:color="002060"/>
            </w:tcBorders>
            <w:shd w:fill="FFFFA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206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Cs w:val="20"/>
                <w:lang w:eastAsia="en-US"/>
              </w:rPr>
              <w:t>Significance</w:t>
            </w:r>
          </w:p>
        </w:tc>
      </w:tr>
      <w:tr>
        <w:trPr>
          <w:trHeight w:val="1115" w:hRule="atLeast"/>
        </w:trPr>
        <w:tc>
          <w:tcPr>
            <w:tcW w:w="1184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3" w:name="__Fieldmark__0_2023259051"/>
            <w:bookmarkStart w:id="4" w:name="__Fieldmark__0_2023259051"/>
            <w:bookmarkEnd w:id="4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single" w:sz="18" w:space="0" w:color="000080"/>
              <w:bottom w:val="dotted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stable Core Staff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attrition in year one of primary therapists)</w:t>
            </w:r>
          </w:p>
        </w:tc>
        <w:tc>
          <w:tcPr>
            <w:tcW w:w="728" w:type="dxa"/>
            <w:vMerge w:val="restart"/>
            <w:tcBorders>
              <w:top w:val="single" w:sz="18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5" w:name="__Fieldmark__1_2023259051"/>
            <w:bookmarkStart w:id="6" w:name="__Fieldmark__1_2023259051"/>
            <w:bookmarkEnd w:id="6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18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Core staff stabilit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(exception below)</w:t>
            </w:r>
          </w:p>
        </w:tc>
        <w:tc>
          <w:tcPr>
            <w:tcW w:w="479" w:type="dxa"/>
            <w:vMerge w:val="restart"/>
            <w:tcBorders>
              <w:top w:val="single" w:sz="18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7" w:name="__Fieldmark__2_2023259051"/>
            <w:bookmarkStart w:id="8" w:name="__Fieldmark__2_2023259051"/>
            <w:bookmarkEnd w:id="8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18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re staff stability</w:t>
            </w:r>
          </w:p>
        </w:tc>
        <w:tc>
          <w:tcPr>
            <w:tcW w:w="591" w:type="dxa"/>
            <w:vMerge w:val="restart"/>
            <w:tcBorders>
              <w:top w:val="single" w:sz="18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9" w:name="__Fieldmark__3_2023259051"/>
            <w:bookmarkStart w:id="10" w:name="__Fieldmark__3_2023259051"/>
            <w:bookmarkEnd w:id="10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8" w:space="0" w:color="000080"/>
              <w:bottom w:val="dotted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Core staff stability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dotted" w:sz="12" w:space="0" w:color="000000"/>
              <w:bottom w:val="single" w:sz="12" w:space="0" w:color="00008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728" w:type="dxa"/>
            <w:vMerge w:val="continue"/>
            <w:tcBorders>
              <w:top w:val="single" w:sz="18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D9D9D9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D9D9D9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479" w:type="dxa"/>
            <w:vMerge w:val="continue"/>
            <w:tcBorders>
              <w:top w:val="single" w:sz="18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color w:val="D9D9D9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591" w:type="dxa"/>
            <w:vMerge w:val="continue"/>
            <w:tcBorders>
              <w:top w:val="single" w:sz="18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863" w:hRule="atLeast"/>
        </w:trPr>
        <w:tc>
          <w:tcPr>
            <w:tcW w:w="1184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11" w:name="__Fieldmark__4_2023259051"/>
            <w:bookmarkStart w:id="12" w:name="__Fieldmark__4_2023259051"/>
            <w:bookmarkEnd w:id="12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80"/>
              <w:bottom w:val="dotted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tilization Rates below 70% (or site target/CM is not met)</w:t>
            </w:r>
          </w:p>
        </w:tc>
        <w:tc>
          <w:tcPr>
            <w:tcW w:w="728" w:type="dxa"/>
            <w:vMerge w:val="restart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13" w:name="__Fieldmark__5_2023259051"/>
            <w:bookmarkStart w:id="14" w:name="__Fieldmark__5_2023259051"/>
            <w:bookmarkEnd w:id="14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Utilization rates 70% or higher</w:t>
            </w:r>
          </w:p>
        </w:tc>
        <w:tc>
          <w:tcPr>
            <w:tcW w:w="479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15" w:name="__Fieldmark__6_2023259051"/>
            <w:bookmarkStart w:id="16" w:name="__Fieldmark__6_2023259051"/>
            <w:bookmarkEnd w:id="16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tilization rates 80% or higher</w:t>
            </w:r>
          </w:p>
        </w:tc>
        <w:tc>
          <w:tcPr>
            <w:tcW w:w="591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17" w:name="__Fieldmark__7_2023259051"/>
            <w:bookmarkStart w:id="18" w:name="__Fieldmark__7_2023259051"/>
            <w:bookmarkEnd w:id="18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2" w:space="0" w:color="000080"/>
              <w:bottom w:val="dotted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 xml:space="preserve">Utilization rates 90% or higher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dotted" w:sz="12" w:space="0" w:color="000000"/>
              <w:bottom w:val="single" w:sz="12" w:space="0" w:color="00008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728" w:type="dxa"/>
            <w:vMerge w:val="continue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479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591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4" w:hRule="atLeast"/>
        </w:trPr>
        <w:tc>
          <w:tcPr>
            <w:tcW w:w="1184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19" w:name="__Fieldmark__8_2023259051"/>
            <w:bookmarkStart w:id="20" w:name="__Fieldmark__8_2023259051"/>
            <w:bookmarkEnd w:id="20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80"/>
              <w:bottom w:val="dotted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Graduation Rates below 70% </w:t>
            </w:r>
          </w:p>
        </w:tc>
        <w:tc>
          <w:tcPr>
            <w:tcW w:w="728" w:type="dxa"/>
            <w:vMerge w:val="restart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21" w:name="__Fieldmark__9_2023259051"/>
            <w:bookmarkStart w:id="22" w:name="__Fieldmark__9_2023259051"/>
            <w:bookmarkEnd w:id="22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Graduation Rates 70% or higher</w:t>
            </w:r>
          </w:p>
        </w:tc>
        <w:tc>
          <w:tcPr>
            <w:tcW w:w="479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23" w:name="__Fieldmark__10_2023259051"/>
            <w:bookmarkStart w:id="24" w:name="__Fieldmark__10_2023259051"/>
            <w:bookmarkEnd w:id="24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aduation rates 80% or higher</w:t>
            </w:r>
          </w:p>
        </w:tc>
        <w:tc>
          <w:tcPr>
            <w:tcW w:w="591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25" w:name="__Fieldmark__11_2023259051"/>
            <w:bookmarkStart w:id="26" w:name="__Fieldmark__11_2023259051"/>
            <w:bookmarkEnd w:id="26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2" w:space="0" w:color="000080"/>
              <w:bottom w:val="dotted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Graduation rates maintained at 80% or higher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dotted" w:sz="12" w:space="0" w:color="000000"/>
              <w:bottom w:val="single" w:sz="12" w:space="0" w:color="00008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728" w:type="dxa"/>
            <w:vMerge w:val="continue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479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591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1097" w:hRule="atLeast"/>
        </w:trPr>
        <w:tc>
          <w:tcPr>
            <w:tcW w:w="1184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27" w:name="__Fieldmark__12_2023259051"/>
            <w:bookmarkStart w:id="28" w:name="__Fieldmark__12_2023259051"/>
            <w:bookmarkEnd w:id="28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80"/>
              <w:bottom w:val="dotted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ideo Baseline not yet attained for Primary Therapist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29" w:name="__Fieldmark__13_2023259051"/>
            <w:bookmarkStart w:id="30" w:name="__Fieldmark__13_2023259051"/>
            <w:bookmarkEnd w:id="30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Video Baseline achieved of all groups and core coaching phase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31" w:name="__Fieldmark__14_2023259051"/>
            <w:bookmarkStart w:id="32" w:name="__Fieldmark__14_2023259051"/>
            <w:bookmarkEnd w:id="32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ll primary therapists reach Intermediate level in video IPR's &amp; new therapists achieve baselin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33" w:name="__Fieldmark__15_2023259051"/>
            <w:bookmarkStart w:id="34" w:name="__Fieldmark__15_2023259051"/>
            <w:bookmarkEnd w:id="34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2" w:space="0" w:color="000080"/>
              <w:bottom w:val="dotted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All therapists reach Advanced level in video IPR'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dotted" w:sz="12" w:space="0" w:color="000000"/>
              <w:bottom w:val="single" w:sz="12" w:space="0" w:color="00008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728" w:type="dxa"/>
            <w:vMerge w:val="continue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479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591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4" w:hRule="atLeast"/>
        </w:trPr>
        <w:tc>
          <w:tcPr>
            <w:tcW w:w="1184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Cs w:val="10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35" w:name="__Fieldmark__16_2023259051"/>
            <w:bookmarkStart w:id="36" w:name="__Fieldmark__16_2023259051"/>
            <w:bookmarkEnd w:id="36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80"/>
              <w:bottom w:val="dotted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ministration of internal measures below 80%</w:t>
            </w:r>
          </w:p>
        </w:tc>
        <w:tc>
          <w:tcPr>
            <w:tcW w:w="728" w:type="dxa"/>
            <w:vMerge w:val="restart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separate"/>
            </w:r>
            <w:bookmarkStart w:id="37" w:name="__Fieldmark__17_2023259051"/>
            <w:bookmarkStart w:id="38" w:name="__Fieldmark__17_2023259051"/>
            <w:bookmarkEnd w:id="38"/>
            <w:r/>
            <w:r>
              <w:rPr>
                <w:szCs w:val="1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80% or higher on Administration of Internal Measures</w:t>
            </w:r>
          </w:p>
        </w:tc>
        <w:tc>
          <w:tcPr>
            <w:tcW w:w="479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39" w:name="__Fieldmark__18_2023259051"/>
            <w:bookmarkStart w:id="40" w:name="__Fieldmark__18_2023259051"/>
            <w:bookmarkEnd w:id="40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54" w:type="dxa"/>
            <w:tcBorders>
              <w:top w:val="single" w:sz="12" w:space="0" w:color="000080"/>
              <w:bottom w:val="dotted" w:sz="12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% or higher on Administration of Internal Measures</w:t>
            </w:r>
          </w:p>
        </w:tc>
        <w:tc>
          <w:tcPr>
            <w:tcW w:w="591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41" w:name="__Fieldmark__19_2023259051"/>
            <w:bookmarkStart w:id="42" w:name="__Fieldmark__19_2023259051"/>
            <w:bookmarkEnd w:id="42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2" w:space="0" w:color="000080"/>
              <w:bottom w:val="dotted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Maintain 90% or higher on Administration of Internal Measures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0"/>
                <w:lang w:eastAsia="en-US"/>
              </w:rPr>
            </w:r>
          </w:p>
        </w:tc>
        <w:tc>
          <w:tcPr>
            <w:tcW w:w="1314" w:type="dxa"/>
            <w:tcBorders>
              <w:top w:val="dotted" w:sz="12" w:space="0" w:color="000000"/>
              <w:bottom w:val="single" w:sz="18" w:space="0" w:color="00008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728" w:type="dxa"/>
            <w:vMerge w:val="continue"/>
            <w:tcBorders>
              <w:top w:val="single" w:sz="12" w:space="0" w:color="000080"/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dotted" w:sz="12" w:space="0" w:color="000000"/>
              <w:bottom w:val="single" w:sz="1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479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dotted" w:sz="12" w:space="0" w:color="000000"/>
              <w:bottom w:val="single" w:sz="12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  <w:tc>
          <w:tcPr>
            <w:tcW w:w="591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  <w:tr>
        <w:trPr>
          <w:trHeight w:val="64" w:hRule="atLeast"/>
        </w:trPr>
        <w:tc>
          <w:tcPr>
            <w:tcW w:w="5206" w:type="dxa"/>
            <w:gridSpan w:val="4"/>
            <w:vMerge w:val="restart"/>
            <w:tcBorders>
              <w:top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2060"/>
              <w:bottom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single" w:sz="12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2060"/>
              <w:left w:val="single" w:sz="24" w:space="0" w:color="002060"/>
              <w:bottom w:val="single" w:sz="18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eastAsia="en-US"/>
              </w:rPr>
              <w:fldChar w:fldCharType="separate"/>
            </w:r>
            <w:bookmarkStart w:id="43" w:name="__Fieldmark__20_2023259051"/>
            <w:bookmarkStart w:id="44" w:name="__Fieldmark__20_2023259051"/>
            <w:bookmarkEnd w:id="44"/>
            <w:r/>
            <w:r>
              <w:rPr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51" w:type="dxa"/>
            <w:tcBorders>
              <w:top w:val="single" w:sz="12" w:space="0" w:color="002060"/>
              <w:bottom w:val="dotted" w:sz="12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Participate in a Research Study</w:t>
            </w:r>
          </w:p>
        </w:tc>
      </w:tr>
      <w:tr>
        <w:trPr>
          <w:trHeight w:val="288" w:hRule="atLeast"/>
        </w:trPr>
        <w:tc>
          <w:tcPr>
            <w:tcW w:w="5206" w:type="dxa"/>
            <w:gridSpan w:val="4"/>
            <w:vMerge w:val="continue"/>
            <w:tcBorders>
              <w:top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2060"/>
              <w:bottom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right w:val="single" w:sz="2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2060"/>
              <w:left w:val="single" w:sz="24" w:space="0" w:color="002060"/>
              <w:bottom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dotted" w:sz="12" w:space="0" w:color="00000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8"/>
                <w:szCs w:val="18"/>
                <w:lang w:eastAsia="en-US"/>
              </w:rPr>
              <w:t>comments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  <w:t>Quarterly Review Summary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35"/>
        <w:gridCol w:w="2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Stage of Development (Survival, Stable, Success, Significanc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Program Plan of Action/Goa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Date for Next Revie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092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repared by Parenting with Love and Limits</w:t>
                          </w: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  <w:vertAlign w:val="superscript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repared by Parenting with Love and Limits</w:t>
                    </w: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  <w:vertAlign w:val="superscript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092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Insert Prepared by/Address Info Here or Delete Text Bo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Insert Prepared by/Address Info Here or Delete Text Bo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7:00Z</dcterms:created>
  <dc:creator>Carol Philp</dc:creator>
  <dc:description/>
  <dc:language>en-US</dc:language>
  <cp:lastModifiedBy>Bob</cp:lastModifiedBy>
  <dcterms:modified xsi:type="dcterms:W3CDTF">2013-03-02T01:37:00Z</dcterms:modified>
  <cp:revision>2</cp:revision>
  <dc:subject/>
  <dc:title/>
</cp:coreProperties>
</file>