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’s – Major Benchmarks – Monthly Updat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chmarks unmet are highlighted in re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h of ______________</w:t>
      </w:r>
    </w:p>
    <w:tbl>
      <w:tblPr>
        <w:tblW w:w="1459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990"/>
        <w:gridCol w:w="1710"/>
        <w:gridCol w:w="1260"/>
        <w:gridCol w:w="2070"/>
        <w:gridCol w:w="810"/>
        <w:gridCol w:w="1059"/>
        <w:gridCol w:w="1101"/>
        <w:gridCol w:w="1019"/>
        <w:gridCol w:w="1861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trices of Major Bench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pervision Dates within the mont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raduation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(National Average is above 70%)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mulative Referral Attrition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ational Average is below 30%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ojected # of families on pace to see/Projected # of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(National average for Extended Care = 30-36 families in 6 groups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Percentage compliance of Pre-Post test Administ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(Goal 100%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act Responsibil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Supervision F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COE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Attend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ROI’s for Video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89" w:type="dxa"/>
            <w:gridSpan w:val="4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odel Adher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 achieve Intermediate Level: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ore above 80% on paper and pen measures (long version of both the PLL Supervision Handbook and the Group Fidelity Checklists) and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ore above 80% on the Content IPR‘s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 achieve Advanced Level: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ore above 80% on paper and pen measures (short versions) and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ore above 80% on the Intermediate Process IPR‘s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Plan of Action needed for Any Bench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ditional Comments</w:t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herapist: J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se Manager: Mich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%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7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CM =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get 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%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upervision Forms Rec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Long form of handbook for Janie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E Report Rec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6-21-11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upervision Attendan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Janie &amp; Michael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I’s Rec. for Video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rec. for video viewed in supervision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s received – yellow; Met the mark – green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Working on getting post-test from 1 famil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e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inner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1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0" w:name="__Fieldmark__4_1330674491"/>
            <w:bookmarkStart w:id="1" w:name="__Fieldmark__4_1330674491"/>
            <w:bookmarkEnd w:id="1"/>
            <w:r/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1330674491"/>
            <w:bookmarkStart w:id="3" w:name="__Fieldmark__5_133067449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1330674491"/>
            <w:bookmarkStart w:id="5" w:name="__Fieldmark__6_133067449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6" w:name="__Fieldmark__7_1330674491"/>
            <w:bookmarkStart w:id="7" w:name="__Fieldmark__7_1330674491"/>
            <w:bookmarkEnd w:id="7"/>
            <w:r/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1330674491"/>
            <w:bookmarkStart w:id="9" w:name="__Fieldmark__8_133067449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1330674491"/>
            <w:bookmarkStart w:id="11" w:name="__Fieldmark__9_133067449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green"/>
              </w:rPr>
              <w:instrText xml:space="preserve"> FORMCHECKBOX </w:instrText>
            </w:r>
            <w:r>
              <w:rPr>
                <w:sz w:val="18"/>
                <w:szCs w:val="18"/>
                <w:highlight w:val="green"/>
              </w:rPr>
              <w:fldChar w:fldCharType="separate"/>
            </w:r>
            <w:bookmarkStart w:id="12" w:name="__Fieldmark__10_1330674491"/>
            <w:bookmarkStart w:id="13" w:name="__Fieldmark__10_1330674491"/>
            <w:bookmarkEnd w:id="13"/>
            <w:r/>
            <w:r>
              <w:rPr>
                <w:sz w:val="18"/>
                <w:szCs w:val="18"/>
                <w:highlight w:val="green"/>
              </w:rPr>
              <w:fldChar w:fldCharType="end"/>
            </w: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1330674491"/>
            <w:bookmarkStart w:id="15" w:name="__Fieldmark__11_133067449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1330674491"/>
            <w:bookmarkStart w:id="17" w:name="__Fieldmark__12_133067449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4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1330674491"/>
            <w:bookmarkStart w:id="19" w:name="__Fieldmark__13_133067449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1330674491"/>
            <w:bookmarkStart w:id="21" w:name="__Fieldmark__14_133067449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1330674491"/>
            <w:bookmarkStart w:id="23" w:name="__Fieldmark__15_133067449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1330674491"/>
            <w:bookmarkStart w:id="25" w:name="__Fieldmark__16_133067449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1330674491"/>
            <w:bookmarkStart w:id="27" w:name="__Fieldmark__17_133067449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1330674491"/>
            <w:bookmarkStart w:id="29" w:name="__Fieldmark__18_133067449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6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1330674491"/>
            <w:bookmarkStart w:id="31" w:name="__Fieldmark__19_133067449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1330674491"/>
            <w:bookmarkStart w:id="33" w:name="__Fieldmark__20_133067449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1330674491"/>
            <w:bookmarkStart w:id="35" w:name="__Fieldmark__21_133067449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 1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green"/>
              </w:rPr>
              <w:instrText xml:space="preserve"> FORMCHECKBOX </w:instrText>
            </w:r>
            <w:r>
              <w:rPr>
                <w:sz w:val="18"/>
                <w:szCs w:val="18"/>
                <w:highlight w:val="green"/>
              </w:rPr>
              <w:fldChar w:fldCharType="separate"/>
            </w:r>
            <w:bookmarkStart w:id="36" w:name="__Fieldmark__22_1330674491"/>
            <w:bookmarkStart w:id="37" w:name="__Fieldmark__22_1330674491"/>
            <w:bookmarkEnd w:id="37"/>
            <w:r/>
            <w:r>
              <w:rPr>
                <w:sz w:val="18"/>
                <w:szCs w:val="18"/>
                <w:highlight w:val="green"/>
              </w:rPr>
              <w:fldChar w:fldCharType="end"/>
            </w: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3_1330674491"/>
            <w:bookmarkStart w:id="39" w:name="__Fieldmark__23_133067449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4_1330674491"/>
            <w:bookmarkStart w:id="41" w:name="__Fieldmark__24_133067449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 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5_1330674491"/>
            <w:bookmarkStart w:id="43" w:name="__Fieldmark__25_133067449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6_1330674491"/>
            <w:bookmarkStart w:id="45" w:name="__Fieldmark__26_133067449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7_1330674491"/>
            <w:bookmarkStart w:id="47" w:name="__Fieldmark__27_133067449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 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1330674491"/>
            <w:bookmarkStart w:id="49" w:name="__Fieldmark__28_133067449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9_1330674491"/>
            <w:bookmarkStart w:id="51" w:name="__Fieldmark__29_133067449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0_1330674491"/>
            <w:bookmarkStart w:id="53" w:name="__Fieldmark__30_133067449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 4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1_1330674491"/>
            <w:bookmarkStart w:id="55" w:name="__Fieldmark__31_1330674491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1330674491"/>
            <w:bookmarkStart w:id="57" w:name="__Fieldmark__32_133067449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3_1330674491"/>
            <w:bookmarkStart w:id="59" w:name="__Fieldmark__33_133067449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inner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</w:t>
            </w:r>
          </w:p>
        </w:tc>
        <w:tc>
          <w:tcPr>
            <w:tcW w:w="1861" w:type="dxa"/>
            <w:tcBorders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1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green"/>
              </w:rPr>
              <w:instrText xml:space="preserve"> FORMCHECKBOX </w:instrText>
            </w:r>
            <w:r>
              <w:rPr>
                <w:sz w:val="18"/>
                <w:szCs w:val="18"/>
                <w:highlight w:val="green"/>
              </w:rPr>
              <w:fldChar w:fldCharType="separate"/>
            </w:r>
            <w:bookmarkStart w:id="60" w:name="__Fieldmark__34_1330674491"/>
            <w:bookmarkStart w:id="61" w:name="__Fieldmark__34_1330674491"/>
            <w:bookmarkEnd w:id="61"/>
            <w:r/>
            <w:r>
              <w:rPr>
                <w:sz w:val="18"/>
                <w:szCs w:val="18"/>
                <w:highlight w:val="green"/>
              </w:rPr>
              <w:fldChar w:fldCharType="end"/>
            </w: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5_1330674491"/>
            <w:bookmarkStart w:id="63" w:name="__Fieldmark__35_133067449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6_1330674491"/>
            <w:bookmarkStart w:id="65" w:name="__Fieldmark__36_133067449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green"/>
              </w:rPr>
              <w:instrText xml:space="preserve"> FORMCHECKBOX </w:instrText>
            </w:r>
            <w:r>
              <w:rPr>
                <w:sz w:val="18"/>
                <w:szCs w:val="18"/>
                <w:highlight w:val="green"/>
              </w:rPr>
              <w:fldChar w:fldCharType="separate"/>
            </w:r>
            <w:bookmarkStart w:id="66" w:name="__Fieldmark__37_1330674491"/>
            <w:bookmarkStart w:id="67" w:name="__Fieldmark__37_1330674491"/>
            <w:bookmarkEnd w:id="67"/>
            <w:r/>
            <w:r>
              <w:rPr>
                <w:sz w:val="18"/>
                <w:szCs w:val="18"/>
                <w:highlight w:val="green"/>
              </w:rPr>
              <w:fldChar w:fldCharType="end"/>
            </w: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8_1330674491"/>
            <w:bookmarkStart w:id="69" w:name="__Fieldmark__38_133067449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9_1330674491"/>
            <w:bookmarkStart w:id="71" w:name="__Fieldmark__39_133067449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bookmarkStart w:id="72" w:name="__Fieldmark__40_1330674491"/>
            <w:bookmarkStart w:id="73" w:name="__Fieldmark__40_1330674491"/>
            <w:bookmarkEnd w:id="73"/>
            <w:r/>
            <w:r>
              <w:rPr>
                <w:sz w:val="18"/>
                <w:szCs w:val="18"/>
                <w:highlight w:val="yellow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1_1330674491"/>
            <w:bookmarkStart w:id="75" w:name="__Fieldmark__41_133067449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2_1330674491"/>
            <w:bookmarkStart w:id="77" w:name="__Fieldmark__42_133067449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4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1330674491"/>
            <w:bookmarkStart w:id="79" w:name="__Fieldmark__43_133067449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_1330674491"/>
            <w:bookmarkStart w:id="81" w:name="__Fieldmark__44_133067449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5_1330674491"/>
            <w:bookmarkStart w:id="83" w:name="__Fieldmark__45_133067449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33:00Z</dcterms:created>
  <dc:creator>E Souder</dc:creator>
  <dc:description/>
  <dc:language>en-US</dc:language>
  <cp:lastModifiedBy>Bob</cp:lastModifiedBy>
  <cp:lastPrinted>2010-11-28T23:13:00Z</cp:lastPrinted>
  <dcterms:modified xsi:type="dcterms:W3CDTF">2012-03-15T21:33:00Z</dcterms:modified>
  <cp:revision>2</cp:revision>
  <dc:subject/>
  <dc:title/>
</cp:coreProperties>
</file>