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E’s – Major Benchmarks – Monthly Updat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chmarks unmet are highlighted in red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h of _____________</w:t>
      </w:r>
    </w:p>
    <w:tbl>
      <w:tblPr>
        <w:tblW w:w="14598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80"/>
        <w:gridCol w:w="990"/>
        <w:gridCol w:w="1710"/>
        <w:gridCol w:w="1260"/>
        <w:gridCol w:w="2070"/>
        <w:gridCol w:w="900"/>
        <w:gridCol w:w="969"/>
        <w:gridCol w:w="2120"/>
        <w:gridCol w:w="1861"/>
      </w:tblGrid>
      <w:tr>
        <w:trPr/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trices of Major Benchma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pervision Dates within the mont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Graduation R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  <w:t>(National Average is above 70%)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umulative Referral Attrition R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National Average is below 30%)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rojected # of families on pace to see/Projected # of gro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  <w:t>(National average for Extended Care = 30-36 families in 6 groups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Percentage compliance of Pre-Post test Administ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  <w:t>(Goal 100%)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Contract Responsibiliti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  <w:t>Supervision For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  <w:t>COE Re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  <w:t>Attend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  <w:t>ROI’s for Video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89" w:type="dxa"/>
            <w:gridSpan w:val="3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Model Adhere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o achieve Intermediate Level: </w:t>
            </w:r>
          </w:p>
          <w:p>
            <w:pPr>
              <w:pStyle w:val="Default"/>
              <w:spacing w:before="0" w:after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core above 80% on paper and pen measures (long version of both the PLL Supervision Handbook and the Group Fidelity Checklists) and</w:t>
            </w:r>
          </w:p>
          <w:p>
            <w:pPr>
              <w:pStyle w:val="Default"/>
              <w:spacing w:before="0" w:after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core above 80% on the Content IPR‘s </w:t>
            </w:r>
          </w:p>
          <w:p>
            <w:pPr>
              <w:pStyle w:val="Default"/>
              <w:spacing w:before="0" w:after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spacing w:before="0" w:after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o achieve Advanced Level: </w:t>
            </w:r>
          </w:p>
          <w:p>
            <w:pPr>
              <w:pStyle w:val="Default"/>
              <w:spacing w:before="0" w:after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core above 80% on paper and pen measures (short versions) and</w:t>
            </w:r>
          </w:p>
          <w:p>
            <w:pPr>
              <w:pStyle w:val="Default"/>
              <w:spacing w:before="0" w:after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core above 80% on the Intermediate Process IPR‘s 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nThickSmallGap" w:sz="2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Plan of Action needed for Any Benchm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dditional Comments</w:t>
            </w:r>
          </w:p>
        </w:tc>
      </w:tr>
      <w:tr>
        <w:trPr>
          <w:trHeight w:val="288" w:hRule="atLeast"/>
        </w:trPr>
        <w:tc>
          <w:tcPr>
            <w:tcW w:w="1638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O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herapist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ase Manager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Graduates y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%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sz w:val="20"/>
                <w:szCs w:val="20"/>
              </w:rPr>
              <w:t xml:space="preserve"> group has 6 you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(CM = 2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Target 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Supervision Forms Rec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OE Report Rec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Supervision Attendanc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I’s Rec. for Video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9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ls received – </w:t>
            </w:r>
            <w:r>
              <w:rPr>
                <w:sz w:val="18"/>
                <w:szCs w:val="18"/>
                <w:highlight w:val="yellow"/>
              </w:rPr>
              <w:t>yellow</w:t>
            </w:r>
            <w:r>
              <w:rPr>
                <w:sz w:val="18"/>
                <w:szCs w:val="18"/>
              </w:rPr>
              <w:t xml:space="preserve">; Met the mark – </w:t>
            </w:r>
            <w:r>
              <w:rPr>
                <w:sz w:val="18"/>
                <w:szCs w:val="18"/>
                <w:highlight w:val="green"/>
              </w:rPr>
              <w:t>green</w:t>
            </w:r>
          </w:p>
        </w:tc>
        <w:tc>
          <w:tcPr>
            <w:tcW w:w="1861" w:type="dxa"/>
            <w:vMerge w:val="restart"/>
            <w:tcBorders>
              <w:top w:val="double" w:sz="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Need the ROI’s for all families</w:t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ian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vel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s Reviewed</w:t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ner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 paper; G1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 paper; G2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 paper; G3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 paper; G4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 paper; G5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6 paper; G6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PH 1 paper; PH 1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PH 2 paper; Ph 2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3 paper; PH 3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4 paper; Ph 4 video</w:t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ner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 paper; G1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 paper; G2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 paper; G3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 paper; G4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 paper; G5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6 paper; G6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PH 1 paper; PH 1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2 paper; Ph 2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3 paper; PH 3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4 paper; Ph 4 video</w:t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n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ner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 paper; G1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 paper; G2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 paper; G3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 paper; G4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 paper; G5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6 paper; G6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PH 1 paper; PH 1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PH 2 paper; Ph 2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3 paper; PH 3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4 paper; Ph 4 video</w:t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oura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ner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 paper; G1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 paper; G2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 paper; G3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 paper; G4 video</w:t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a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ner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 paper; G1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 paper; G2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 paper; G3 vid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 paper; G4 video</w:t>
            </w:r>
          </w:p>
        </w:tc>
        <w:tc>
          <w:tcPr>
            <w:tcW w:w="1861" w:type="dxa"/>
            <w:tcBorders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8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27:00Z</dcterms:created>
  <dc:creator>E Souder</dc:creator>
  <dc:description/>
  <dc:language>en-US</dc:language>
  <cp:lastModifiedBy>Bob</cp:lastModifiedBy>
  <cp:lastPrinted>2010-11-28T23:13:00Z</cp:lastPrinted>
  <dcterms:modified xsi:type="dcterms:W3CDTF">2012-04-11T17:27:00Z</dcterms:modified>
  <cp:revision>2</cp:revision>
  <dc:subject/>
  <dc:title/>
</cp:coreProperties>
</file>