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’s – Major Benchmarks – Monthly Updat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chmarks unmet are highlighted in re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d – June 21, 2011</w:t>
      </w:r>
    </w:p>
    <w:tbl>
      <w:tblPr>
        <w:tblW w:w="1459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94"/>
        <w:gridCol w:w="1595"/>
        <w:gridCol w:w="1687"/>
        <w:gridCol w:w="1722"/>
        <w:gridCol w:w="2541"/>
        <w:gridCol w:w="1576"/>
        <w:gridCol w:w="1933"/>
      </w:tblGrid>
      <w:tr>
        <w:trPr/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trices of Major Bench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pervision June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aduation 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(National Average is above 70%)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mulative Referral Attrition 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ational Average is below 30%)</w:t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jected # of families on pace to see/Projected # of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(National average for Extended Care = 36 families in 6-7 groups)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ercentage compliance of Pre-Post test Administ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(Goal above 90%)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ntract Responsibili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Supervision F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COE R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Attend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ROI’s for Video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odel Adher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</w:rPr>
              <w:fldChar w:fldCharType="separate"/>
            </w:r>
            <w:bookmarkStart w:id="0" w:name="__Fieldmark__0_2393684547"/>
            <w:bookmarkStart w:id="1" w:name="__Fieldmark__0_2393684547"/>
            <w:bookmarkEnd w:id="1"/>
            <w:r>
              <w:rPr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</w:rPr>
              <w:fldChar w:fldCharType="end"/>
            </w:r>
            <w:r>
              <w:rPr>
                <w:sz w:val="16"/>
                <w:szCs w:val="16"/>
              </w:rPr>
              <w:t xml:space="preserve">  = Adherence achievement in proc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green"/>
              </w:rPr>
              <w:instrText xml:space="preserve"> FORMCHECKBOX </w:instrText>
            </w:r>
            <w:r>
              <w:rPr>
                <w:sz w:val="16"/>
                <w:szCs w:val="16"/>
                <w:highlight w:val="green"/>
              </w:rPr>
              <w:fldChar w:fldCharType="separate"/>
            </w:r>
            <w:bookmarkStart w:id="2" w:name="__Fieldmark__1_2393684547"/>
            <w:bookmarkStart w:id="3" w:name="__Fieldmark__1_2393684547"/>
            <w:bookmarkEnd w:id="3"/>
            <w:r>
              <w:rPr>
                <w:sz w:val="16"/>
                <w:szCs w:val="16"/>
                <w:highlight w:val="green"/>
              </w:rPr>
            </w:r>
            <w:r>
              <w:rPr>
                <w:sz w:val="16"/>
                <w:szCs w:val="16"/>
                <w:highlight w:val="green"/>
              </w:rPr>
              <w:fldChar w:fldCharType="end"/>
            </w:r>
            <w:r>
              <w:rPr>
                <w:sz w:val="16"/>
                <w:szCs w:val="16"/>
              </w:rPr>
              <w:t xml:space="preserve">  = 90% and above achieved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Plan of Action needed for Any Bench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dditional Comments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Your C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ane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%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7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CM =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get 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%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upervision Forms Rec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6/21 rec. all forms</w:t>
            </w:r>
            <w:r/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OE Report Rec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6-21-11</w:t>
            </w:r>
            <w:r/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upervision Attendanc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Jane</w:t>
            </w:r>
            <w:r/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I’s Rec. for Video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rec. for video viewed in supervision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1 =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4" w:name="__Fieldmark__6_2393684547"/>
            <w:bookmarkStart w:id="5" w:name="__Fieldmark__6_2393684547"/>
            <w:bookmarkEnd w:id="5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6" w:name="__Fieldmark__7_2393684547"/>
            <w:bookmarkStart w:id="7" w:name="__Fieldmark__7_2393684547"/>
            <w:bookmarkEnd w:id="7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2 =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8" w:name="__Fieldmark__8_2393684547"/>
            <w:bookmarkStart w:id="9" w:name="__Fieldmark__8_2393684547"/>
            <w:bookmarkEnd w:id="9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10" w:name="__Fieldmark__9_2393684547"/>
            <w:bookmarkStart w:id="11" w:name="__Fieldmark__9_2393684547"/>
            <w:bookmarkEnd w:id="11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3 =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12" w:name="__Fieldmark__10_2393684547"/>
            <w:bookmarkStart w:id="13" w:name="__Fieldmark__10_2393684547"/>
            <w:bookmarkEnd w:id="13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14" w:name="__Fieldmark__11_2393684547"/>
            <w:bookmarkStart w:id="15" w:name="__Fieldmark__11_2393684547"/>
            <w:bookmarkEnd w:id="15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4 =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16" w:name="__Fieldmark__12_2393684547"/>
            <w:bookmarkStart w:id="17" w:name="__Fieldmark__12_2393684547"/>
            <w:bookmarkEnd w:id="17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18" w:name="__Fieldmark__13_2393684547"/>
            <w:bookmarkStart w:id="19" w:name="__Fieldmark__13_2393684547"/>
            <w:bookmarkEnd w:id="19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5 =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20" w:name="__Fieldmark__14_2393684547"/>
            <w:bookmarkStart w:id="21" w:name="__Fieldmark__14_2393684547"/>
            <w:bookmarkEnd w:id="21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22" w:name="__Fieldmark__15_2393684547"/>
            <w:bookmarkStart w:id="23" w:name="__Fieldmark__15_2393684547"/>
            <w:bookmarkEnd w:id="23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6 =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24" w:name="__Fieldmark__16_2393684547"/>
            <w:bookmarkStart w:id="25" w:name="__Fieldmark__16_2393684547"/>
            <w:bookmarkEnd w:id="25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26" w:name="__Fieldmark__17_2393684547"/>
            <w:bookmarkStart w:id="27" w:name="__Fieldmark__17_2393684547"/>
            <w:bookmarkEnd w:id="27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h1 =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28" w:name="__Fieldmark__18_2393684547"/>
            <w:bookmarkStart w:id="29" w:name="__Fieldmark__18_2393684547"/>
            <w:bookmarkEnd w:id="29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30" w:name="__Fieldmark__19_2393684547"/>
            <w:bookmarkStart w:id="31" w:name="__Fieldmark__19_2393684547"/>
            <w:bookmarkEnd w:id="31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h2 =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32" w:name="__Fieldmark__20_2393684547"/>
            <w:bookmarkStart w:id="33" w:name="__Fieldmark__20_2393684547"/>
            <w:bookmarkEnd w:id="33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34" w:name="__Fieldmark__21_2393684547"/>
            <w:bookmarkStart w:id="35" w:name="__Fieldmark__21_2393684547"/>
            <w:bookmarkEnd w:id="35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h3 =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36" w:name="__Fieldmark__22_2393684547"/>
            <w:bookmarkStart w:id="37" w:name="__Fieldmark__22_2393684547"/>
            <w:bookmarkEnd w:id="37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38" w:name="__Fieldmark__23_2393684547"/>
            <w:bookmarkStart w:id="39" w:name="__Fieldmark__23_2393684547"/>
            <w:bookmarkEnd w:id="39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4 =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separate"/>
            </w:r>
            <w:bookmarkStart w:id="40" w:name="__Fieldmark__24_2393684547"/>
            <w:bookmarkStart w:id="41" w:name="__Fieldmark__24_2393684547"/>
            <w:bookmarkEnd w:id="41"/>
            <w:r>
              <w:rPr>
                <w:rFonts w:cs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separate"/>
            </w:r>
            <w:bookmarkStart w:id="42" w:name="__Fieldmark__25_2393684547"/>
            <w:bookmarkStart w:id="43" w:name="__Fieldmark__25_2393684547"/>
            <w:bookmarkEnd w:id="43"/>
            <w:r>
              <w:rPr>
                <w:rFonts w:cs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/>
              <w:t xml:space="preserve">         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Working on getting post-test from 1 famil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E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herapist Nam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s to achieve Unmet Benchmarks:</w:t>
      </w:r>
    </w:p>
    <w:p>
      <w:pPr>
        <w:pStyle w:val="NoSpacing"/>
        <w:rPr/>
      </w:pPr>
      <w:r>
        <w:rPr/>
        <w:t xml:space="preserve">Step 1 – </w:t>
      </w:r>
    </w:p>
    <w:p>
      <w:pPr>
        <w:pStyle w:val="NoSpacing"/>
        <w:numPr>
          <w:ilvl w:val="0"/>
          <w:numId w:val="3"/>
        </w:numPr>
        <w:rPr/>
      </w:pPr>
      <w:r>
        <w:rPr/>
        <w:t>Diagnose problem on Fidelity Dashboard</w:t>
      </w:r>
    </w:p>
    <w:p>
      <w:pPr>
        <w:pStyle w:val="NoSpacing"/>
        <w:rPr/>
      </w:pPr>
      <w:r>
        <w:rPr/>
        <w:t xml:space="preserve">Step 2 – </w:t>
      </w:r>
    </w:p>
    <w:p>
      <w:pPr>
        <w:pStyle w:val="NoSpacing"/>
        <w:numPr>
          <w:ilvl w:val="0"/>
          <w:numId w:val="3"/>
        </w:numPr>
        <w:rPr/>
      </w:pPr>
      <w:r>
        <w:rPr/>
        <w:t>With provider, co-jointly establish baseline testing by providing video IPR Supervision + reach consensus on other ideas from across the country that have proven successful</w:t>
      </w:r>
    </w:p>
    <w:p>
      <w:pPr>
        <w:pStyle w:val="NoSpacing"/>
        <w:rPr/>
      </w:pPr>
      <w:r>
        <w:rPr/>
        <w:t xml:space="preserve">Step 3 – </w:t>
      </w:r>
    </w:p>
    <w:p>
      <w:pPr>
        <w:pStyle w:val="NoSpacing"/>
        <w:numPr>
          <w:ilvl w:val="0"/>
          <w:numId w:val="3"/>
        </w:numPr>
        <w:rPr/>
      </w:pPr>
      <w:r>
        <w:rPr/>
        <w:t>Get consensus on plan of action with timelines and email to all</w:t>
      </w:r>
    </w:p>
    <w:p>
      <w:pPr>
        <w:pStyle w:val="NoSpacing"/>
        <w:rPr/>
      </w:pPr>
      <w:r>
        <w:rPr/>
        <w:t xml:space="preserve">Step 4 – </w:t>
      </w:r>
    </w:p>
    <w:p>
      <w:pPr>
        <w:pStyle w:val="NoSpacing"/>
        <w:numPr>
          <w:ilvl w:val="0"/>
          <w:numId w:val="3"/>
        </w:numPr>
        <w:rPr/>
      </w:pPr>
      <w:r>
        <w:rPr/>
        <w:t>Supervisor follows up on all action plans/benchmarks in each supervision and cc’s Clinical Director</w:t>
      </w:r>
    </w:p>
    <w:p>
      <w:pPr>
        <w:pStyle w:val="NoSpacing"/>
        <w:rPr/>
      </w:pPr>
      <w:r>
        <w:rPr/>
        <w:t xml:space="preserve">Step 5 – </w:t>
      </w:r>
    </w:p>
    <w:p>
      <w:pPr>
        <w:pStyle w:val="NoSpacing"/>
        <w:numPr>
          <w:ilvl w:val="0"/>
          <w:numId w:val="3"/>
        </w:numPr>
        <w:rPr/>
      </w:pPr>
      <w:r>
        <w:rPr/>
        <w:t>Schedule follow-up meeting (either next quarterly review or sooner if needed)</w:t>
      </w:r>
    </w:p>
    <w:sectPr>
      <w:footerReference w:type="default" r:id="rId2"/>
      <w:type w:val="nextPage"/>
      <w:pgSz w:orient="landscape" w:w="15840" w:h="122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12:00Z</dcterms:created>
  <dc:creator>E Souder</dc:creator>
  <dc:description/>
  <dc:language>en-US</dc:language>
  <cp:lastModifiedBy>Bob</cp:lastModifiedBy>
  <cp:lastPrinted>2010-11-28T23:13:00Z</cp:lastPrinted>
  <dcterms:modified xsi:type="dcterms:W3CDTF">2011-06-23T00:12:00Z</dcterms:modified>
  <cp:revision>2</cp:revision>
  <dc:subject/>
  <dc:title/>
</cp:coreProperties>
</file>