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leT;Lucida Sans Unicode" w:hAnsi="CastleT;Lucida Sans Unicode" w:cs="CastleT;Lucida Sans Unicode"/>
          <w:sz w:val="31"/>
        </w:rPr>
      </w:pPr>
      <w:r>
        <w:rPr>
          <w:rFonts w:cs="CastleT;Lucida Sans Unicode" w:ascii="CastleT;Lucida Sans Unicode" w:hAnsi="CastleT;Lucida Sans Unicode"/>
          <w:sz w:val="31"/>
        </w:rPr>
      </w:r>
    </w:p>
    <w:p>
      <w:pPr>
        <w:pStyle w:val="Normal"/>
        <w:jc w:val="center"/>
        <w:rPr>
          <w:rFonts w:ascii="CastleT;Lucida Sans Unicode" w:hAnsi="CastleT;Lucida Sans Unicode" w:cs="CastleT;Lucida Sans Unicode"/>
          <w:sz w:val="31"/>
        </w:rPr>
      </w:pPr>
      <w:r>
        <w:rPr>
          <w:rFonts w:cs="CastleT;Lucida Sans Unicode" w:ascii="CastleT;Lucida Sans Unicode" w:hAnsi="CastleT;Lucida Sans Unicode"/>
          <w:sz w:val="31"/>
        </w:rPr>
      </w:r>
    </w:p>
    <w:p>
      <w:pPr>
        <w:pStyle w:val="Normal"/>
        <w:jc w:val="center"/>
        <w:rPr>
          <w:rFonts w:ascii="CastleT;Lucida Sans Unicode" w:hAnsi="CastleT;Lucida Sans Unicode" w:cs="CastleT;Lucida Sans Unicode"/>
          <w:sz w:val="31"/>
        </w:rPr>
      </w:pPr>
      <w:r>
        <w:rPr>
          <w:rFonts w:cs="CastleT;Lucida Sans Unicode" w:ascii="CastleT;Lucida Sans Unicode" w:hAnsi="CastleT;Lucida Sans Unicode"/>
          <w:sz w:val="31"/>
        </w:rPr>
      </w:r>
    </w:p>
    <w:p>
      <w:pPr>
        <w:pStyle w:val="Normal"/>
        <w:jc w:val="center"/>
        <w:rPr>
          <w:rFonts w:ascii="Arial Black" w:hAnsi="Arial Black" w:cs="Arial Black"/>
          <w:sz w:val="31"/>
        </w:rPr>
      </w:pPr>
      <w:r>
        <w:rPr>
          <w:rFonts w:cs="Arial Black" w:ascii="Arial Black" w:hAnsi="Arial Black"/>
          <w:sz w:val="31"/>
        </w:rPr>
      </w:r>
    </w:p>
    <w:p>
      <w:pPr>
        <w:pStyle w:val="Normal"/>
        <w:jc w:val="center"/>
        <w:rPr>
          <w:rFonts w:ascii="Arial Black" w:hAnsi="Arial Black" w:cs="Arial Black"/>
          <w:sz w:val="31"/>
        </w:rPr>
      </w:pPr>
      <w:r>
        <w:rPr>
          <w:rFonts w:cs="Arial Black" w:ascii="Arial Black" w:hAnsi="Arial Black"/>
          <w:sz w:val="31"/>
        </w:rPr>
        <w:t>This is to certify that</w:t>
      </w:r>
    </w:p>
    <w:p>
      <w:pPr>
        <w:pStyle w:val="Normal"/>
        <w:jc w:val="center"/>
        <w:rPr>
          <w:rFonts w:ascii="CastleT;Lucida Sans Unicode" w:hAnsi="CastleT;Lucida Sans Unicode" w:cs="CastleT;Lucida Sans Unicode"/>
          <w:sz w:val="28"/>
          <w:szCs w:val="28"/>
        </w:rPr>
      </w:pPr>
      <w:r>
        <w:rPr>
          <w:rFonts w:cs="CastleT;Lucida Sans Unicode" w:ascii="CastleT;Lucida Sans Unicode" w:hAnsi="CastleT;Lucida Sans Unicode"/>
          <w:sz w:val="28"/>
          <w:szCs w:val="28"/>
        </w:rPr>
      </w:r>
    </w:p>
    <w:p>
      <w:pPr>
        <w:pStyle w:val="Normal"/>
        <w:ind w:left="-540" w:right="-270" w:hanging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Name</w:t>
      </w:r>
    </w:p>
    <w:p>
      <w:pPr>
        <w:pStyle w:val="Normal"/>
        <w:ind w:left="-540" w:right="-270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-540" w:right="-27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as completed a continuing education course provided by:</w:t>
      </w:r>
    </w:p>
    <w:p>
      <w:pPr>
        <w:pStyle w:val="Normal"/>
        <w:jc w:val="center"/>
        <w:rPr>
          <w:rFonts w:ascii="BakerSignet BT;Century Gothic" w:hAnsi="BakerSignet BT;Century Gothic" w:cs="BakerSignet BT;Century Gothic"/>
          <w:sz w:val="24"/>
          <w:szCs w:val="24"/>
        </w:rPr>
      </w:pPr>
      <w:r>
        <w:rPr>
          <w:rFonts w:cs="BakerSignet BT;Century Gothic" w:ascii="BakerSignet BT;Century Gothic" w:hAnsi="BakerSignet BT;Century Gothic"/>
          <w:sz w:val="24"/>
          <w:szCs w:val="24"/>
        </w:rPr>
      </w:r>
    </w:p>
    <w:p>
      <w:pPr>
        <w:pStyle w:val="Normal"/>
        <w:jc w:val="center"/>
        <w:rPr>
          <w:rFonts w:ascii="BakerSignet BT;Century Gothic" w:hAnsi="BakerSignet BT;Century Gothic" w:cs="BakerSignet BT;Century Gothic"/>
          <w:sz w:val="29"/>
          <w:szCs w:val="24"/>
        </w:rPr>
      </w:pPr>
      <w:r>
        <w:rPr>
          <w:rFonts w:cs="BakerSignet BT;Century Gothic" w:ascii="BakerSignet BT;Century Gothic" w:hAnsi="BakerSignet BT;Century Gothic"/>
          <w:sz w:val="29"/>
          <w:szCs w:val="24"/>
        </w:rPr>
      </w:r>
    </w:p>
    <w:p>
      <w:pPr>
        <w:pStyle w:val="Normal"/>
        <w:jc w:val="center"/>
        <w:rPr>
          <w:rFonts w:ascii="BakerSignet BT;Century Gothic" w:hAnsi="BakerSignet BT;Century Gothic" w:cs="BakerSignet BT;Century Gothic"/>
          <w:caps/>
          <w:color w:val="000000"/>
          <w:sz w:val="18"/>
          <w:lang w:val="en-US" w:eastAsia="en-US"/>
        </w:rPr>
      </w:pPr>
      <w:r>
        <w:rPr>
          <w:rFonts w:cs="BakerSignet BT;Century Gothic" w:ascii="BakerSignet BT;Century Gothic" w:hAnsi="BakerSignet BT;Century Gothic"/>
          <w:caps/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5895</wp:posOffset>
            </wp:positionH>
            <wp:positionV relativeFrom="page">
              <wp:posOffset>3246120</wp:posOffset>
            </wp:positionV>
            <wp:extent cx="10198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ge">
                  <wp:posOffset>4076700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www.gopll.com</w:t>
                            </w:r>
                            <w:r>
                              <w:rPr>
                                <w:rFonts w:cs="CG Omega;Tahoma" w:ascii="CG Omega;Tahoma" w:hAnsi="CG Omega;Tahoma"/>
                                <w:color w:val="000080"/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G Omega;Tahoma" w:ascii="CG Omega;Tahoma" w:hAnsi="CG Omega;Tahoma"/>
                                <w:color w:val="00008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21pt;mso-position-vertical-relative:page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80"/>
                          <w:sz w:val="22"/>
                        </w:rPr>
                        <w:t>www.gopll.com</w:t>
                      </w:r>
                      <w:r>
                        <w:rPr>
                          <w:rFonts w:cs="CG Omega;Tahoma" w:ascii="CG Omega;Tahoma" w:hAnsi="CG Omega;Tahoma"/>
                          <w:color w:val="000080"/>
                          <w:sz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G Omega;Tahoma" w:ascii="CG Omega;Tahoma" w:hAnsi="CG Omega;Tahoma"/>
                          <w:color w:val="00008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7495</wp:posOffset>
                </wp:positionH>
                <wp:positionV relativeFrom="page">
                  <wp:posOffset>3317240</wp:posOffset>
                </wp:positionV>
                <wp:extent cx="3657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haroni" w:ascii="Arial" w:hAnsi="Arial"/>
                                <w:color w:val="000080"/>
                                <w:sz w:val="32"/>
                              </w:rPr>
                              <w:t>Parenting with Love and Limits</w:t>
                            </w:r>
                            <w:r>
                              <w:rPr>
                                <w:color w:val="000080"/>
                                <w:sz w:val="32"/>
                                <w:vertAlign w:val="superscript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;Tahoma" w:hAnsi="CG Omega;Tahoma" w:eastAsia="CG Omega;Tahoma" w:cs="CG Omega;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CG Omega;Tahoma" w:cs="CG Omega;Tahoma" w:ascii="CG Omega;Tahoma" w:hAnsi="CG Omega;Tahoma"/>
                                <w:b/>
                                <w:color w:val="00008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261.2pt;mso-position-vertical-relative:page;margin-left:2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rFonts w:cs="Aharoni" w:ascii="Arial" w:hAnsi="Arial"/>
                          <w:color w:val="000080"/>
                          <w:sz w:val="32"/>
                        </w:rPr>
                        <w:t>Parenting with Love and Limits</w:t>
                      </w:r>
                      <w:r>
                        <w:rPr>
                          <w:color w:val="000080"/>
                          <w:sz w:val="32"/>
                          <w:vertAlign w:val="superscript"/>
                        </w:rPr>
                        <w:t>®</w:t>
                      </w:r>
                    </w:p>
                    <w:p>
                      <w:pPr>
                        <w:pStyle w:val="Normal"/>
                        <w:rPr>
                          <w:rFonts w:ascii="CG Omega;Tahoma" w:hAnsi="CG Omega;Tahoma" w:eastAsia="CG Omega;Tahoma" w:cs="CG Omega;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CG Omega;Tahoma" w:cs="CG Omega;Tahoma" w:ascii="CG Omega;Tahoma" w:hAnsi="CG Omega;Tahoma"/>
                          <w:b/>
                          <w:color w:val="00008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</w:rPr>
      </w:pPr>
      <w:r>
        <w:rPr>
          <w:rFonts w:cs="Arial" w:ascii="Arial" w:hAnsi="Arial"/>
          <w:b/>
          <w:cap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. O. Box 3038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avannah, GA 31410-038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800) 735-9525</w:t>
      </w:r>
    </w:p>
    <w:p>
      <w:pPr>
        <w:pStyle w:val="Normal"/>
        <w:jc w:val="center"/>
        <w:rPr>
          <w:rFonts w:ascii="CastleT;Lucida Sans Unicode" w:hAnsi="CastleT;Lucida Sans Unicode" w:cs="CastleT;Lucida Sans Unicode"/>
          <w:b/>
          <w:b/>
          <w:sz w:val="22"/>
          <w:szCs w:val="22"/>
        </w:rPr>
      </w:pPr>
      <w:r>
        <w:rPr>
          <w:rFonts w:cs="CastleT;Lucida Sans Unicode" w:ascii="CastleT;Lucida Sans Unicode" w:hAnsi="CastleT;Lucida Sans Unicode"/>
          <w:b/>
          <w:sz w:val="22"/>
          <w:szCs w:val="22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463"/>
      </w:tblGrid>
      <w:tr>
        <w:trPr>
          <w:trHeight w:val="693" w:hRule="atLeast"/>
          <w:cantSplit w:val="true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arenting with Love and Limits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2"/>
              </w:rPr>
              <w:t xml:space="preserve"> Case Management </w:t>
            </w:r>
          </w:p>
          <w:p>
            <w:pPr>
              <w:pStyle w:val="Normal"/>
              <w:jc w:val="center"/>
              <w:rPr>
                <w:rFonts w:ascii="CastleT;Lucida Sans Unicode" w:hAnsi="CastleT;Lucida Sans Unicode" w:cs="CastleT;Lucida Sans Unicode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 Day Continuing Education Cours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b/>
                <w:b/>
                <w:sz w:val="22"/>
              </w:rPr>
            </w:pPr>
            <w:r>
              <w:rPr>
                <w:rFonts w:cs="CastleT;Lucida Sans Unicode" w:ascii="CastleT;Lucida Sans Unicode" w:hAnsi="CastleT;Lucida Sans Unicode"/>
                <w:b/>
                <w:sz w:val="22"/>
              </w:rPr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jc w:val="center"/>
              <w:rPr>
                <w:rFonts w:ascii="CastleT;Lucida Sans Unicode" w:hAnsi="CastleT;Lucida Sans Unicode" w:cs="CastleT;Lucida Sans Unicode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len Souder, MA, LPCC-S</w:t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Heading2"/>
              <w:rPr>
                <w:rFonts w:ascii="CastleT;Lucida Sans Unicode" w:hAnsi="CastleT;Lucida Sans Unicode" w:cs="CastleT;Lucida Sans Unicode"/>
                <w:sz w:val="17"/>
              </w:rPr>
            </w:pPr>
            <w:r>
              <w:rPr>
                <w:rFonts w:cs="Arial" w:ascii="Arial" w:hAnsi="Arial"/>
                <w:sz w:val="17"/>
              </w:rPr>
              <w:t>Course 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b/>
                <w:b/>
                <w:sz w:val="17"/>
              </w:rPr>
            </w:pPr>
            <w:r>
              <w:rPr>
                <w:rFonts w:cs="CastleT;Lucida Sans Unicode" w:ascii="CastleT;Lucida Sans Unicode" w:hAnsi="CastleT;Lucida Sans Unicode"/>
                <w:b/>
                <w:sz w:val="17"/>
              </w:rPr>
            </w:r>
          </w:p>
        </w:tc>
        <w:tc>
          <w:tcPr>
            <w:tcW w:w="4463" w:type="dxa"/>
            <w:tcBorders/>
          </w:tcPr>
          <w:p>
            <w:pPr>
              <w:pStyle w:val="Heading1"/>
              <w:rPr>
                <w:rFonts w:ascii="CastleT;Lucida Sans Unicode" w:hAnsi="CastleT;Lucida Sans Unicode" w:cs="CastleT;Lucida Sans Unicode"/>
                <w:sz w:val="17"/>
              </w:rPr>
            </w:pPr>
            <w:r>
              <w:rPr>
                <w:rFonts w:cs="Arial" w:ascii="Arial" w:hAnsi="Arial"/>
                <w:sz w:val="17"/>
              </w:rPr>
              <w:t>Presenter</w:t>
            </w:r>
          </w:p>
        </w:tc>
      </w:tr>
      <w:tr>
        <w:trPr>
          <w:trHeight w:val="432" w:hRule="atLeast"/>
          <w:cantSplit w:val="true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b/>
                <w:b/>
                <w:sz w:val="22"/>
              </w:rPr>
            </w:pPr>
            <w:r>
              <w:rPr>
                <w:rFonts w:cs="CastleT;Lucida Sans Unicode" w:ascii="CastleT;Lucida Sans Unicode" w:hAnsi="CastleT;Lucida Sans Unicode"/>
                <w:b/>
                <w:sz w:val="22"/>
              </w:rPr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jc w:val="center"/>
              <w:rPr>
                <w:rFonts w:ascii="CastleT;Lucida Sans Unicode" w:hAnsi="CastleT;Lucida Sans Unicode" w:cs="CastleT;Lucida Sans Unicode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Heading2"/>
              <w:rPr>
                <w:rFonts w:ascii="CastleT;Lucida Sans Unicode" w:hAnsi="CastleT;Lucida Sans Unicode" w:cs="CastleT;Lucida Sans Unicode"/>
                <w:sz w:val="17"/>
              </w:rPr>
            </w:pPr>
            <w:r>
              <w:rPr>
                <w:rFonts w:cs="Arial" w:ascii="Arial" w:hAnsi="Arial"/>
                <w:sz w:val="17"/>
              </w:rPr>
              <w:t>Date of Comple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b/>
                <w:b/>
                <w:sz w:val="17"/>
              </w:rPr>
            </w:pPr>
            <w:r>
              <w:rPr>
                <w:rFonts w:cs="CastleT;Lucida Sans Unicode" w:ascii="CastleT;Lucida Sans Unicode" w:hAnsi="CastleT;Lucida Sans Unicode"/>
                <w:b/>
                <w:sz w:val="17"/>
              </w:rPr>
            </w:r>
          </w:p>
        </w:tc>
        <w:tc>
          <w:tcPr>
            <w:tcW w:w="4463" w:type="dxa"/>
            <w:tcBorders/>
          </w:tcPr>
          <w:p>
            <w:pPr>
              <w:pStyle w:val="Heading2"/>
              <w:rPr>
                <w:rFonts w:ascii="CastleT;Lucida Sans Unicode" w:hAnsi="CastleT;Lucida Sans Unicode" w:cs="CastleT;Lucida Sans Unicode"/>
                <w:sz w:val="17"/>
              </w:rPr>
            </w:pPr>
            <w:r>
              <w:rPr>
                <w:rFonts w:cs="Arial" w:ascii="Arial" w:hAnsi="Arial"/>
                <w:sz w:val="17"/>
              </w:rPr>
              <w:t>Contact Hours</w:t>
            </w:r>
          </w:p>
        </w:tc>
      </w:tr>
      <w:tr>
        <w:trPr>
          <w:trHeight w:val="432" w:hRule="atLeast"/>
          <w:cantSplit w:val="true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619" w:leader="none"/>
                <w:tab w:val="left" w:pos="38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b/>
                <w:b/>
                <w:sz w:val="22"/>
              </w:rPr>
            </w:pPr>
            <w:r>
              <w:rPr>
                <w:rFonts w:cs="CastleT;Lucida Sans Unicode" w:ascii="CastleT;Lucida Sans Unicode" w:hAnsi="CastleT;Lucida Sans Unicode"/>
                <w:b/>
                <w:sz w:val="22"/>
              </w:rPr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Heading2"/>
              <w:rPr>
                <w:rFonts w:ascii="CastleT;Lucida Sans Unicode" w:hAnsi="CastleT;Lucida Sans Unicode" w:cs="CastleT;Lucida Sans Unicode"/>
                <w:sz w:val="17"/>
              </w:rPr>
            </w:pPr>
            <w:r>
              <w:rPr>
                <w:rFonts w:cs="Arial" w:ascii="Arial" w:hAnsi="Arial"/>
                <w:sz w:val="17"/>
              </w:rPr>
              <w:t>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leT;Lucida Sans Unicode" w:hAnsi="CastleT;Lucida Sans Unicode" w:cs="CastleT;Lucida Sans Unicode"/>
                <w:b/>
                <w:b/>
                <w:sz w:val="17"/>
              </w:rPr>
            </w:pPr>
            <w:r>
              <w:rPr>
                <w:rFonts w:cs="CastleT;Lucida Sans Unicode" w:ascii="CastleT;Lucida Sans Unicode" w:hAnsi="CastleT;Lucida Sans Unicode"/>
                <w:b/>
                <w:sz w:val="17"/>
              </w:rPr>
            </w:r>
          </w:p>
        </w:tc>
        <w:tc>
          <w:tcPr>
            <w:tcW w:w="4463" w:type="dxa"/>
            <w:tcBorders/>
          </w:tcPr>
          <w:p>
            <w:pPr>
              <w:pStyle w:val="Heading2"/>
              <w:rPr>
                <w:rFonts w:ascii="CastleT;Lucida Sans Unicode" w:hAnsi="CastleT;Lucida Sans Unicode" w:cs="CastleT;Lucida Sans Unicode"/>
                <w:sz w:val="17"/>
              </w:rPr>
            </w:pPr>
            <w:r>
              <w:rPr>
                <w:rFonts w:cs="Arial" w:ascii="Arial" w:hAnsi="Arial"/>
                <w:sz w:val="17"/>
              </w:rPr>
              <w:t>Program Coordinator</w:t>
            </w:r>
          </w:p>
        </w:tc>
      </w:tr>
    </w:tbl>
    <w:p>
      <w:pPr>
        <w:pStyle w:val="BlockText"/>
        <w:ind w:left="0" w:right="180" w:hanging="0"/>
        <w:rPr/>
      </w:pPr>
      <w:r>
        <w:rPr>
          <w:rFonts w:cs="Arial" w:ascii="Arial" w:hAnsi="Arial"/>
          <w:b w:val="false"/>
          <w:sz w:val="16"/>
          <w:szCs w:val="16"/>
        </w:rPr>
        <w:t>Savannah Family Institute is an NBCC-Approved Continuing Education Provider (ACEP) and may offer NBCC-approved clock hours for events that meet NBCC requirements. The ACEP solely is responsible for all aspects of the program.  This course has been approved for 30 contact hours.</w:t>
      </w:r>
    </w:p>
    <w:p>
      <w:pPr>
        <w:pStyle w:val="BlockText"/>
        <w:ind w:left="0" w:right="18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BlockText"/>
        <w:ind w:left="1890" w:right="1926" w:hanging="0"/>
        <w:rPr/>
      </w:pPr>
      <w:r>
        <w:rPr>
          <w:rFonts w:cs="Arial" w:ascii="Arial" w:hAnsi="Arial"/>
          <w:b w:val="false"/>
          <w:i/>
          <w:sz w:val="16"/>
          <w:szCs w:val="16"/>
        </w:rPr>
        <w:t>Parenting with Love and Limits</w:t>
      </w:r>
      <w:r>
        <w:rPr>
          <w:rFonts w:cs="Arial" w:ascii="Arial" w:hAnsi="Arial"/>
          <w:b w:val="false"/>
          <w:sz w:val="16"/>
          <w:szCs w:val="16"/>
          <w:vertAlign w:val="superscript"/>
        </w:rPr>
        <w:t>®</w:t>
      </w:r>
      <w:r>
        <w:rPr>
          <w:rFonts w:cs="Arial" w:ascii="Arial" w:hAnsi="Arial"/>
          <w:b w:val="false"/>
          <w:sz w:val="16"/>
          <w:szCs w:val="16"/>
        </w:rPr>
        <w:t xml:space="preserve"> Model Program is approved by the National Association of Social Workers (provider #886516749) for 18 continuing education contact hours.  These states do not accept National CE Approval Programs and require individual program/provider application processes: California, Michigan, North Carolina, Ohio, and West Virginia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color w:val="A6A6A6"/>
          <w:sz w:val="16"/>
          <w:szCs w:val="16"/>
        </w:rPr>
        <w:t>© 2009-14 Parenting with Love and Limits.  All Rights Reserved, used under license</w:t>
      </w:r>
    </w:p>
    <w:sectPr>
      <w:type w:val="nextPage"/>
      <w:pgSz w:orient="landscape" w:w="15840" w:h="122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kerSigne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CastleT">
    <w:altName w:val="Lucida Sans Unicode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kerSignet BT;Century Gothic" w:hAnsi="BakerSignet BT;Century Gothic" w:cs="BakerSignet BT;Century Gothic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kerSignet BT;Century Gothic" w:hAnsi="BakerSignet BT;Century Gothic" w:cs="BakerSignet BT;Century Gothic"/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  <w:jc w:val="center"/>
    </w:pPr>
    <w:rPr>
      <w:rFonts w:ascii="BakerSignet BT;Century Gothic" w:hAnsi="BakerSignet BT;Century Gothic" w:cs="BakerSignet BT;Century Gothic"/>
      <w:b/>
      <w:sz w:val="28"/>
    </w:rPr>
  </w:style>
  <w:style w:type="paragraph" w:styleId="Style12">
    <w:name w:val="Style1"/>
    <w:basedOn w:val="Normal"/>
    <w:qFormat/>
    <w:pPr/>
    <w:rPr>
      <w:rFonts w:ascii="CG Omega;Tahoma" w:hAnsi="CG Omega;Tahoma" w:cs="CG Omega;Tahoma"/>
      <w:b/>
      <w:color w:val="000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03:00Z</dcterms:created>
  <dc:creator>Nancy Sells</dc:creator>
  <dc:description/>
  <cp:keywords/>
  <dc:language>en-US</dc:language>
  <cp:lastModifiedBy>Ellen Souder</cp:lastModifiedBy>
  <cp:lastPrinted>2009-08-03T11:16:00Z</cp:lastPrinted>
  <dcterms:modified xsi:type="dcterms:W3CDTF">2014-10-03T19:41:00Z</dcterms:modified>
  <cp:revision>6</cp:revision>
  <dc:subject/>
  <dc:title>This is to certify that</dc:title>
</cp:coreProperties>
</file>