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688340</wp:posOffset>
                </wp:positionV>
                <wp:extent cx="9144000" cy="6629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6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4.2pt;width:719.95pt;height:521.95pt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-111760</wp:posOffset>
                </wp:positionV>
                <wp:extent cx="6374130" cy="914400"/>
                <wp:effectExtent l="54610" t="12700" r="552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914400"/>
                        </a:xfrm>
                        <a:custGeom>
                          <a:avLst/>
                          <a:gdLst>
                            <a:gd name="textAreaLeft" fmla="*/ 504720 w 3613680"/>
                            <a:gd name="textAreaRight" fmla="*/ 3108960 w 36136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17" y="18900"/>
                              </a:moveTo>
                              <a:lnTo>
                                <a:pt x="5717" y="20925"/>
                              </a:lnTo>
                              <a:cubicBezTo>
                                <a:pt x="5717" y="21263"/>
                                <a:pt x="5297" y="21600"/>
                                <a:pt x="487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017" y="2700"/>
                              </a:lnTo>
                              <a:lnTo>
                                <a:pt x="3017" y="675"/>
                              </a:lnTo>
                              <a:cubicBezTo>
                                <a:pt x="3017" y="338"/>
                                <a:pt x="3437" y="0"/>
                                <a:pt x="3857" y="0"/>
                              </a:cubicBezTo>
                              <a:lnTo>
                                <a:pt x="17743" y="0"/>
                              </a:lnTo>
                              <a:cubicBezTo>
                                <a:pt x="18163" y="0"/>
                                <a:pt x="18583" y="338"/>
                                <a:pt x="18583" y="675"/>
                              </a:cubicBezTo>
                              <a:lnTo>
                                <a:pt x="18583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723" y="21600"/>
                              </a:lnTo>
                              <a:cubicBezTo>
                                <a:pt x="16303" y="21600"/>
                                <a:pt x="15883" y="21263"/>
                                <a:pt x="15883" y="20925"/>
                              </a:cubicBezTo>
                              <a:lnTo>
                                <a:pt x="15883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17" y="18900"/>
                              </a:moveTo>
                              <a:lnTo>
                                <a:pt x="5717" y="20925"/>
                              </a:lnTo>
                              <a:cubicBezTo>
                                <a:pt x="5717" y="20588"/>
                                <a:pt x="5297" y="20250"/>
                                <a:pt x="4877" y="20250"/>
                              </a:cubicBezTo>
                              <a:lnTo>
                                <a:pt x="3857" y="20250"/>
                              </a:lnTo>
                              <a:cubicBezTo>
                                <a:pt x="3437" y="20250"/>
                                <a:pt x="3017" y="19913"/>
                                <a:pt x="3017" y="19575"/>
                              </a:cubicBezTo>
                              <a:cubicBezTo>
                                <a:pt x="3017" y="19238"/>
                                <a:pt x="3437" y="18900"/>
                                <a:pt x="385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83" y="18900"/>
                              </a:moveTo>
                              <a:lnTo>
                                <a:pt x="15883" y="20925"/>
                              </a:lnTo>
                              <a:cubicBezTo>
                                <a:pt x="15883" y="20588"/>
                                <a:pt x="16303" y="20250"/>
                                <a:pt x="16723" y="20250"/>
                              </a:cubicBezTo>
                              <a:lnTo>
                                <a:pt x="17743" y="20250"/>
                              </a:lnTo>
                              <a:cubicBezTo>
                                <a:pt x="18163" y="20250"/>
                                <a:pt x="18583" y="19913"/>
                                <a:pt x="18583" y="19575"/>
                              </a:cubicBezTo>
                              <a:cubicBezTo>
                                <a:pt x="18583" y="19238"/>
                                <a:pt x="18163" y="18900"/>
                                <a:pt x="1774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17" y="19575"/>
                              </a:moveTo>
                              <a:lnTo>
                                <a:pt x="3017" y="2700"/>
                              </a:lnTo>
                            </a:path>
                            <a:path fill="darkenLess" w="21600" h="21600">
                              <a:moveTo>
                                <a:pt x="18583" y="19575"/>
                              </a:moveTo>
                              <a:lnTo>
                                <a:pt x="18583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2.05pt;margin-top:-8.8pt;width:501.85pt;height:71.95pt;mso-wrap-style:none;v-text-anchor:middle" type="_x0000_t5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Certificate of Attendance</w:t>
      </w:r>
    </w:p>
    <w:p>
      <w:pPr>
        <w:pStyle w:val="Normal"/>
        <w:rPr>
          <w:rFonts w:ascii="BakerSignet BT;Century Gothic" w:hAnsi="BakerSignet BT;Century Gothic" w:cs="BakerSignet BT;Century Gothic"/>
          <w:sz w:val="22"/>
          <w:szCs w:val="40"/>
        </w:rPr>
      </w:pPr>
      <w:r>
        <w:rPr>
          <w:rFonts w:cs="BakerSignet BT;Century Gothic" w:ascii="BakerSignet BT;Century Gothic" w:hAnsi="BakerSignet BT;Century Gothic"/>
          <w:sz w:val="22"/>
          <w:szCs w:val="40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10"/>
        </w:rPr>
      </w:pPr>
      <w:r>
        <w:rPr>
          <w:rFonts w:cs="BakerSignet BT;Century Gothic" w:ascii="BakerSignet BT;Century Gothic" w:hAnsi="BakerSignet BT;Century Gothic"/>
          <w:sz w:val="10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</w:rPr>
      </w:pPr>
      <w:r>
        <w:rPr>
          <w:rFonts w:cs="BakerSignet BT;Century Gothic" w:ascii="BakerSignet BT;Century Gothic" w:hAnsi="BakerSignet BT;Century Gothic"/>
          <w:sz w:val="29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  <w:t>This is to certify that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6"/>
          <w:szCs w:val="36"/>
        </w:rPr>
      </w:pPr>
      <w:r>
        <w:rPr>
          <w:rFonts w:cs="CastleT;Lucida Sans Unicode" w:ascii="CastleT;Lucida Sans Unicode" w:hAnsi="CastleT;Lucida Sans Unicode"/>
          <w:sz w:val="36"/>
          <w:szCs w:val="36"/>
        </w:rPr>
        <w:t>_____________________________________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ind w:left="-540" w:right="-270" w:hanging="0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  <w:t>has completed a continuing education course sponsored by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</w:rPr>
      </w:pPr>
      <w:r>
        <w:rPr>
          <w:rFonts w:cs="BakerSignet BT;Century Gothic" w:ascii="BakerSignet BT;Century Gothic" w:hAnsi="BakerSignet BT;Century Gothic"/>
          <w:sz w:val="29"/>
        </w:rPr>
        <w:drawing>
          <wp:inline distT="0" distB="0" distL="0" distR="0">
            <wp:extent cx="226695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  <w:t>P. O. Box 30381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  <w:t xml:space="preserve">Savannah, GA 31410-0381 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  <w:szCs w:val="22"/>
        </w:rPr>
      </w:pPr>
      <w:r>
        <w:rPr>
          <w:rFonts w:cs="CastleT;Lucida Sans Unicode" w:ascii="CastleT;Lucida Sans Unicode" w:hAnsi="CastleT;Lucida Sans Unicode"/>
          <w:sz w:val="22"/>
          <w:szCs w:val="22"/>
        </w:rPr>
        <w:t>800-735-9525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  <w:szCs w:val="22"/>
        </w:rPr>
      </w:pPr>
      <w:r>
        <w:rPr>
          <w:rFonts w:cs="CastleT;Lucida Sans Unicode" w:ascii="CastleT;Lucida Sans Unicode" w:hAnsi="CastleT;Lucida Sans Unicode"/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0"/>
        <w:gridCol w:w="4463"/>
      </w:tblGrid>
      <w:tr>
        <w:trPr>
          <w:trHeight w:val="693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  <w:t>Scott P. Sells, Ph.D.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1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Presenter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Date of Comple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Contact Hours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619" w:leader="none"/>
                <w:tab w:val="left" w:pos="3858" w:leader="none"/>
              </w:tabs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Program Coordinator</w:t>
            </w:r>
          </w:p>
        </w:tc>
      </w:tr>
    </w:tbl>
    <w:p>
      <w:pPr>
        <w:pStyle w:val="BlockText"/>
        <w:ind w:left="-900" w:right="-81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p>
      <w:pPr>
        <w:pStyle w:val="BlockText"/>
        <w:ind w:left="0" w:right="180" w:hanging="0"/>
        <w:rPr/>
      </w:pPr>
      <w:r>
        <w:rPr>
          <w:rFonts w:cs="CastleT;Lucida Sans Unicode" w:ascii="CastleT;Lucida Sans Unicode" w:hAnsi="CastleT;Lucida Sans Unicode"/>
          <w:b w:val="false"/>
          <w:sz w:val="20"/>
        </w:rPr>
        <w:t>Savannah Family Institute is an approved provider of CEU’s by the National Board for Certified Counselors (Provider #5854). We adhere to NBCC continuing education guidelines.  This course has been approved for (6) hours of credit.</w:t>
      </w:r>
    </w:p>
    <w:p>
      <w:pPr>
        <w:pStyle w:val="BlockText"/>
        <w:ind w:left="-900" w:right="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Century Gothic" w:hAnsi="BakerSignet BT;Century Gothic" w:cs="BakerSignet BT;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kerSignet BT;Century Gothic" w:hAnsi="BakerSignet BT;Century Gothic" w:cs="BakerSignet BT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kerSignet BT;Century Gothic" w:hAnsi="BakerSignet BT;Century Gothic" w:cs="BakerSignet BT;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tleT;Lucida Sans Unicode" w:hAnsi="CastleT;Lucida Sans Unicode" w:cs="CastleT;Lucida Sans Unicode"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stleT;Lucida Sans Unicode" w:hAnsi="CastleT;Lucida Sans Unicode" w:cs="CastleT;Lucida Sans Unicode"/>
      <w:bCs/>
      <w:shadow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kerSignet BT;Century Gothic" w:hAnsi="BakerSignet BT;Century Gothic" w:cs="BakerSignet BT;Century Gothic"/>
      <w:bCs/>
      <w:shadow/>
      <w:color w:val="000000"/>
      <w:spacing w:val="-20"/>
      <w:w w:val="125"/>
      <w:sz w:val="5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9:00Z</dcterms:created>
  <dc:creator>Scott P. Sells, Ph.D.</dc:creator>
  <dc:description/>
  <dc:language>en-US</dc:language>
  <cp:lastModifiedBy>Barry Lee</cp:lastModifiedBy>
  <cp:lastPrinted>2006-05-22T14:59:00Z</cp:lastPrinted>
  <dcterms:modified xsi:type="dcterms:W3CDTF">2006-05-22T19:09:00Z</dcterms:modified>
  <cp:revision>2</cp:revision>
  <dc:subject/>
  <dc:title>Continuing Education</dc:title>
</cp:coreProperties>
</file>