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shadow/>
          <w:lang w:val="en-US" w:eastAsia="en-US"/>
        </w:rPr>
      </w:pPr>
      <w:r>
        <w:rPr>
          <w:shadow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44577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28880"/>
                          <a:chOff x="0" y="0"/>
                          <a:chExt cx="445788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9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4680" y="50544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www.gopll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eastAsia="Times New Roman" w:ascii="CG Omega;Century Gothic" w:hAnsi="CG Omega;Century Gothic" w:cs="CG Omega;Century Gothic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ascii="CG Omega;Century Gothic" w:hAnsi="CG Omega;Century Gothic" w:cs="CG Omega;Century Gothic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Parenting with Love and Limit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G Omega;Century Gothic" w:hAnsi="CG Omega;Century Gothic" w:eastAsia="Times New Roman" w:cs="CG Omega;Century Gothic"/>
                                  <w:color w:val="00008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45pt;width:351pt;height:81pt" coordorigin="900,-900" coordsize="702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-900;width:1605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1;top:-104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www.gopll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eastAsia="Times New Roman" w:ascii="CG Omega;Century Gothic" w:hAnsi="CG Omega;Century Gothic" w:cs="CG Omega;Century Gothic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ascii="CG Omega;Century Gothic" w:hAnsi="CG Omega;Century Gothic" w:cs="CG Omega;Century Gothic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-540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Parenting with Love and Limits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G Omega;Century Gothic" w:hAnsi="CG Omega;Century Gothic" w:eastAsia="Times New Roman" w:cs="CG Omega;Century Gothic"/>
                            <w:color w:val="00008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BalloonText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Ten Critical Steps to Hook “Hard to Engage” Families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nd maintain a “well-oiled” referral flow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Contact the referred family within 24 to 48 hours upon receiving the referral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duct Motivational Intakes with the JPO/Case Manager/Social Work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 into the homes (for Intakes and Family Therapy Sessions)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fer a flexible schedule (daytime/evenings/weekends)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gin coaching/family therapy immediately for any family in crisis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Maintain consistent public relations with the referral agent (walking the halls, kissing babies)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Staff possible cases with the referral agent (going through caseloads with them)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ide progress reports/feedback to the referral agent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tify the referral agent within 24 hours if a referred family misses group or coaching/family therapy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oubleshoot any referral problems with the internal administrati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CG Omega;Century Gothic" w:hAnsi="CG Omega;Century Gothic" w:cs="CG Omega;Century Gothic"/>
      <w:b/>
      <w:color w:val="000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20:00Z</dcterms:created>
  <dc:creator>Barry Lee</dc:creator>
  <dc:description/>
  <dc:language>en-US</dc:language>
  <cp:lastModifiedBy>Bob</cp:lastModifiedBy>
  <dcterms:modified xsi:type="dcterms:W3CDTF">2011-12-16T05:20:00Z</dcterms:modified>
  <cp:revision>2</cp:revision>
  <dc:subject/>
  <dc:title/>
</cp:coreProperties>
</file>